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1333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  18.01.2024 г.</w:t>
      </w: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8"/>
          <w:szCs w:val="28"/>
        </w:rPr>
        <w:t>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, должности муниципальной службы, директоров и руководителей муниципальных учреждений, и муниципальных предприятий и членов их семей на официальном сайте Чагодощенского муниципального округа и предоставления этих сведений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3.12.201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, ПОСТАНОВЛЯЮ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 об имуществе и обязательствах имущественного характера лиц, замещающих муниципальные должности, должности муниципальной службы, директоров и руководителей муниципальных учреждений, и муниципальных предприятий и членов их семей на официальном сайте Чагодощенского муниципального округа и предоставления этих сведений средствам массовой информации для опубликования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Чагодощенского муниципального района от 25.12.2013 № 938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района подведомственных администрации района и членов их семей на официальном сайте Чагодощенского муниципального района и предоставления этих сведений средствам массовой информации для опубликования». 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mallCaps/>
        </w:rPr>
      </w:pPr>
      <w:r>
        <w:rPr>
          <w:sz w:val="28"/>
          <w:szCs w:val="28"/>
        </w:rPr>
        <w:t>от 18.01.2024  № 26</w:t>
      </w:r>
      <w:r>
        <w:rPr>
          <w:smallCaps/>
        </w:rPr>
        <w:t xml:space="preserve">                                      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Х МУНИЦИПАЛЬНЫЕ ДОЛЖНОСТИ, И ДОЛЖ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, ДИРЕКТОРОВ И РУКОВОДИ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И МУНИЦИПАЛЬНЫХ ПРЕДПРИЯТИ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ЛЕНОВ ИХ СЕМЕЙ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ЧАГОДОЩЕНСКОГО МУНИЦИПАЛЬНОГО ОКРУГА НА ОФИЦИАЛЬНОМ САЙТ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ЧАГОДОЩЕ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НФОРМАЦИОННО-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Чагодощенского муниципального округ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иректоров и руководителей муниципальных учреждений и муниципальных предприятий и членов их семей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bookmarkStart w:id="0" w:name="Par1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работник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работник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работник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1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работни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ей семьи муниципального служащего, директоров и руководителей муниципальных учреждений и муниципаль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аботник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аботник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работник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Чагодощенского муниципального округ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Чагодощенского муниципального округа сведений о доходах, расходах, об имуществе и обязательствах имущественного характера, указанных в </w:t>
      </w:r>
      <w:hyperlink w:anchor="Par1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начальником отдела организационно-контрольной и кадровой работы администрацией Чагодощенского муниципальн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работник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1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олжностные лица администрации Чагодощенского муниципального округа, ответственные за размещение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иректоров и руководителей муниципальных учреждений и муниципальных предприятий и членов их семей несут в соответствии с законодательство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&amp;dst=100166" TargetMode="External"/><Relationship Id="rId4" Type="http://schemas.openxmlformats.org/officeDocument/2006/relationships/hyperlink" Target="https://login.consultant.ru/link/?req=doc&amp;base=LAW&amp;n=442435" TargetMode="External"/><Relationship Id="rId5" Type="http://schemas.openxmlformats.org/officeDocument/2006/relationships/hyperlink" Target="https://login.consultant.ru/link/?req=doc&amp;base=LAW&amp;n=460651" TargetMode="External"/><Relationship Id="rId6" Type="http://schemas.openxmlformats.org/officeDocument/2006/relationships/hyperlink" Target="https://login.consultant.ru/link/?req=doc&amp;base=RLAW095&amp;n=223132&amp;dst=1000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0:00Z</dcterms:created>
  <dc:creator>Malix</dc:creator>
  <dc:description/>
  <dc:language>en-US</dc:language>
  <cp:lastModifiedBy>Deloproizvoditel'</cp:lastModifiedBy>
  <cp:lastPrinted>2024-01-18T09:09:00Z</cp:lastPrinted>
  <dcterms:modified xsi:type="dcterms:W3CDTF">2024-01-18T06:10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