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3250</wp:posOffset>
            </wp:positionH>
            <wp:positionV relativeFrom="paragraph">
              <wp:posOffset>-17145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от   18.01.2024 г.</w:t>
      </w: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28"/>
          <w:szCs w:val="28"/>
        </w:rPr>
        <w:t>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регулировании конфликта интере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я муниципального бюджет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уведомления руководителем муниципального бюджетного учреждения Чагодощенского муниципального округа о возникновении личной заинтересованности, которая приводит или может привести к конфликту интересов (приложение 1).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комиссии по урегулированию конфликта интересов руководителя муниципального бюджетного учреждения Чагодощенского  муниципального округа (приложение 2).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5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5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  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                                                   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>
          <w:smallCaps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агодощ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smallCaps/>
        </w:rPr>
      </w:pPr>
      <w:r>
        <w:rPr>
          <w:sz w:val="28"/>
          <w:szCs w:val="28"/>
        </w:rPr>
        <w:t>от 18.01.2024 № 27</w:t>
      </w:r>
      <w:r>
        <w:rPr>
          <w:smallCaps/>
        </w:rPr>
        <w:t xml:space="preserve">                                      </w:t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УВЕДОМЛЕНИЯ РУКОВОДИТЕЛЕМ МУНИЦИПАЛЬНОГО БЮДЖЕТНОГО УЧРЕЖДЕНИЯ ЧАГОДОЩЕНСКОГО МУНИЦИПАЛЬНОГО ОКРУГА О ВОЗНИКНОВЕНИИ ЛИЧ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ИНТЕРЕСОВАННОСТИ, КОТОРАЯ ПРИВОДИТ ИЛИ МОЖЕТ ПРИВЕ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КОНФЛИКТУ ИНТЕРЕСОВ (ДАЛЕЕ - ПОРЯДОК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определяется механизм уведомления руководителя органа местного самоуправления округа, руководителя органа администрации округа, исполняющего функции и полномочия учредителя муниципального бюджетного учреждения (далее - Учредитель) руководителем муниципального бюджетного учреждения, подведомственного Учредителю (далее - руководитель учреждения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Руководитель учреждения обязан в письменной форме уведомить о возникновении личной заинтересованности при исполнении должностных обязанностей, которая приводит или может привести к конфликту интересов, Учредителя, как только ему станет об этом известно, путем направления </w:t>
      </w:r>
      <w:hyperlink w:anchor="Par28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по форме согласно приложению 1 к настоящему Порядку (далее - уведомление) должностному лицу кадровой службы, на которое возложены полномочия по противодейств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Уведомление подлежит регистрации в </w:t>
      </w:r>
      <w:hyperlink w:anchor="Par67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руководителей учреждений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м по форме согласно приложению 2 к настоящему Порядку, в день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уведомлении, поступившем к должностному лицу  кадровой службы, делается отметка «Уведомление зарегистрировано» с указанием даты и номера регистрации, фамилии, инициалов и должности лица, зарегистрировавшего уведом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каз в принятии и регистрации уведомления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Зарегистрированное уведомление представляется Учредителю в течение 2 рабочих дней со дня его регистрации для принятия решения о рассмотрении поступившего уведомления комиссией по урегулированию конфликта интересов руководителя бюджетного учреж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rPr/>
      </w:pPr>
      <w:r>
        <w:rPr/>
      </w:r>
    </w:p>
    <w:tbl>
      <w:tblPr>
        <w:tblW w:w="90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9"/>
        <w:gridCol w:w="1907"/>
        <w:gridCol w:w="1830"/>
        <w:gridCol w:w="340"/>
        <w:gridCol w:w="2721"/>
      </w:tblGrid>
      <w:tr>
        <w:trPr/>
        <w:tc>
          <w:tcPr>
            <w:tcW w:w="4186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186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.И.О., замещаемая должность)</w:t>
            </w:r>
          </w:p>
        </w:tc>
      </w:tr>
      <w:tr>
        <w:trPr/>
        <w:tc>
          <w:tcPr>
            <w:tcW w:w="907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bookmarkStart w:id="0" w:name="Par28"/>
            <w:bookmarkEnd w:id="0"/>
            <w:r>
              <w:rPr/>
              <w:t>УВЕДОМ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 возникновении личной заинтересованности при исполне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ых обязанностей, которая приводит или мо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вести к конфликту интересов</w:t>
            </w:r>
          </w:p>
        </w:tc>
      </w:tr>
      <w:tr>
        <w:trPr/>
        <w:tc>
          <w:tcPr>
            <w:tcW w:w="907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7" w:type="dxa"/>
            <w:gridSpan w:val="5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бстоятельства, являющиеся основанием возникновения личной заинтересованности: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907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7" w:type="dxa"/>
            <w:gridSpan w:val="5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Должностные обязанности, на исполнение которых влияет или может повлиять личная заинтересованность: 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907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7" w:type="dxa"/>
            <w:gridSpan w:val="5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едлагаемые меры по предотвращению или урегулированию конфликта интересов: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907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7" w:type="dxa"/>
            <w:gridSpan w:val="5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Намереваюсь (не намереваюсь) лично присутствовать на заседании комиссии по урегулированию конфликта интересов руководителя муниципального бюджетного учреждения (нужное подчеркнуть).</w:t>
            </w:r>
          </w:p>
        </w:tc>
      </w:tr>
      <w:tr>
        <w:trPr/>
        <w:tc>
          <w:tcPr>
            <w:tcW w:w="907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"__"________ 20__ г.</w:t>
            </w:r>
          </w:p>
        </w:tc>
        <w:tc>
          <w:tcPr>
            <w:tcW w:w="37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" w:name="Par67"/>
      <w:bookmarkEnd w:id="1"/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регистрации уведомлений руководителя учреждения</w:t>
      </w:r>
    </w:p>
    <w:p>
      <w:pPr>
        <w:pStyle w:val="Normal"/>
        <w:autoSpaceDE w:val="false"/>
        <w:jc w:val="center"/>
        <w:rPr/>
      </w:pPr>
      <w:r>
        <w:rPr/>
        <w:t>о возникновении личной заинтересованности при исполнении</w:t>
      </w:r>
    </w:p>
    <w:p>
      <w:pPr>
        <w:pStyle w:val="Normal"/>
        <w:autoSpaceDE w:val="false"/>
        <w:jc w:val="center"/>
        <w:rPr/>
      </w:pPr>
      <w:r>
        <w:rPr/>
        <w:t>должностных обязанностей, которая приводит или может</w:t>
      </w:r>
    </w:p>
    <w:p>
      <w:pPr>
        <w:pStyle w:val="Normal"/>
        <w:autoSpaceDE w:val="false"/>
        <w:jc w:val="center"/>
        <w:rPr/>
      </w:pPr>
      <w:r>
        <w:rPr/>
        <w:t>привести к конфликту интерес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5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"/>
        <w:gridCol w:w="1819"/>
        <w:gridCol w:w="1363"/>
        <w:gridCol w:w="1363"/>
        <w:gridCol w:w="1414"/>
        <w:gridCol w:w="1719"/>
        <w:gridCol w:w="1363"/>
        <w:gridCol w:w="1010"/>
      </w:tblGrid>
      <w:tr>
        <w:trPr>
          <w:trHeight w:val="11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страционный номер, дата уведом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руководителя учрежд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ись руководителя учреждения, подавшего уведомл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ись специалиста, регистрирующего уведомл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ные мероприят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ое решение</w:t>
            </w:r>
          </w:p>
        </w:tc>
      </w:tr>
      <w:tr>
        <w:trPr>
          <w:trHeight w:val="2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01.2024 г. № 2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УРЕГУЛИРОВАНИЮ КОНФЛИКТА ИНТЕРЕС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Я МУНИЦИПАЛЬНОГО БЮДЖЕТНОГО УЧРЕЖДЕНИЯ, ЧАГОДОЩЕНСКОГО МУНИЦИПАЛЬНОГО ОКРУГА (ДАЛЕЕ - ПОЛОЖЕНИЕ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ложением определяется порядок деятельности комиссии по урегулированию конфликта интересов руководителя муниципального бюджетного учреждения Чагодощенского муниципального округа (далее - Комисс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предотвращение и урегулирование конфликта интересов руководителя муниципального бюджетного учреждения Чагодощенского муниципального округа (далее - руководитель учреждения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рассмотрение вопросов, связанных с возникновением ситуаций, при которых личная заинтересованность (прямая или косвенная) лица, замещающего должность руководителя муниципального учреждения, влияет или может повлиять на надлежащее, объективное и беспристрастное исполнение им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анализ риска и последствий возникновения конфликта интересов при исполнении должностных обязанностей руководителем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миссия не проводит проверки по фактам нарушения дисциплины труда, не принимает решения об одобрении сдел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не осуществляет рассмотрение анонимных обращ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состав Комиссии входят председатель Комиссии, заместитель председателя Комиссии, секретарь Комиссии и члены Комиссии. Состав Комиссии утверждается нормативным актом руководителя органа местного самоуправления округа, руководителя органа администрации округа, исполняющего функции и полномочия учредителя муниципального бюджетного учреждения (далее - Учредите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и возникновении прямой или косвенной личной заинтересованности у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Комиссия рассматривает поступившие в адрес Учредителя  письменные уведомления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и поступлении уведомления председатель Комиссии назначает дату заседания Комиссии, но не позднее 1 месяца со дня поступления уведомления. Руководитель учреждения уведомляется о дате заседания Комиссии письменно не позднее чем за 7 рабочих дней до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седание Комиссии проводится в присутствии руководителя учреждения, в отношении которого рассматривается вопрос о предотвращении или урегулировании конфликта интересов. При наличии письменной просьбы руководителя учреждения о рассмотрении указанного вопроса без его участия заседание Комиссии проводится в его отсутствие. В случае неявки руководителя учреждения на заседание Комиссии (при отсутствии письменной просьбы о рассмотрении указанного вопроса без его участия) рассмотрение вопроса откладывается. В случае вторичной неявки руководителя учреждения на заседание Комиссии без уважительных причин, Комиссия может принять решение о рассмотрении указанного вопроса в отсутствие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На заседании Комиссии заслушиваются пояснения руководителя учреждения, рассматривается по существу уведомление и прилагаемые к нему документы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лены Комиссии и лица, участвовавшие в заседании Комисс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заседания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отрение уведомления, изложенных в нем обстоятельств не входят в компетенцию Комиссии. В таком случае уведомление и прилагаемые к нему документы возвращаются руководителю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одтверждено наличие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ется риск возникновения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о наличие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аличия конфликта интересов или риска его возникновения Комиссия вносит предложения руководителю учреждения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Решение Комиссии оформляется протоколом, который подписывается председательствующим на заседании Комиссии, секретарем Комиссии, членами Комиссии, принимавшими участие в ее заседании. Член Комиссии, не 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Копия протокола заседания Комиссии в течение 7 рабочих дней со дня его составления направляется Учредителю, руководителю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Учреди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(неприменении) к руководителю учреждения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рассмотрении рекомендаций комиссии и принятом решении Учредитель в письменной форме уведомляет комиссию в месячный срок со дня поступления к нему протокола заседания комиссии. Решение Учредител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В случае установления комиссией признаков дисциплинарного проступка в действиях (бездействии) руководителя учреждения информация об этом представляется Учредителю для решения вопроса о применении к руководителю учреждения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В случае установления комиссией факта совершения руководителем учреждения действия (факта бездействия), содержащего признаки административного правонарушения или состава преступления, председатель Комиссии передает информацию о совершении указанного действия (бездействия) и подтверждающие такой факт документы в уполномоченные органы не позднее 3 рабочих дней со дня установления данного ф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Копия протокола заседания Комиссии или выписка из него приобщается к личному делу руководителя учреждения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 Комиссии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95&amp;n=210912&amp;dst=100011" TargetMode="External"/><Relationship Id="rId4" Type="http://schemas.openxmlformats.org/officeDocument/2006/relationships/hyperlink" Target="https://login.consultant.ru/link/?req=doc&amp;base=RLAW095&amp;n=210912&amp;dst=10003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18:00Z</dcterms:created>
  <dc:creator>Malix</dc:creator>
  <dc:description/>
  <dc:language>en-US</dc:language>
  <cp:lastModifiedBy>Deloproizvoditel'</cp:lastModifiedBy>
  <cp:lastPrinted>2024-01-18T09:18:00Z</cp:lastPrinted>
  <dcterms:modified xsi:type="dcterms:W3CDTF">2024-01-18T06:18:00Z</dcterms:modified>
  <cp:revision>2</cp:revision>
  <dc:subject/>
  <dc:title>Финансовый  отдел Нол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519078</vt:r8>
  </property>
  <property fmtid="{D5CDD505-2E9C-101B-9397-08002B2CF9AE}" pid="3" name="_AuthorEmail">
    <vt:lpwstr>fo21pos@depfin.kirov.ru</vt:lpwstr>
  </property>
  <property fmtid="{D5CDD505-2E9C-101B-9397-08002B2CF9AE}" pid="4" name="_AuthorEmailDisplayName">
    <vt:lpwstr>Финуправление</vt:lpwstr>
  </property>
  <property fmtid="{D5CDD505-2E9C-101B-9397-08002B2CF9AE}" pid="5" name="_EmailSubject">
    <vt:lpwstr>СКИБ</vt:lpwstr>
  </property>
  <property fmtid="{D5CDD505-2E9C-101B-9397-08002B2CF9AE}" pid="6" name="_ReviewingToolsShownOnce">
    <vt:lpwstr/>
  </property>
</Properties>
</file>