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0030</wp:posOffset>
            </wp:positionH>
            <wp:positionV relativeFrom="paragraph">
              <wp:posOffset>-18542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  <w:u w:val="single"/>
        </w:rPr>
        <w:t>_18.01.2024_</w:t>
      </w:r>
      <w:r>
        <w:rPr>
          <w:szCs w:val="28"/>
        </w:rPr>
        <w:t xml:space="preserve">                                                                                           №  30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1.10.2022г.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1.10.2022 года № 316 «Об утверждении муниципальной программы «Развитие Единой дежурно-диспетчерской службы Чагодощенского муниципального округа на 2023-2026 годы» 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Распространить действие настоящего постановления на правоотношения, возникшие с 01.01.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А.В. 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firstLine="567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18.01.2024 г.    № 30 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Единой дежурно-диспетчерской службы Чагодощенского муниципального округа на 2023-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за разработку: Директор МБУ «МФЦ» Чагодощенского муниципального округа, Власов Владимир Николаевич, тел. 2-26-93, 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cu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годощенского муниципального округа</w:t>
      </w:r>
      <w:r>
        <w:br w:type="page"/>
      </w:r>
    </w:p>
    <w:p>
      <w:pPr>
        <w:pStyle w:val="ConsPlusNormal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 «Развитие Единой дежурно-диспетчерской службы  Чагодощенского муниципального округа на 2023-2026 годы»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аспорт П</w:t>
      </w:r>
      <w:r>
        <w:rPr/>
        <w:t>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Единой дежурно-диспетчерской службы Чагодощенского муниципального округа на 2023-2026 годы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организации предоставления государственных и муниципальных услуг» Чагодощенского муниципального округа (далее – МБУ «МФЦ» Чагодощенского муниципального округ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вышение оперативности реагирования администрации и служб Чагодощенского муниципального округа на угрозу или возникновение чрезвычайных ситуаций (далее ЧС), эффективного взаимодействия привлекаемых сил и средств постоянной готовности, слаженности их совместных действий, повышение уровня информирования администрации и служб округа о случившихся фактах и принятых мерах при ликвидации последствий ЧС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ведение  ЕДДС в соответствии с требованиями ГОСТ Р 22.7.01-2016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нащение ЕДДС компьютерной техникой и программно-техническими средствами  автоматизации управления звеном РСЧС;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оперативно-диспетчерского персонала ЕДДС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деятельности ЕДД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соответствия  ЕДДС требованиям </w:t>
            </w:r>
            <w:r>
              <w:fldChar w:fldCharType="begin"/>
            </w:r>
            <w:r>
              <w:rPr>
                <w:rStyle w:val="InternetLink"/>
                <w:sz w:val="28"/>
                <w:szCs w:val="20"/>
              </w:rPr>
              <w:instrText xml:space="preserve"> HYPERLINK "https://internet.garant.ru/" \l "/document/400445475/entry/0"</w:instrText>
            </w:r>
            <w:r>
              <w:rPr>
                <w:rStyle w:val="InternetLink"/>
                <w:sz w:val="28"/>
                <w:szCs w:val="20"/>
              </w:rPr>
              <w:fldChar w:fldCharType="separate"/>
            </w:r>
            <w:r>
              <w:rPr>
                <w:rStyle w:val="InternetLink"/>
                <w:sz w:val="28"/>
                <w:szCs w:val="20"/>
              </w:rPr>
              <w:t>ГОСТ Р 22.7.01-2021</w:t>
            </w:r>
            <w:r>
              <w:rPr>
                <w:rStyle w:val="InternetLink"/>
                <w:sz w:val="28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оснащенности ЕДДС </w:t>
            </w:r>
            <w:r>
              <w:rPr>
                <w:color w:val="000000"/>
                <w:sz w:val="28"/>
                <w:szCs w:val="28"/>
              </w:rPr>
              <w:t>компьютерной техникой и программно-техническими средствами  автоматизации управления звеном РСЧ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ученных сотрудников  ЕДДС от штатной числен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 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рограммы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,2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юджета округа составляе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06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2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6,8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4 год- 2244,7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2355,4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459,3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ведение  ЕДДС в соответствие с требованиями </w:t>
            </w:r>
            <w:r>
              <w:fldChar w:fldCharType="begin"/>
            </w:r>
            <w:r>
              <w:rPr>
                <w:rStyle w:val="InternetLink"/>
                <w:sz w:val="28"/>
                <w:szCs w:val="20"/>
              </w:rPr>
              <w:instrText xml:space="preserve"> HYPERLINK "https://internet.garant.ru/" \l "/document/400445475/entry/0"</w:instrText>
            </w:r>
            <w:r>
              <w:rPr>
                <w:rStyle w:val="InternetLink"/>
                <w:sz w:val="28"/>
                <w:szCs w:val="20"/>
              </w:rPr>
              <w:fldChar w:fldCharType="separate"/>
            </w:r>
            <w:r>
              <w:rPr>
                <w:rStyle w:val="InternetLink"/>
                <w:sz w:val="28"/>
                <w:szCs w:val="20"/>
              </w:rPr>
              <w:t>ГОСТ Р 22.7.01-2021</w:t>
            </w:r>
            <w:r>
              <w:rPr>
                <w:rStyle w:val="InternetLink"/>
                <w:sz w:val="28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 xml:space="preserve">  на 90 %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оснащение ЕДДС компьютерной техникой и программно-техническими средствами  автоматизации управления звеном РСЧС на 100%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оперативно-диспетчерского персонала ЕДДС 100 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 в объеме 100% на период реализации Программ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18"/>
        <w:spacing w:lineRule="auto" w:line="276"/>
        <w:ind w:left="720" w:hanging="0"/>
        <w:jc w:val="center"/>
        <w:rPr>
          <w:b/>
          <w:b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ая дежурно-диспетчерская служба </w:t>
      </w:r>
      <w:r>
        <w:rPr>
          <w:sz w:val="28"/>
          <w:szCs w:val="28"/>
        </w:rPr>
        <w:t>Чагодощенского</w:t>
      </w:r>
      <w:r>
        <w:rPr>
          <w:bCs/>
          <w:color w:val="000000"/>
          <w:sz w:val="28"/>
          <w:szCs w:val="28"/>
        </w:rPr>
        <w:t xml:space="preserve"> муниципального округа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Чагодощенского звена Вологодской территориальной подсистемы единой государственной системы предупреждения и ликвидации чрезвычайных ситуаций (далее – ОСЧС).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ми целями создания ЕДДС являе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перативности реагирования при угрозе или возникновении чрезвычайной ситуации (далее – ЧС) на территории муниципального округ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населения и организаций о фактах их возникновения и принятых по ним мерам;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 повышение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ципиальным отличием ЕДДС от других органов повседневного управления О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ОСЧС, повышение оперативности и эффективность реагирования на ЧС. </w:t>
      </w:r>
    </w:p>
    <w:p>
      <w:pPr>
        <w:pStyle w:val="Iauiu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агодощенского муниципального округа официально находится четыре потенциально-опасных объекта, проходит участок в 58 км федеральной трассы А-114 «Вологда- Новая Ладога» с увеличенным грузопассажирским потоком,  железнодорожный участок хвойнинской дистанции пути с ж/д. станциями Чагода и Новое Огарёво, 19 автомостов и путепроводов- конструкции повышенной опасности, ветхие коммунальные сети во всех крупных населённых пунктах округа, лесные массивы в том числе со значительной частью лесов первого класса природной пожарной опасности, другие объекты народного хозяйства- всё это потенциальные источники ЧС. За текущий время возросло количество чрезвычайных происшествий в том числе подпадающих по критериям к чрезвычайным ситуациям будь то взрыв на газонаполнительном пункте ООО «НоваКом»ПСВ или пожар в многоквартирном доме в п. Чагода, Мира-2, во всех этих случаях первоначальное наращивание группировки для ликвидации ЧС, оповещение ДДС, руководящего состава администрации округа, служб и организаций, где отсутствуют штатные ДДС, а также своевременное предоставление отчётной информации в Правительству Вологодской области и Главному Управлению МЧС по Вологодской области (далее ГУ МЧС ВО) для мониторинга действий связанных с устранением последствий ЧС осуществлялось ЕДДС. При анализе  действий ЕДДС и в целом звена округа ОСЧС центром управления в кризисных ситуациях ГУ МЧС ВО замечаний не выявлено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альнейшего повышения готовности сил и средств окружного звена РСЧС для реагирования на ЧС (угрозу ЧС) необходимо проводить дальнейшие мероприятия по развитию ЕДДС.  Основными проблемами ЕДДС </w:t>
      </w:r>
      <w:r>
        <w:rPr>
          <w:sz w:val="28"/>
          <w:szCs w:val="28"/>
        </w:rPr>
        <w:t>МУ «Многофункциональный центр» Чагодощенского</w:t>
      </w:r>
      <w:r>
        <w:rPr>
          <w:color w:val="000000"/>
          <w:sz w:val="28"/>
          <w:szCs w:val="28"/>
        </w:rPr>
        <w:t xml:space="preserve"> муниципального округа в настоящее время являются: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ещение ЕДДС требует расширения так, как не обеспечивает нормального функционирования ЕДДС в соответствии с требованиями ГОСТ Р 22.7.01- 2016;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ямых каналов связи с дежурно-диспетчерских служб (далее ДДС), расположенными на территории муниципального округа, следствием данной ситуации является отсутствие оперативности принимаемой информации в кратчайший срок и невозможность устойчивого оперативного обмена информации между ЕДДС и ДДС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 отсутствие в дежурной смене второго оперативного дежурного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рудованного места для отдыха оперативных дежурных ЕДДС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указанные проблемы при максимально эффективном использовании бюджетных средств, что соответственно обеспечит максимальную скор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го реагирования ЕДДС при угрозе или возникновении чрезвычайной ситуации на территории 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, срок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целью Программы является повышение оперативности реагирования администрации и служб Чагодощенского муниципального округа на угрозу или возникновение чрезвычайных ситуаций (далее ЧС), эффективного взаимодействия привлекаемых сил и средств постоянной готовности, слаженности их совместных действий, повышение уровня информирования администрации и служб округа о случившихся фактах и принятых мерах при ликвидации последствий Ч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едение  ЕДДС в соответствии с требованиями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internet.garant.ru/" \l "/document/400445475/entry/0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ГОСТ Р 22.7.01-2021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  <w:lang w:eastAsia="ar-SA"/>
        </w:rPr>
        <w:t xml:space="preserve"> "Безопасность в чрезвычайных ситуациях. Единая дежурно-диспетчерская служба. Основные положения"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ЕДДС компьютерной техникой и программно-техническими средствами  автоматизации управления звеном РСЧС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оперативно-диспетчерского персонала ЕДД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обеспечение деятельности ЕДД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и реализации Программы: 2023-2026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овых средств из бюджета округа на реализацию Программы составляет    9406,2 тыс. рублей, в т.ч.  по год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- 2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6,8 тыс. руб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4 год- 2244,7 тыс. руб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5 год- 2355,4 тыс. руб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6 год – 2459,3 тыс. руб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округа приведено в приложении 1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определении  объемов  финансирования  Программы  за  счет  средств   бюджета округа учитывались:  сметы  расходов  предыдущих  лет,  анализ расходов ЕДДС других муниципальных округов и областей на выполнение данных мероприятий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Целевые индикаторы и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исполн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уровень соответствия ЕДДС требованиям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internet.garant.ru/" \l "/document/400445475/entry/0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ГОСТ Р 22.7.01-2021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  <w:lang w:eastAsia="ar-SA"/>
        </w:rPr>
        <w:t xml:space="preserve"> "Безопасность в чрезвычайных ситуациях. Единая дежурно-диспетчерская служба. Основные положения"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уровень оснащенности ЕДДС </w:t>
      </w:r>
      <w:r>
        <w:rPr>
          <w:color w:val="000000"/>
          <w:sz w:val="28"/>
          <w:szCs w:val="28"/>
        </w:rPr>
        <w:t>компьютерной техникой и программно-техническими средствами  автоматизации управления звеном РСЧС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цент обученных сотрудников  ЕДДС от штатной числ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финансово-хозяйственной деятельности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показателях (индикаторах) Программы представлены в приложении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6. Основные мероприятия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 Программы  необходимо реализовать ряд основных мероприят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обеспечение деятельности ЕДД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 ЕДДС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учения и проведения тренировок по вопросам ГО и ЧС дежурно-диспетчерского персонала ЕДД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ценка ожидаемых результатов реализации Программы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firstLine="709"/>
        <w:outlineLvl w:val="1"/>
        <w:rPr/>
      </w:pPr>
      <w:r>
        <w:rPr>
          <w:bCs/>
        </w:rPr>
        <w:t>За период с 2023 по 2026 годы планируется  достижение следующих результатов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едение  ЕДДС в соответствие с требованиями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internet.garant.ru/" \l "/document/400445475/entry/0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ГОСТ Р 22.7.01-2021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  <w:lang w:eastAsia="ar-SA"/>
        </w:rPr>
        <w:t xml:space="preserve"> "Безопасность в чрезвычайных ситуациях. Единая дежурно-диспетчерская служба. Основные положения" </w:t>
      </w:r>
      <w:r>
        <w:rPr>
          <w:sz w:val="28"/>
          <w:szCs w:val="28"/>
        </w:rPr>
        <w:t>на 90 %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оснащение ЕДДС компьютерной техникой и программно-техническими средствами  автоматизации управления звеном РСЧС на 100%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оперативно-диспетчерского персонала ЕДДС 100 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финансово-хозяйственной деятельности учреждения в объеме 100% на период реализации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круга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5"/>
        <w:gridCol w:w="1575"/>
        <w:gridCol w:w="1843"/>
        <w:gridCol w:w="2126"/>
        <w:gridCol w:w="2127"/>
      </w:tblGrid>
      <w:tr>
        <w:trPr>
          <w:trHeight w:val="210" w:hRule="atLeast"/>
        </w:trPr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21" w:hRule="atLeast"/>
        </w:trPr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88" w:hRule="atLeast"/>
        </w:trPr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, МБУ «МФЦ» Чагодощенского муниципаль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5,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9,3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2"/>
        <w:gridCol w:w="1595"/>
        <w:gridCol w:w="1753"/>
        <w:gridCol w:w="1754"/>
        <w:gridCol w:w="1753"/>
      </w:tblGrid>
      <w:tr>
        <w:trPr>
          <w:trHeight w:val="309" w:hRule="atLeast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17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5,4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9,3  </w:t>
            </w:r>
          </w:p>
        </w:tc>
      </w:tr>
      <w:tr>
        <w:trPr>
          <w:trHeight w:val="30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5,4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9,3  </w:t>
            </w:r>
          </w:p>
        </w:tc>
      </w:tr>
      <w:tr>
        <w:trPr>
          <w:trHeight w:val="31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3682"/>
        <w:gridCol w:w="3984"/>
        <w:gridCol w:w="1274"/>
        <w:gridCol w:w="1533"/>
        <w:gridCol w:w="1532"/>
        <w:gridCol w:w="1535"/>
        <w:gridCol w:w="1535"/>
      </w:tblGrid>
      <w:tr>
        <w:trPr>
          <w:trHeight w:val="47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 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ЕДДС в соответствие с требованиями </w:t>
            </w:r>
            <w:r>
              <w:fldChar w:fldCharType="begin"/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instrText xml:space="preserve"> HYPERLINK "https://internet.garant.ru/" \l "/document/400445475/entry/0"</w:instrText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</w:rPr>
              <w:t>ГОСТ Р 22.7.01-2021</w:t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оответствия ЕДДС требованиям </w:t>
            </w:r>
            <w:r>
              <w:fldChar w:fldCharType="begin"/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instrText xml:space="preserve"> HYPERLINK "https://internet.garant.ru/" \l "/document/400445475/entry/0"</w:instrText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</w:rPr>
              <w:t>ГОСТ Р 22.7.01-2021</w:t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ЕДДС компьютерной техникой и программно-техническими средствами  автоматизации управления звеном РС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снащенности ЕДД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ой техникой и программно-техническими средствами  автоматизации управления звеном РС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оперативно-диспетчерского персонала ЕДД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ученных сотрудников  ЕДДС от штатной чис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ЕДД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741"/>
        <w:gridCol w:w="6300"/>
        <w:gridCol w:w="3240"/>
        <w:gridCol w:w="1961"/>
      </w:tblGrid>
      <w:tr>
        <w:trPr>
          <w:trHeight w:val="6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  <w:br/>
              <w:t>правового 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</w:t>
              <w:br/>
              <w:t>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6237"/>
        <w:gridCol w:w="3359"/>
        <w:gridCol w:w="1886"/>
      </w:tblGrid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ие муниципального задания для МБУ «МФЦ» Чагодощенского муниципального округа, утверждение плана финансово-хозяйственной дея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, МБУ «МФЦ» Чагодощ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2" w:right="539" w:gutter="0" w:header="709" w:top="765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Директор МБУ «МФЦ»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 В.Н. Вла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202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444"/>
        <w:gridCol w:w="1956"/>
        <w:gridCol w:w="1958"/>
        <w:gridCol w:w="2488"/>
        <w:gridCol w:w="2279"/>
      </w:tblGrid>
      <w:tr>
        <w:trPr>
          <w:trHeight w:val="1253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71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деятельности ЕДД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7</w:t>
            </w:r>
          </w:p>
        </w:tc>
      </w:tr>
      <w:tr>
        <w:trPr>
          <w:trHeight w:val="37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7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6:00Z</dcterms:created>
  <dc:creator>Admin</dc:creator>
  <dc:description/>
  <cp:keywords/>
  <dc:language>en-US</dc:language>
  <cp:lastModifiedBy>Deloproizvoditel'</cp:lastModifiedBy>
  <cp:lastPrinted>2024-01-17T14:28:00Z</cp:lastPrinted>
  <dcterms:modified xsi:type="dcterms:W3CDTF">2024-01-18T08:31:00Z</dcterms:modified>
  <cp:revision>4</cp:revision>
  <dc:subject/>
  <dc:title/>
</cp:coreProperties>
</file>