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eastAsia="Arial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74676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44145</wp:posOffset>
                </wp:positionV>
                <wp:extent cx="1241425" cy="1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</w:t>
      </w:r>
      <w:r>
        <w:rPr>
          <w:szCs w:val="28"/>
        </w:rPr>
        <w:t xml:space="preserve">18.01.2024                                                                                                №  </w:t>
      </w:r>
      <w:r>
        <w:rPr>
          <w:sz w:val="28"/>
          <w:szCs w:val="28"/>
        </w:rPr>
        <w:t>31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16"/>
          <w:szCs w:val="16"/>
        </w:rPr>
        <w:t>р.п. Ча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от 11.10.2022 г. №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Чагодощенского муниципального района от 11.10.2022 года № 315 «Об утверждении муниципальной программы «Развитие муниципального бюджетного учреждения «Многофункциональный центр организации предоставления государственных и муниципальных услуг» Чагодощенского муниципального округа на 2023-2026 годы» следующие изменения: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муниципальную программу в новой редакции (прилагаетс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Распространить действие настоящего постановления на правоотношения, возникшие с 01.01.2024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Чагодощенского муниципального округа Т.А. Симанову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А.В. Косёнков</w:t>
      </w:r>
    </w:p>
    <w:p>
      <w:pPr>
        <w:pStyle w:val="Normal"/>
        <w:widowControl w:val="false"/>
        <w:suppressAutoHyphens w:val="true"/>
        <w:autoSpaceDE w:val="false"/>
        <w:ind w:firstLine="5670"/>
        <w:rPr>
          <w:sz w:val="28"/>
          <w:szCs w:val="28"/>
        </w:rPr>
      </w:pPr>
      <w:r>
        <w:rPr>
          <w:rFonts w:eastAsia="Times New Roman"/>
          <w:lang w:eastAsia="zxx"/>
        </w:rPr>
        <w:t xml:space="preserve">              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8.01.2024г. № 31</w:t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го бюджетного учреждения «Многофункциональный центр организации предоставления государственных и муниципальных услуг» Чагодощенского муниципального округа на 2023-2026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й за разработку: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МБУ «МФЦ» Чагодощенского муниципального округа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ласов Владимир Николаевич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. 2-26-93, 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cu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округа 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1. Паспорт Программы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494"/>
      </w:tblGrid>
      <w:tr>
        <w:trPr>
          <w:trHeight w:val="25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го бюджетного учреждения «Многофункциональный центр организации предоставления государственных и муниципальных услуг» Чагодощенского муниципального округа на 2023-2026 годы» (далее – Программ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Чагодощенского муниципального округа</w:t>
            </w:r>
          </w:p>
        </w:tc>
      </w:tr>
      <w:tr>
        <w:trPr>
          <w:trHeight w:val="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ногофункциональный центр организации предоставления государственных и муниципальных услуг» Чагодощенского муниципального округа (далее - МБУ «МФЦ» Чагодощенского муниципального округа)</w:t>
            </w:r>
          </w:p>
        </w:tc>
      </w:tr>
      <w:tr>
        <w:trPr>
          <w:trHeight w:val="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75"/>
              <w:ind w:left="30" w:hanging="3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лучшение качества и увеличение объема предоставления государственных и муниципальных услуг (работ) населению </w:t>
            </w:r>
          </w:p>
        </w:tc>
      </w:tr>
      <w:tr>
        <w:trPr>
          <w:trHeight w:val="33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перечня  предоставляемых государственных и муниципальных услуг (работ) населению.</w:t>
            </w:r>
          </w:p>
          <w:p>
            <w:pPr>
              <w:pStyle w:val="ConsPlusNormal"/>
              <w:widowControl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ить количество муниципальных услуг, предоставляемых в электронной фор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еятельности МБУ «МФЦ» Чагодощенского муниципального округ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крепление материально-технической базы  МБУ «МФЦ» Чагодощенского муниципального округа (обновление парка компьютерной техники, офисной мебели, внедрение программно-аппаратных комплексов автоматизированных систем и систем защиты каналов передачи данных)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3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 предоставляемых государственных и муниципальных услуг (работ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переч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яемых государственных и муниципальных услуг (работ) населен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Calibri"/>
                <w:sz w:val="28"/>
                <w:szCs w:val="28"/>
              </w:rPr>
              <w:t>Доля  предоставляемых муниципальных услуг в электронной форме от общего количества предоставляемых муниципальных услу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плана финансово-хозяйственной деятельности учреждения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вень удовлетворенности заявителей объемом и качеством потребляемых государственных и муниципальных услуг (работ).</w:t>
            </w:r>
          </w:p>
        </w:tc>
      </w:tr>
      <w:tr>
        <w:trPr>
          <w:trHeight w:val="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Программы 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64506,1 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из них за счет средств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Бюджета округа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49894,5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том числе по годам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5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1892,7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 12370,0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2774,3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. Областной  бюджет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14611,6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 3652,9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652,9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 3652,9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 3652,9 тыс. рублей</w:t>
            </w:r>
          </w:p>
        </w:tc>
      </w:tr>
      <w:tr>
        <w:trPr>
          <w:trHeight w:val="304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позволит к 2026 году (по сравнению с 2023 годом):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ить перечень предоставляемых государственных и муниципальных услуг (работ)  до 270 штук;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предоставление муниципальных услуг в электронной форме до  100 % от общего коли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лана финансово-хозяйственной деятельности учреждения в объеме 100% на период реализации Программы</w:t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center"/>
        <w:rPr/>
      </w:pPr>
      <w:r>
        <w:rPr>
          <w:b/>
          <w:bCs/>
        </w:rPr>
        <w:t>2. Характеристика сферы реализации  Программы,</w:t>
      </w:r>
    </w:p>
    <w:p>
      <w:pPr>
        <w:pStyle w:val="Style20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основные проблемы в указанной сфере и перспективы ее развития</w:t>
      </w:r>
    </w:p>
    <w:p>
      <w:pPr>
        <w:pStyle w:val="Style20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лучшение качества и увеличение объема предоставления государственных и муниципальных услуг (работ) населению</w:t>
      </w:r>
      <w:r>
        <w:rPr>
          <w:sz w:val="28"/>
          <w:szCs w:val="28"/>
        </w:rPr>
        <w:t xml:space="preserve"> являются одним из приоритетных направлений социальной политики в Чагодощенском муниципальном округе. В связи с этим, было создано учреждение МБУ «МФЦ» Чагодощенского муниципального округа  в целях оказания муниципальных услуг (работ)  населению в различных сферах деятельности, а также обеспечения деятельности администрации Чагодощенского муниципального округа.  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имеется ряд проблем, которые негативно влияют на эффектив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учреждения при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бот) населению. Ос</w:t>
      </w:r>
      <w:r>
        <w:rPr>
          <w:rFonts w:cs="Times New Roman" w:ascii="Times New Roman" w:hAnsi="Times New Roman"/>
          <w:sz w:val="28"/>
          <w:szCs w:val="28"/>
        </w:rPr>
        <w:t>новные из них: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достаточное финансирование на поддержание и обновление материально-технической базы учреждения;</w:t>
      </w:r>
    </w:p>
    <w:p>
      <w:pPr>
        <w:pStyle w:val="Style19"/>
        <w:spacing w:lineRule="auto" w:line="276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кадровое обеспечение квалифицированными работниками;</w:t>
      </w:r>
    </w:p>
    <w:p>
      <w:pPr>
        <w:pStyle w:val="Style19"/>
        <w:spacing w:lineRule="auto" w:line="276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е отсутствие услуг (работ) предоставляемых на платной основе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указанные проблемы при максимально эффективном использовании бюджетных средств, а также обеспечит дальнейшее развит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еятельности по предоставлению государственных и муниципальных услуг (работ) населению </w:t>
      </w:r>
      <w:r>
        <w:rPr>
          <w:rFonts w:cs="Times New Roman" w:ascii="Times New Roman" w:hAnsi="Times New Roman"/>
          <w:sz w:val="28"/>
          <w:szCs w:val="28"/>
        </w:rPr>
        <w:t>на территории Чагодощенского муниципального округа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рограммы, сроки реализации Программы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сновная цель Программы - </w:t>
      </w:r>
      <w:r>
        <w:rPr>
          <w:rStyle w:val="StrongEmphasis"/>
          <w:b w:val="false"/>
          <w:sz w:val="28"/>
          <w:szCs w:val="28"/>
        </w:rPr>
        <w:t>улучшение качества и увеличение объема предоставления государственных и муниципальных услуг (работ) насе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ab/>
        <w:t>Для достижения поставленной цели необходимо решение следующих задач:</w:t>
      </w:r>
    </w:p>
    <w:p>
      <w:pPr>
        <w:pStyle w:val="ConsPlusNormal"/>
        <w:widowControl/>
        <w:spacing w:lineRule="auto" w:line="276"/>
        <w:ind w:lef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</w:t>
      </w:r>
      <w:r>
        <w:rPr>
          <w:rFonts w:cs="Times New Roman" w:ascii="Times New Roman" w:hAnsi="Times New Roman"/>
          <w:sz w:val="28"/>
          <w:szCs w:val="28"/>
        </w:rPr>
        <w:t>величение перечня предоставляемых государственных и муниципальных услуг (работ) населению.</w:t>
      </w:r>
    </w:p>
    <w:p>
      <w:pPr>
        <w:pStyle w:val="ConsPlusNormal"/>
        <w:widowControl/>
        <w:spacing w:lineRule="auto" w:line="276"/>
        <w:ind w:left="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Увеличение количества муниципальных услуг, предоставляемых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еспечение деятельности МБУ «МФЦ» Чагодощенского муниципального округа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ание и обновление материально-технической базы  МБУ «МФЦ» Чагодощенского муниципального округа (обновление парка компьютерной техники, офисной мебели, внедрение программно-аппаратных комплексов автоматизированных систем и систем защиты каналов передачи данных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 реализации Программы: 2023-2026 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инансирование мероприятий Программы производится за счет средств областного и бюджета округ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бюджетных ассигнований на реализацию Программы  составляет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4506,1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из них за счет средств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Бюджета округа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9894,5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по годам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1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57,5 тыс. рублей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11892,7 тыс. рублей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-  12370,0 тыс. рублей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12774,3 тыс. рублей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. Областной  бюджет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4611,6 тыс. рублей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-  3652,9 тыс. рублей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3652,9 тыс. рублей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 3652,9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-  3652,9 тыс. рублей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ъёмы ассигнований выделяемых на финансирование мероприятий Программы, подлежат ежегодному уточнению при принятии бюджета округа на очередной финансовый год и плановый период. </w:t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урсное обеспечение мероприятий Программы представлено в приложении  №1 к Программе.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е мероприятия 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Для достижения целей и решения задач  Программы  необходимо реализовать ряд основных мероприятий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еятельности учреждения по предоставлению государственных и муниципальных услуг (работ) насел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МБУ «МФЦ» Чагодощенского муниципального округ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Погашение задолженности прошлых л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Оценка ожидаемых результатов реализации Программы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76"/>
        <w:ind w:left="0" w:firstLine="709"/>
        <w:outlineLvl w:val="1"/>
        <w:rPr>
          <w:bCs/>
        </w:rPr>
      </w:pPr>
      <w:r>
        <w:rPr>
          <w:bCs/>
        </w:rPr>
        <w:t>За период с 2023 по 2026 годы планируется  достижение следующих результатов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перечня предоставляемых государственных и муниципальных услуг (работ) населению до 270 штук; 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еличение предоставления муниципальных услуг в электронной форме до  100 % от общего колич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ализация плана финансово-хозяйственной деятельности учреждения в объеме 100% на период реализации Программы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. Методика расч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х показателей (индикаторов)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284" w:leader="none"/>
        </w:tabs>
        <w:ind w:left="284" w:firstLine="567"/>
        <w:rPr/>
      </w:pPr>
      <w:r>
        <w:rPr/>
        <w:t>1. Количество видов, предоставляемых государственных и муниципальных услуг (работ) населению определено исходя из анализа опыта предыдущих лет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rPr/>
      </w:pPr>
      <w:r>
        <w:rPr>
          <w:sz w:val="28"/>
          <w:szCs w:val="28"/>
        </w:rPr>
        <w:t>Источник данных:</w:t>
      </w:r>
      <w:r>
        <w:rPr/>
        <w:t xml:space="preserve"> </w:t>
      </w:r>
      <w:r>
        <w:rPr>
          <w:sz w:val="28"/>
          <w:szCs w:val="28"/>
        </w:rPr>
        <w:t>МБУ «МФЦ» Чагодощенского муниципального округа</w:t>
      </w:r>
      <w:r>
        <w:rPr/>
        <w:t>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/>
        <w:t>2. Доля муниципальных услуг, предоставляемых в электронной форме рассчитывается по формуле: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N</w:t>
      </w:r>
      <w:r>
        <w:rPr>
          <w:sz w:val="20"/>
          <w:szCs w:val="20"/>
        </w:rPr>
        <w:t>у</w:t>
      </w:r>
      <w:r>
        <w:rPr/>
        <w:t xml:space="preserve"> = </w:t>
      </w:r>
      <w:r>
        <w:rPr>
          <w:lang w:val="en-US"/>
        </w:rPr>
        <w:t>P</w:t>
      </w:r>
      <w:r>
        <w:rPr>
          <w:sz w:val="20"/>
          <w:szCs w:val="20"/>
        </w:rPr>
        <w:t>у</w:t>
      </w:r>
      <w:r>
        <w:rPr/>
        <w:t xml:space="preserve"> / </w:t>
      </w:r>
      <w:r>
        <w:rPr>
          <w:lang w:val="en-US"/>
        </w:rPr>
        <w:t>V</w:t>
      </w:r>
      <w:r>
        <w:rPr>
          <w:vertAlign w:val="subscript"/>
        </w:rPr>
        <w:t xml:space="preserve">у </w:t>
      </w:r>
      <w:r>
        <w:rPr/>
        <w:t>* 100%, где: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N</w:t>
      </w:r>
      <w:r>
        <w:rPr>
          <w:sz w:val="20"/>
          <w:szCs w:val="20"/>
        </w:rPr>
        <w:t>у</w:t>
      </w:r>
      <w:r>
        <w:rPr/>
        <w:t xml:space="preserve"> – значение показателя;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P</w:t>
      </w:r>
      <w:r>
        <w:rPr>
          <w:sz w:val="20"/>
          <w:szCs w:val="20"/>
        </w:rPr>
        <w:t>у</w:t>
      </w:r>
      <w:r>
        <w:rPr/>
        <w:t xml:space="preserve"> – общее количество предоставляемых муниципальных услуг;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V</w:t>
      </w:r>
      <w:r>
        <w:rPr>
          <w:sz w:val="20"/>
          <w:szCs w:val="20"/>
        </w:rPr>
        <w:t>у</w:t>
      </w:r>
      <w:r>
        <w:rPr/>
        <w:t>– количество муниципальных услуг предоставляемых в электронной форме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/>
        <w:t xml:space="preserve"> </w:t>
      </w:r>
      <w:r>
        <w:rPr/>
        <w:t>Источник данных: отдел МБУ «МФЦ» Чагодощенского муниципального округа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/>
        <w:t>3. Уровень удовлетворенности заявителей объемом и качеством потребляемых государственных и муниципальных услуг (работ) – не менее    9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ализация плана финансово-хозяйственной деятельности учреждения в объеме на период реализации подпрограммы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N</w:t>
      </w:r>
      <w:r>
        <w:rPr>
          <w:sz w:val="20"/>
          <w:szCs w:val="20"/>
        </w:rPr>
        <w:t>р</w:t>
      </w:r>
      <w:r>
        <w:rPr/>
        <w:t xml:space="preserve"> = </w:t>
      </w:r>
      <w:r>
        <w:rPr>
          <w:lang w:val="en-US"/>
        </w:rPr>
        <w:t>P</w:t>
      </w:r>
      <w:r>
        <w:rPr>
          <w:sz w:val="20"/>
          <w:szCs w:val="20"/>
        </w:rPr>
        <w:t>р</w:t>
      </w:r>
      <w:r>
        <w:rPr/>
        <w:t xml:space="preserve"> / </w:t>
      </w:r>
      <w:r>
        <w:rPr>
          <w:lang w:val="en-US"/>
        </w:rPr>
        <w:t>V</w:t>
      </w:r>
      <w:r>
        <w:rPr>
          <w:vertAlign w:val="subscript"/>
        </w:rPr>
        <w:t xml:space="preserve">р </w:t>
      </w:r>
      <w:r>
        <w:rPr/>
        <w:t>* 100%, где: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N</w:t>
      </w:r>
      <w:r>
        <w:rPr>
          <w:sz w:val="20"/>
          <w:szCs w:val="20"/>
        </w:rPr>
        <w:t xml:space="preserve">р </w:t>
      </w:r>
      <w:r>
        <w:rPr/>
        <w:t>– процент реализации плана финансово-хозяйственной деятельности;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P</w:t>
      </w:r>
      <w:r>
        <w:rPr>
          <w:sz w:val="20"/>
          <w:szCs w:val="20"/>
        </w:rPr>
        <w:t>р</w:t>
      </w:r>
      <w:r>
        <w:rPr/>
        <w:t xml:space="preserve"> – фактические расходы за счет средств, выделенных по плану финансово-хозяйственной деятельности;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V</w:t>
      </w:r>
      <w:r>
        <w:rPr>
          <w:sz w:val="20"/>
          <w:szCs w:val="20"/>
        </w:rPr>
        <w:t>р</w:t>
      </w:r>
      <w:r>
        <w:rPr/>
        <w:t>– выделено средств по плану финансово-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показателях (индикаторах) программы представлены в приложении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ное обеспечение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средств бюджета округа (тыс. 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1867"/>
        <w:gridCol w:w="2025"/>
        <w:gridCol w:w="2205"/>
        <w:gridCol w:w="2203"/>
      </w:tblGrid>
      <w:tr>
        <w:trPr>
          <w:trHeight w:val="258" w:hRule="atLeast"/>
        </w:trPr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и,          </w:t>
              <w:br/>
              <w:t xml:space="preserve">муниципальный заказчик-координатор               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, годы</w:t>
            </w:r>
          </w:p>
        </w:tc>
      </w:tr>
      <w:tr>
        <w:trPr>
          <w:trHeight w:val="468" w:hRule="atLeast"/>
        </w:trPr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257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,  МБУ «МФЦ» Чагодощенского муниципального округ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92,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7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огнозная (справочная) оценка расходов бюджета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источников 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0"/>
        <w:gridCol w:w="2109"/>
        <w:gridCol w:w="1948"/>
        <w:gridCol w:w="2000"/>
        <w:gridCol w:w="2001"/>
      </w:tblGrid>
      <w:tr>
        <w:trPr>
          <w:trHeight w:val="310" w:hRule="atLeast"/>
        </w:trPr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и,          </w:t>
              <w:br/>
              <w:t xml:space="preserve">муниципальный заказчик-координатор               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621" w:hRule="atLeast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    </w:t>
              <w:b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302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45,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22,9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27,2</w:t>
            </w:r>
          </w:p>
        </w:tc>
      </w:tr>
      <w:tr>
        <w:trPr>
          <w:trHeight w:val="316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92,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74,3</w:t>
            </w:r>
          </w:p>
        </w:tc>
      </w:tr>
      <w:tr>
        <w:trPr>
          <w:trHeight w:val="316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2,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2,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2,9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2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Сведения о показателях (индикаторах) Программы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0"/>
        <w:gridCol w:w="851"/>
        <w:gridCol w:w="1276"/>
        <w:gridCol w:w="1275"/>
        <w:gridCol w:w="1276"/>
        <w:gridCol w:w="1276"/>
      </w:tblGrid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/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: </w:t>
            </w:r>
            <w:r>
              <w:rPr>
                <w:rStyle w:val="StrongEmphasis"/>
                <w:b w:val="false"/>
                <w:sz w:val="28"/>
                <w:szCs w:val="28"/>
              </w:rPr>
              <w:t>Улучшение качества и увеличение объема предоставления государственных и муниципальных услуг (работ) населению</w:t>
            </w:r>
          </w:p>
        </w:tc>
      </w:tr>
      <w:tr>
        <w:trPr>
          <w:trHeight w:val="20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величение перечня предоставляемых государственных и муниципальных услуг (работ) населе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яемых государственных и муниципальных услуг (работ) населению</w:t>
            </w:r>
            <w:r>
              <w:rPr>
                <w:iCs/>
                <w:sz w:val="28"/>
                <w:szCs w:val="28"/>
              </w:rPr>
              <w:t xml:space="preserve"> в перечне</w:t>
            </w:r>
            <w:r>
              <w:rPr>
                <w:sz w:val="28"/>
                <w:szCs w:val="28"/>
              </w:rPr>
              <w:t xml:space="preserve"> предоставляемых государственных и муниципальных услуг (работ)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1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>
                <w:sz w:val="28"/>
                <w:szCs w:val="28"/>
              </w:rPr>
              <w:t>Уровень удовлетворенности заявителей объемом и качеством потребляемых государственных и муниципальных услуг (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муниципальных услуг, предоставляемых в электронной фор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муниципальных услуг, предоставляемых в электронной форме от общего количества предоставляемых  муниципаль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8"/>
                <w:szCs w:val="28"/>
              </w:rPr>
              <w:t xml:space="preserve">Обеспечение деятельности МБУ «МФЦ» Чагодощен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финансово-хозяйственной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 МБУ «МФЦ» Чагодощенского муниципального округа (обновление парка автомобилей, компьютерной техники, офисной мебели, внедрение программно-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ных комплексов автоматизированных систем и систем защиты каналов передачи данны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финансово-хозяйственной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ах правового регулирования в сфере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6300"/>
        <w:gridCol w:w="3240"/>
        <w:gridCol w:w="19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</w:t>
              <w:br/>
              <w:t xml:space="preserve">правового акт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</w:t>
              <w:br/>
              <w:t xml:space="preserve">правового акта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 и</w:t>
              <w:br/>
              <w:t>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</w:t>
              <w:br/>
              <w:t>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я по предоставлению государственных и муниципальных услуг (работ) насел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тверждение муниципального задания для МБУ «МФЦ» Чагодощенского муниципального округа, утверждение плана финансово-хозяйствен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, МБУ «МФЦ» Чагодощенского муниципа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Директор МБУ «МФЦ» Чагодощ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 В.Н. Влас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___» ______202_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403"/>
        <w:gridCol w:w="1923"/>
        <w:gridCol w:w="1924"/>
        <w:gridCol w:w="2452"/>
        <w:gridCol w:w="2246"/>
      </w:tblGrid>
      <w:tr>
        <w:trPr>
          <w:trHeight w:val="1103" w:hRule="atLeas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)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626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: обеспечение деятельности учреждения по предоставлению государственных и муниципальных услуг (работ) насел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Н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45,6</w:t>
            </w:r>
          </w:p>
        </w:tc>
      </w:tr>
      <w:tr>
        <w:trPr>
          <w:trHeight w:val="10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45,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4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ahoma" w:hAnsi="Tahoma" w:eastAsia="Times New Roman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8:00Z</dcterms:created>
  <dc:creator>rta</dc:creator>
  <dc:description/>
  <dc:language>en-US</dc:language>
  <cp:lastModifiedBy>Deloproizvoditel'</cp:lastModifiedBy>
  <cp:lastPrinted>2024-01-18T10:47:00Z</cp:lastPrinted>
  <dcterms:modified xsi:type="dcterms:W3CDTF">2024-01-18T07:48:00Z</dcterms:modified>
  <cp:revision>4</cp:revision>
  <dc:subject/>
  <dc:title/>
</cp:coreProperties>
</file>