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-19558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9.01.2024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 от 09.01.2023 г. N 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Вологодской области  от 30.10.2008 года № 2099 «Об оплате труда работников организаций, осуществляющих образовательную деятельность (государственных образовательных учреждений области)» (в редакции постановления Правительства Вологодской области от 27.12.2023 г.  № 1424 «О внесении изменений в постановление Правительства области от 30 октября 2008 года № 2099»), руководствуясь ст.38 Устава Чагодощенского муниципального округа Вологод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09.01.2023 г. № 21 «Об утверждении Положения об оплате труда работников организаций осуществляющих образовательную деятельность (муниципальных бюджетных образовательных учреждений Чагодощенского муниципального округа)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аблицу подпункта 4.1.1  пункта 4.1  раздела 4  изложить в следующей редакции: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7278"/>
      </w:tblGrid>
      <w:tr>
        <w:trPr>
          <w:trHeight w:val="24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 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 от должностного оклада</w:t>
            </w:r>
          </w:p>
        </w:tc>
      </w:tr>
      <w:tr>
        <w:trPr>
          <w:trHeight w:val="24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      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до 10 лет 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и более  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шения, возникшие с 01 января 2024 года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ab/>
        <w:t xml:space="preserve">           А.В. Косёнков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color w:val="000000"/>
      <w:sz w:val="28"/>
      <w:lang w:val="en-US" w:bidi="ar-SA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 w:bidi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2:00Z</dcterms:created>
  <dc:creator>Admin</dc:creator>
  <dc:description/>
  <dc:language>en-US</dc:language>
  <cp:lastModifiedBy>Deloproizvoditel'</cp:lastModifiedBy>
  <cp:lastPrinted>2024-01-19T14:31:00Z</cp:lastPrinted>
  <dcterms:modified xsi:type="dcterms:W3CDTF">2024-01-19T11:32:00Z</dcterms:modified>
  <cp:revision>2</cp:revision>
  <dc:subject/>
  <dc:title>Коллеги</dc:title>
</cp:coreProperties>
</file>