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4"/>
          <w:lang w:val="ru-RU"/>
        </w:rPr>
      </w:pPr>
      <w:r>
        <w:rPr>
          <w:b/>
          <w:sz w:val="2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spacing w:lineRule="auto" w:line="1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lang w:val="ru-RU"/>
                        </w:rPr>
                        <w:t xml:space="preserve">№   </w:t>
                      </w: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8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436880</wp:posOffset>
                </wp:positionV>
                <wp:extent cx="1005840" cy="398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01.2024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1.4pt;mso-wrap-distance-left:9.05pt;mso-wrap-distance-right:9.05pt;mso-wrap-distance-top:0pt;mso-wrap-distance-bottom:0pt;margin-top:34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  <w:lang w:val="ru-RU"/>
        </w:rPr>
        <w:t xml:space="preserve">О работе в электронной системе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  <w:lang w:val="ru-RU"/>
        </w:rPr>
        <w:t xml:space="preserve">«Электронный  магазин»  </w:t>
      </w:r>
    </w:p>
    <w:p>
      <w:pPr>
        <w:pStyle w:val="Normal"/>
        <w:jc w:val="both"/>
        <w:rPr>
          <w:bCs/>
          <w:color w:val="000000"/>
          <w:sz w:val="28"/>
          <w:szCs w:val="27"/>
          <w:lang w:val="ru-RU"/>
        </w:rPr>
      </w:pPr>
      <w:r>
        <w:rPr>
          <w:bCs/>
          <w:color w:val="000000"/>
          <w:sz w:val="28"/>
          <w:szCs w:val="27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ёй 6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 решением Представительного Собрания Чагодощенского муниципального округа от 22.12.2022г. № 63 «Об организации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рядок организации работы в электронной системе «Электронный магазин» (приложение 1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еречень заказчиков Чагодощенского муниципального округа, осуществляющих закупки в электронной системе «Электронный магазин» (приложение 2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val="ru-RU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 xml:space="preserve">3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А.В.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lang w:val="ru-RU"/>
        </w:rPr>
        <w:t>Приложение 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22.01.2024 г. № 50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организации работы в электронной системе "Электронный магазин"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(далее - Порядок)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. Органы местного самоуправления Чагодощенского муниципального округа, отраслевые (функциональные) и территориальные органы администрации Чагодощенского муниципального округа, в том числе подведомственные им казенные, бюджетные учреждения, осуществляющие закупки в соответствии Федеральным законом от 5 апреля 2013 года N 44-ФЗ «О контрактной системе в сфере закупок товаров, работ, услуг для обеспечения государственных и муниципальных нужд» (далее - Федеральный закон, заказчики), осуществляют выбор поставщиков (подрядчиков, исполнителей) для заключения гражданско-правовых договоров (далее - контракты) в случаях осуществления закупки у единственного поставщика (подрядчика,  исполнителя), предусмотренных пунктами 4 и 5 части 1 статьи 93 Федерального закона (за исключением закупок, проводимых в соответствии с частью 12 статьи 93 Федерального закона), в соответствии с настоящим Порядком в электронной системе «Электронный магазин» (далее – Электронный магазин).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 Электронный магазин может быть не использован заказчиками в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) если закупка осуществляется на поставку товаров, выполнение работ, оказание услуг, связанных с представительскими расходами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) если закупка осуществляется на поставку одних и тех же товаров, выполнение одних и тех же работ, оказание одних и тех же услуг на сумму, не превышающую десяти тысяч рублей в течение календарного месяца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) если закупка осуществляется на поставку товаров, работ, услуг, сведения о которых составляют государственную тайн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4) оказание услуг по участию в семинарах, форумах, мероприятиях и конференциях, включая оплату организационных взносов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5) оказание услуг телефонной связ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6) оказание услуг передачи данных и телематических услуг в информационно-телекоммуникационной сети «Интернет»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7) оказание услуг по водоснабжению, водоотведению, теплоснабжению и газоснабж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8) оказание услуг по поставке и передаче электрической энергии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9) оказание услуг по обслуживанию населения и территорий от чрезвычайных ситуаций местного характера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0) оказание услуг, оказываемых нотариальными конторами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1) оказание услуг почтовой связи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2) оказание услуг по поставке периодических печатных изданий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3) оказание услуг по зачислению денежных средств на счетах физических лиц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4) оказание услуг по передаче, подключению, установке, обновлению и обслуживанию программного обеспеч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5) оказание услуг по подготовке и размещению материалов в радиоэфире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6) оказание услуг по предоставлению статистической информ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7) предоставление услуг в области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8) услуги по ремонту офисной техники, замена тонера и комплектующих для картриджей, приобретение комплектующих для офисной техники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9) оказание услуг на проведение исследования воды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0) приобретение запасных частей для служебных автомобилей, тракторов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1) оказание экспертных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2) заключение договоров подряда на выполнение работ, оказание услуг, оказание образовате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23) выполнение землеустроительных и кадастров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24) расходы, связанные с подготовкой, проведением и участием в мероприятиях, соревнованиях, конкурсах, фестивалях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5) приобретение ГСМ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6) оказание услуг по предрейсовому осмотру вод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7) оказание услуг по обязательному страхованию гражданской ответственности владельцев транспортных средств (ОСАГО)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8) оказание услуг по ремонту и обслуживанию служебных автомобилей, обслуживание системы Глонасс.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9) осуществление срочных (внеплановых) закупок товаров, работ, услуг в целях недопущения срыва рабочих процессов, а также при наличии угрозы жизни и здоровью людей.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0) оказание услуг по опубликованию муниципальных нормативно-правовых а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31) поставку продуктов питания у товаропроизводителей, в том числе сельскохозяйственных товаропроизводителей, осуществляющих деятельность на территории Вологодской области</w:t>
      </w:r>
      <w:r>
        <w:rPr>
          <w:rStyle w:val="FootnoteCharacters"/>
          <w:rStyle w:val="FootnoteAnchor"/>
          <w:sz w:val="28"/>
          <w:szCs w:val="24"/>
          <w:lang w:val="ru-RU"/>
        </w:rPr>
        <w:footnoteReference w:id="2"/>
      </w:r>
      <w:r>
        <w:rPr>
          <w:sz w:val="28"/>
          <w:szCs w:val="24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32) оказание услуг по проведению оценки рыночной стоимости имущества, арендных платежей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3) выполнение работ и (или) оказание услуг по содержанию и текущему ремонту автомобильных дорог, мос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34) выполнение работ и(или) оказание услуг по благоустройству территор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35) выполнение работ и(или) оказание услуг по содержанию муниципальных кладбищ, учету и инвентаризации мест захорон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36) выполнение работ и(или) оказание услуг по уничтожению борщевика Сосновского, проведению оценки эффективности и объема выполненных работ по ликвидации борщевика Сосновского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7) выполнение дератизационных, дезинфекционных, дезинсекционных работ, акарицидных обработок, дезинсек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38) оказание услуг по диспансеризации муниципальных служащи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39) оказание услуг по аренде, субаренде транспортных средств и оказанию транспорт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40) оказание услуг</w:t>
      </w:r>
      <w:r>
        <w:rPr>
          <w:sz w:val="28"/>
          <w:szCs w:val="24"/>
        </w:rPr>
        <w:t> </w:t>
      </w:r>
      <w:r>
        <w:rPr>
          <w:sz w:val="28"/>
          <w:szCs w:val="24"/>
          <w:lang w:val="ru-RU"/>
        </w:rPr>
        <w:t>по изготовлению проектно-сметной документации, проведению геологических работ и (или) инженерных изысканий, определению сметной стоим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1) оказание услуг по осуществлению технического и (или) строительного контроля (надзор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42) оказание услуг и (или) выполнение работ по содержанию и ремонту общего имущества в многоквартирном дом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43) оказание услуг по проведению специальной оценки условий труда работн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4) приобретение оборудования систем видеонаблюдения,  оказание услуг по установке и обслуживанию систем видеонаблю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45)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выполнение работ и (или) оказание услуг </w:t>
      </w:r>
      <w:r>
        <w:rPr>
          <w:sz w:val="28"/>
          <w:szCs w:val="24"/>
          <w:lang w:val="ru-RU"/>
        </w:rPr>
        <w:t>по ремонту и содержанию муниципального имущества, в том числе технологическому присоединению к сетям инженерно-технического обеспеч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46) приобретение оборудования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  <w:shd w:fill="FFFFFF" w:val="clear"/>
          <w:lang w:val="ru-RU"/>
        </w:rPr>
        <w:t>систем коммунальной инфраструктур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46)  выполнение работ и (или) оказание услуг по обращению с отходами производства и потребления, не относящихся к ТК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47) выполнение работ и (или) оказание услуг по содержанию контейнерных площадо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val="ru-RU"/>
        </w:rPr>
        <w:t>48) выполнение работ и (или) оказание услуг по содержанию памятников, мемориалов, обелисков;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9) услуг по транспортировке тел умерших (погибших) по заявкам правоохранительных орган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color w:val="22272F"/>
          <w:sz w:val="28"/>
          <w:szCs w:val="24"/>
          <w:lang w:val="ru-RU"/>
        </w:rPr>
        <w:t>3. </w:t>
      </w:r>
      <w:r>
        <w:rPr>
          <w:sz w:val="28"/>
          <w:szCs w:val="28"/>
          <w:lang w:val="ru-RU"/>
        </w:rPr>
        <w:t xml:space="preserve">Использование Электронного магазина осуществляется заказчиками в соответствии с пунктами 2-14 Порядка организации работы в электронной системе «Электронный магазин», утвержденног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municipal.garant.ru/" \l "/document/20393509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становление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 Правительства Вологодской области от 27 мая 2013 года № 537 «Об электронной системе «Электронный магазин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22.01.2024 г.  № 50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азчиков Чагодощенского муниципального округа, осуществляющих закупки в электронной системе «Электронный магазин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2"/>
          <w:lang w:val="ru-RU"/>
        </w:rPr>
      </w:pPr>
      <w:r>
        <w:rPr>
          <w:b/>
          <w:bCs/>
          <w:color w:val="000000"/>
          <w:sz w:val="28"/>
          <w:szCs w:val="22"/>
          <w:lang w:val="ru-RU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382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№ </w:t>
            </w:r>
            <w:r>
              <w:rPr>
                <w:sz w:val="24"/>
                <w:szCs w:val="22"/>
                <w:lang w:val="ru-RU"/>
              </w:rPr>
              <w:t>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именование заказч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очтовый адре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едставительное Собрание Чагодощенского 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Контрольно-счетная комиссия Чагодощенского муниципального 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администрации Чагодощенского 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инансовое управление администрации Чагодощенского 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2"/>
                <w:lang w:val="ru-RU"/>
              </w:rPr>
              <w:t>Комитет по управлению муниципальным имуществом администрации Чагодощенского 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Чагодское территориальное управление администрации Чагодощенского 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Вологодская область, п.Чагода, ул.Стекольщиков, д.7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азоновское территориальное управление администрации Чагодощенского 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31, Вологодская область, п.Сазоново, ул.Советская, д.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елокрестское территориальное управление администрации Чагодощенского 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162431, Вологодская область,  с.Белые Кресты, ул.Кооперативная, д.23А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ервомайское территориальное управление администрации Чагодощенского муниципального 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13 Вологодская область п.Первомайский, ул.Центральная д.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учреждение «Многофункциональный центр предоставления государственных и муниципальных услуг» Чагодощенского муниципального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Кооперативная д.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«Центр обеспечения деятельности системы образования Чагодощенского муниципального округ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Школьная, д.15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2"/>
                <w:lang w:val="ru-RU"/>
              </w:rPr>
              <w:t>Муниципальное казенное учреждение Чагодощенского муниципального округа «Центр обеспечени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Школьная, д.15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общеобразовательное учреждение  «Чагод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Кирова, д.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общеобразовательное учреждение  «Сазонов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31, Вологодская область, п.Сазоново, ул.Хвойная , д.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общеобразовательное учреждение  «Первомайская основная  общеобразовательная школ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13, Вологодская область, д.Анисимово, ул.Школьная д.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дошкольное образовательное учреждение  «Детский сад комбинированного вида п.Чагод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Кирова, д.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дошкольное образовательное учреждение  «Сазоновский детский сад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31, Вологодская область, п.Сазоново, ул.Строителей, д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 </w:t>
            </w:r>
            <w:r>
              <w:rPr>
                <w:sz w:val="24"/>
                <w:szCs w:val="22"/>
                <w:lang w:val="ru-RU"/>
              </w:rPr>
              <w:t>«Чагодская детская школа искусств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Кирова, д.4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дополнительного образования Чагодощенского муниципального округа «Центр дополнительного образовани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Кирова, д.2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 «Дворец спорт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 п. Чагода, ул. Кирова, д.5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«Чагодощенский дом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Кирова, д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«Чагодощенский музей истории и народной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Кирова, д.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«Чагодощенская централизованная библиотечная систем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00, Вологодская область, п.Чагода, ул.Кирова, д.3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 «Сазоновский Дом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31, Вологодская область, п.Сазоново, ул.Советская   , д.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«Первомайский Дом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13 Вологодская область п.Первомайский, ул.Центральная д.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униципальное бюджетное учреждение «Белокрестское социально-культурное объединени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62431, Вологодская область, с.Белые Кресты, ул.Кооперативная, д.23А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В настоящем постановлении к товаропроизводителям, в том числе сельскохозяйственным товаропроизводителям, относятся производители, признанные таковыми в соответствии со</w:t>
      </w:r>
      <w:r>
        <w:rPr>
          <w:color w:val="22272F"/>
          <w:shd w:fill="FFFFFF" w:val="clear"/>
          <w:lang w:val="en-US"/>
        </w:rPr>
        <w:t>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90400/entry/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статьей 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  <w:lang w:val="en-US"/>
        </w:rPr>
        <w:t> </w:t>
      </w:r>
      <w:r>
        <w:rPr>
          <w:color w:val="22272F"/>
          <w:shd w:fill="FFFFFF" w:val="clear"/>
        </w:rPr>
        <w:t xml:space="preserve">Федерального закона от 30 декабря 2006 года </w:t>
      </w:r>
      <w:r>
        <w:rPr>
          <w:color w:val="22272F"/>
          <w:shd w:fill="FFFFFF" w:val="clear"/>
          <w:lang w:val="en-US"/>
        </w:rPr>
        <w:t>N </w:t>
      </w:r>
      <w:r>
        <w:rPr>
          <w:color w:val="22272F"/>
          <w:shd w:fill="FFFFFF" w:val="clear"/>
        </w:rPr>
        <w:t>271-ФЗ "О розничных рынках и о внесении изменений в Трудовой кодекс Российской Федерации",</w:t>
      </w:r>
      <w:r>
        <w:rPr>
          <w:color w:val="22272F"/>
          <w:shd w:fill="FFFFFF" w:val="clear"/>
          <w:lang w:val="en-US"/>
        </w:rPr>
        <w:t>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51309/entry/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статьей 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  <w:lang w:val="en-US"/>
        </w:rPr>
        <w:t> </w:t>
      </w:r>
      <w:r>
        <w:rPr>
          <w:color w:val="22272F"/>
          <w:shd w:fill="FFFFFF" w:val="clear"/>
        </w:rPr>
        <w:t xml:space="preserve">Федерального закона от 29 декабря 2006 года </w:t>
      </w:r>
      <w:r>
        <w:rPr>
          <w:color w:val="22272F"/>
          <w:shd w:fill="FFFFFF" w:val="clear"/>
          <w:lang w:val="en-US"/>
        </w:rPr>
        <w:t>N </w:t>
      </w:r>
      <w:r>
        <w:rPr>
          <w:color w:val="22272F"/>
          <w:shd w:fill="FFFFFF" w:val="clear"/>
        </w:rPr>
        <w:t>264-ФЗ "О развитии сельского хозяйства", кроме граждан, ведущих личное подсобное хозяйство или занимающихся садоводством, огородничеством, животновод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0:00Z</dcterms:created>
  <dc:creator>Admin</dc:creator>
  <dc:description/>
  <dc:language>en-US</dc:language>
  <cp:lastModifiedBy>Deloproizvoditel'</cp:lastModifiedBy>
  <cp:lastPrinted>2024-01-24T15:40:00Z</cp:lastPrinted>
  <dcterms:modified xsi:type="dcterms:W3CDTF">2024-01-25T06:00:00Z</dcterms:modified>
  <cp:revision>2</cp:revision>
  <dc:subject/>
  <dc:title/>
</cp:coreProperties>
</file>