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 xml:space="preserve">АДМИНИСТРАЦИИ  ЧАГОДОЩЕНСКОГО МУНИЦИПАЛЬНОГО  ОКРУГА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230505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51  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0.6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</w:t>
                      </w:r>
                      <w:r>
                        <w:rPr>
                          <w:sz w:val="28"/>
                          <w:lang w:val="ru-RU"/>
                        </w:rPr>
                        <w:t xml:space="preserve">51     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22.01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ru-RU"/>
                        </w:rPr>
                        <w:t>22.01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pt" to="15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pt" to="4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pt;mso-position-vertical-relative:text;margin-left:6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постановление </w:t>
      </w:r>
    </w:p>
    <w:p>
      <w:pPr>
        <w:pStyle w:val="Normal"/>
        <w:ind w:left="709" w:hanging="1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Чагодощенского муниципального</w:t>
      </w:r>
    </w:p>
    <w:p>
      <w:pPr>
        <w:pStyle w:val="Normal"/>
        <w:ind w:left="709" w:hanging="1"/>
        <w:jc w:val="both"/>
        <w:rPr>
          <w:lang w:val="ru-RU"/>
        </w:rPr>
      </w:pPr>
      <w:r>
        <w:rPr>
          <w:sz w:val="28"/>
          <w:lang w:val="ru-RU"/>
        </w:rPr>
        <w:t>округа Вологодской области от 27.02.2023 г. № 24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В связи с организационно-штатными мероприятиями и в соответствии с Земельным кодексом, Федеральным законом № 178-ФЗ от 21.12.2001 г. «О приватизации государственного и муниципального имущества», приказом Федеральной антимонопольной службы от 10 февраля 2010 года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отношении государственного или муниципального имущества»,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lang w:val="ru-RU"/>
        </w:rPr>
        <w:t>Внести в постановление администрации Чагодощенского муниципального округа Вологодской области от 27.02.2023 года № 249 «О проведении аукционов (конкурсов) по продаже права собственности, продаже прав аренды муниципального имущества, а также земельных участков, находящихся в муниципальной собственности Чагодощенского муниципального округа и в государственной неразграниченной собственности» изменения, изложив в новой редакции приложение № 2 к постановлению в новой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2.  Настоящее постановл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3. Настоящее постановление подлежит размещению на официальном сайте Чагодощенского муниципального округа в информационно-               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</w:t>
      </w:r>
    </w:p>
    <w:p>
      <w:pPr>
        <w:pStyle w:val="Normal"/>
        <w:rPr/>
      </w:pPr>
      <w:r>
        <w:rPr>
          <w:sz w:val="28"/>
          <w:lang w:val="ru-RU"/>
        </w:rPr>
        <w:t xml:space="preserve">муниципального округа                                                          </w:t>
        <w:tab/>
        <w:tab/>
        <w:tab/>
        <w:t>А.В.Косёнк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Чагодощенского муниципального округа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22.01.2024 г.  № 51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ОСТАВ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стоянно действующей аукционной (конкурсной) комиссии по проведению аукционов (конкурсов) (далее-комиссия) по продаже, продаже права аренды муниципального имущества, закрепленного на правах владения и пользования (договорами безвозмездного пользования и оперативного управления) за Чагодощенским территориальным управлением администрации Чагодощенского муниципального округа, а так же земельных участков, находящихся в муниципальной собственности Чагодощенского муниципального округа и земельных участков, государственная собственность на которые не разграничена, расположенных  сельских территориях округ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орикова И.Ю. – первый заместитель Главы Чагодощенского  муниципального 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руга, председатель комиссии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аввина О.В. – начальник отдела исполнения смет Чагодощенского 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рриториального управления администрации Чагодощенского 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го округа, заместитель председателя комиссии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Жабрева Л.В. – главный специалист отдела городского хозяйства Чагодского        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рриториального управления администрации Чагодощенского 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го округа, секретарь комиссии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Члены конкурсной комиссии: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лексеева Л.А. – старший инспектор Чагодского территориального   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правления администрации Чагодощенского  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го округа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мирнова Н.В. -  старший инспектор Чагодского территориального   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правления администрации Чагодощенского  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го округа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4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8:00Z</dcterms:created>
  <dc:creator>Admin</dc:creator>
  <dc:description/>
  <dc:language>en-US</dc:language>
  <cp:lastModifiedBy>Deloproizvoditel'</cp:lastModifiedBy>
  <cp:lastPrinted>2024-01-23T16:38:00Z</cp:lastPrinted>
  <dcterms:modified xsi:type="dcterms:W3CDTF">2024-01-23T13:38:00Z</dcterms:modified>
  <cp:revision>2</cp:revision>
  <dc:subject/>
  <dc:title/>
</cp:coreProperties>
</file>