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522605</wp:posOffset>
            </wp:positionV>
            <wp:extent cx="723900" cy="830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ГЛАВЫ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36068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  24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8.4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sz w:val="28"/>
                        </w:rPr>
                        <w:t>от    24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р.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sz w:val="28"/>
                        </w:rPr>
                        <w:t>№</w:t>
                      </w:r>
                      <w:r>
                        <w:rPr>
                          <w:rFonts w:cs="Calibri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91" w:after="0"/>
        <w:ind w:right="39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О проведении первоначальной постановки граждан 2007 года рождения на воинский учёт и мерах по её обеспечению</w:t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7" w:before="266" w:after="0"/>
        <w:ind w:left="4" w:right="14" w:firstLine="41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о ст. 9 Федерального закона от 28.03.1998 г. № 53-ФЗ "О воинской обя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ности и военной службе" (с дополнениями и изменениями), Постановлением правительства Российской Федерации от 27 ноября 2006 года №719 «Об утверждении Положения о воинском учете», Постановлением Гу</w:t>
        <w:softHyphen/>
        <w:t>бернатора Вологодской области от 28.12.2023 г. № 330 «О создании комиссий по постановке граждан на воинский учет в 2024 году», в целях проведения в 2024 году первоначальной постановки на воинский учет граждан 2007 года рождения и старших возрастов на территории Чагодощенского муниципального округа ПОСТАНОВЛЯЮ:</w:t>
      </w:r>
    </w:p>
    <w:p>
      <w:pPr>
        <w:pStyle w:val="Normal"/>
        <w:shd w:fill="FFFFFF" w:val="clear"/>
        <w:spacing w:lineRule="exact" w:line="277" w:before="266" w:after="0"/>
        <w:ind w:left="4" w:right="14" w:firstLine="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7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местителю Главы Чагодощенского муниципального округа Симановой Т.А., военному комиссару Устюженского и Чагодощенского муниципальных округов Вологодской области Порошину А. Р.:</w:t>
      </w:r>
    </w:p>
    <w:p>
      <w:pPr>
        <w:pStyle w:val="Normal"/>
        <w:shd w:fill="FFFFFF" w:val="clear"/>
        <w:spacing w:lineRule="exact" w:line="277" w:before="0" w:after="0"/>
        <w:ind w:left="364" w:right="14" w:firstLine="3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1" w:leader="none"/>
        </w:tabs>
        <w:spacing w:lineRule="exact" w:line="27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по проведению первоначальной постановки граждан 2007 года рождения на воинский учет в январе-марте 2024 год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7" w:before="0" w:after="0"/>
        <w:ind w:left="12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7" w:before="0" w:after="0"/>
        <w:ind w:left="7" w:firstLine="565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седания комиссии, утвержденной Постановлением Гу</w:t>
        <w:softHyphen/>
        <w:t>бернатора Вологодской области от 28.12.2023 г. № 330 «О создании комиссий по постановке граждан на воинский учет в 2024 году», провести 29 - 30 января 2024 года.</w:t>
      </w:r>
    </w:p>
    <w:p>
      <w:pPr>
        <w:pStyle w:val="Normal"/>
        <w:shd w:fill="FFFFFF" w:val="clear"/>
        <w:spacing w:lineRule="exact" w:line="277" w:before="270" w:after="0"/>
        <w:ind w:lef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комиссию по постановке граждан на воинский учёт  в следующем составе: </w:t>
      </w:r>
    </w:p>
    <w:p>
      <w:pPr>
        <w:pStyle w:val="Normal"/>
        <w:shd w:fill="FFFFFF" w:val="clear"/>
        <w:spacing w:lineRule="exact" w:line="277" w:before="27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ошин Александр Рафаил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    военный               комиссар Устюженского и Чагодощенского муниципальных округов Вологодской области, председатель комиссии;</w:t>
      </w:r>
    </w:p>
    <w:p>
      <w:pPr>
        <w:pStyle w:val="Normal"/>
        <w:shd w:fill="FFFFFF" w:val="clear"/>
        <w:spacing w:lineRule="exact" w:line="277" w:before="277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а Светлана Анато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льдшер Центра военно-врачебной экспертизы военного комиссариата округов Вологод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 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74" w:after="0"/>
        <w:ind w:lef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анова Татья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заместитель Главы Чагодощенского муниципального округа, представитель муниципального округа;</w:t>
      </w:r>
    </w:p>
    <w:p>
      <w:pPr>
        <w:pStyle w:val="Normal"/>
        <w:shd w:fill="FFFFFF" w:val="clear"/>
        <w:spacing w:lineRule="auto" w:line="240" w:before="274" w:after="0"/>
        <w:ind w:left="2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юкова Анна Анатоль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ший помощник военного комисса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юженского и Чагодощенского муниципальных округов Вологодской области (по профессиональному психологическому отбору и организации призыва граждан на военную службу), специалист по профессиональному психологическому отбору;</w:t>
      </w:r>
    </w:p>
    <w:p>
      <w:pPr>
        <w:pStyle w:val="Normal"/>
        <w:shd w:fill="FFFFFF" w:val="clear"/>
        <w:spacing w:lineRule="exact" w:line="277" w:before="0" w:after="0"/>
        <w:ind w:left="7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патина Надежда Дмитри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рач-педиатр БУЗ ВО «Чагодощенская ЦРБ»;</w:t>
      </w:r>
    </w:p>
    <w:p>
      <w:pPr>
        <w:pStyle w:val="Normal"/>
        <w:shd w:fill="FFFFFF" w:val="clear"/>
        <w:spacing w:lineRule="exact" w:line="277" w:before="0" w:after="0"/>
        <w:ind w:left="7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рпозилов Мирмухсин Миролимович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рач-хирург БУЗ ВО «Чагодощенская ЦРБ»;</w:t>
      </w:r>
    </w:p>
    <w:p>
      <w:pPr>
        <w:pStyle w:val="Normal"/>
        <w:shd w:fill="FFFFFF" w:val="clear"/>
        <w:spacing w:lineRule="exact" w:line="277" w:before="0" w:after="0"/>
        <w:ind w:left="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валдова Ирина Вита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- врач-невропатолог БУЗ ВО «Чагодощенская ЦРБ»;</w:t>
      </w:r>
    </w:p>
    <w:p>
      <w:pPr>
        <w:pStyle w:val="Normal"/>
        <w:shd w:fill="FFFFFF" w:val="clear"/>
        <w:spacing w:lineRule="exact" w:line="277" w:before="0" w:after="0"/>
        <w:ind w:left="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емский Александр Васи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- врач-психиатр БУЗ ВО «Чагодощенская ЦРБ»;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spacing w:lineRule="exact" w:line="281" w:before="0" w:after="0"/>
        <w:ind w:left="61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ратьева Н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рач-офтальмолог БУЗ ВО «Чагодощенская ЦРБ»; </w:t>
        <w:br/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лужнов Алексей Васильевич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Arial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рач-отоларингол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З ВО «Устюженская ЦРБ»;</w:t>
      </w:r>
    </w:p>
    <w:p>
      <w:pPr>
        <w:pStyle w:val="Normal"/>
        <w:shd w:fill="FFFFFF" w:val="clear"/>
        <w:spacing w:lineRule="exact" w:line="277" w:before="0" w:after="0"/>
        <w:ind w:left="6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ев Андрей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рач – стоматолог БУЗ ВО «Чагодощенская ЦРБ».</w:t>
      </w:r>
    </w:p>
    <w:p>
      <w:pPr>
        <w:pStyle w:val="Normal"/>
        <w:shd w:fill="FFFFFF" w:val="clear"/>
        <w:spacing w:lineRule="exact" w:line="277" w:before="0" w:after="0"/>
        <w:ind w:left="6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ишмарев Андрей Юрьевич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дерматовенеролог БУЗ ВО «Чагодощенская ЦРБ».</w:t>
      </w:r>
    </w:p>
    <w:p>
      <w:pPr>
        <w:pStyle w:val="Normal"/>
        <w:shd w:fill="FFFFFF" w:val="clear"/>
        <w:spacing w:lineRule="exact" w:line="274" w:before="274" w:after="0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резервный состав комиссии по постановке граждан на воинский учёт  в сле</w:t>
        <w:softHyphen/>
        <w:t xml:space="preserve">дующем составе: </w:t>
      </w:r>
    </w:p>
    <w:p>
      <w:pPr>
        <w:pStyle w:val="Normal"/>
        <w:shd w:fill="FFFFFF" w:val="clear"/>
        <w:spacing w:lineRule="exact" w:line="277" w:before="266" w:after="0"/>
        <w:ind w:left="2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едова Евгения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старший помощник военного комисса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юженского и Чагодощенского муниципальных округов Вологодской области (по учету и комплектованию мобилизационными людскими и транспортными ресурсами), председатель комиссии;</w:t>
      </w:r>
    </w:p>
    <w:p>
      <w:pPr>
        <w:pStyle w:val="Normal"/>
        <w:shd w:fill="FFFFFF" w:val="clear"/>
        <w:spacing w:lineRule="exact" w:line="277" w:before="266" w:after="0"/>
        <w:ind w:left="2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олова Ольг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мощник военного комисса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юженского и Чагодощенского муниципальных округов Вологод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(по воинскому учёту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;</w:t>
      </w:r>
    </w:p>
    <w:p>
      <w:pPr>
        <w:pStyle w:val="Normal"/>
        <w:shd w:fill="FFFFFF" w:val="clear"/>
        <w:spacing w:lineRule="auto" w:line="240" w:before="274" w:after="0"/>
        <w:ind w:left="2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рикова Ирин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вый заместитель Главы Чагодощенского муниципального округа, представитель муниципального округа;</w:t>
      </w:r>
    </w:p>
    <w:p>
      <w:pPr>
        <w:pStyle w:val="Normal"/>
        <w:shd w:fill="FFFFFF" w:val="clear"/>
        <w:spacing w:lineRule="exact" w:line="277" w:before="266" w:after="0"/>
        <w:ind w:left="2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дков Арсен Александрович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ни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оенного комисс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юженского и Чагодощенского муниципальных округов Вологод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(по воинскому учё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Григорьева Полина Валерьевн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pacing w:val="-3"/>
          <w:sz w:val="28"/>
          <w:szCs w:val="28"/>
          <w:lang w:eastAsia="ru-RU"/>
        </w:rPr>
        <w:t>-</w:t>
      </w:r>
      <w:r>
        <w:rPr>
          <w:rFonts w:eastAsia="Times New Roman" w:cs="Arial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рач-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хирур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З ВО «Чагодощенская ЦРБ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розов Олег Борисович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общей практики БУЗ ВО «Чагодощенская ЦРБ»;</w:t>
      </w:r>
    </w:p>
    <w:p>
      <w:pPr>
        <w:pStyle w:val="Normal"/>
        <w:shd w:fill="FFFFFF" w:val="clear"/>
        <w:spacing w:lineRule="exact" w:line="277" w:before="0" w:after="0"/>
        <w:ind w:left="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7" w:before="0" w:after="0"/>
        <w:ind w:left="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говая Лидия А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- врач-невропатолог БУЗ ВО «Чагодощенская ЦРБ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 Сергей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рач – стоматолог БУЗ ВО «Чагодощенская Ц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 w:before="277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овать И.О. главного врача БУЗ ВО "Чагодощенская ЦРБ" Шишмареву А.Ю.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74" w:before="7" w:after="0"/>
        <w:ind w:left="356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необходимое количество среднего медицинского персонала, с сохранением за ним среднего заработка по месту работы, а также мед. инструментарий, медикаменты, ме</w:t>
        <w:softHyphen/>
        <w:t>дицинское хозяйственное имущество для медицинского освидетельствования граждан, под</w:t>
        <w:softHyphen/>
        <w:t>лежащих первоначальной постановке на воинский уч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74" w:before="0" w:after="0"/>
        <w:ind w:left="356" w:right="7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неочередной сдачи анализов и медицинского обследования организовать работ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нтгенофлюорографического, зубоврачебного кабинетов, лаборатории для исследования кр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 и других анали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74" w:before="4" w:after="0"/>
        <w:ind w:left="356" w:right="4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учить врачам-специалистам направлять по запросам отдела военного комиссариа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писки лиц, состоящих на учете по поводу психоневрологических, наркологических, кожно-венерологических и других хронических заболеваний, заболевании туберкулезом, пор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медицинские карты амбулаторного больного, выписки из медицинских кар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ационарных больных и другие документы, характеризующие состояние здоровья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7 года рожде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 w:before="4" w:after="0"/>
        <w:ind w:left="360" w:right="18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елить в БУЗ ВО «Чагодощенская ЦРБ» 5 коек для внеочередного стационарного обследования и лечения гра</w:t>
        <w:softHyphen/>
        <w:t>ждан по постановлению комиссии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spacing w:lineRule="exact" w:line="274" w:before="281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управлению образования администрации округа (Пушкина Н.В.), руководителям учебных заведе</w:t>
        <w:softHyphen/>
        <w:t>ний, руководителям предприятий, организаций, учреждений всех форм собственности, главам городских и сельских поселений района обеспечить своевременное вручение повесток и явку граждан для постановки на воинский учет в установленные сроки с документами, указанными в персо</w:t>
        <w:softHyphen/>
        <w:t>нальных повестках, выделить для этой цели необходимый транспорт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spacing w:lineRule="exact" w:line="274" w:before="281" w:after="0"/>
        <w:ind w:left="360" w:right="7" w:firstLine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омендовать начальнику ОМВД России по Чагодощенскому району Гаврилову А.И.:</w:t>
      </w:r>
    </w:p>
    <w:p>
      <w:pPr>
        <w:pStyle w:val="Normal"/>
        <w:shd w:fill="FFFFFF" w:val="clear"/>
        <w:spacing w:lineRule="exact" w:line="274" w:before="4" w:after="0"/>
        <w:ind w:left="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1.   Оказать помощь отделу военного комиссариата в розыске и доставке на комиссию граждан, не являющихся в установленные сроки и уклоняющихся от воинского учета. </w:t>
      </w:r>
    </w:p>
    <w:p>
      <w:pPr>
        <w:pStyle w:val="Normal"/>
        <w:shd w:fill="FFFFFF" w:val="clear"/>
        <w:spacing w:lineRule="exact" w:line="274" w:before="4" w:after="0"/>
        <w:ind w:left="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2. Дать указания о направлении в двухнедельный срок по запросам отдела военного ко</w:t>
        <w:softHyphen/>
        <w:t>миссариата сведений о юношах, состоящих на учете в органах внутренних дел.</w:t>
      </w:r>
    </w:p>
    <w:p>
      <w:pPr>
        <w:pStyle w:val="Normal"/>
        <w:shd w:fill="FFFFFF" w:val="clear"/>
        <w:spacing w:lineRule="exact" w:line="274" w:before="4" w:after="0"/>
        <w:ind w:left="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едставить в военный комиссариат в недельный срок сведения о регистрации лиц призывного возраста.</w:t>
      </w:r>
    </w:p>
    <w:p>
      <w:pPr>
        <w:pStyle w:val="Normal"/>
        <w:shd w:fill="FFFFFF" w:val="clear"/>
        <w:spacing w:lineRule="exact" w:line="277" w:before="266" w:after="0"/>
        <w:ind w:left="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отбора кандидатов в военно-учебные заведения   МО РФ утвердить отборочную комиссию в составе:</w:t>
      </w:r>
    </w:p>
    <w:p>
      <w:pPr>
        <w:pStyle w:val="Normal"/>
        <w:shd w:fill="FFFFFF" w:val="clear"/>
        <w:spacing w:lineRule="exact" w:line="277" w:before="266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exact" w:line="277" w:before="274" w:after="0"/>
        <w:ind w:left="28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ошин Александр Рафаил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енный комиссар Устюженского и Чагодощенского муниципальных округов Вологодской области председатель комиссии (по согласованию).</w:t>
      </w:r>
    </w:p>
    <w:p>
      <w:pPr>
        <w:pStyle w:val="Normal"/>
        <w:shd w:fill="FFFFFF" w:val="clear"/>
        <w:spacing w:lineRule="exact" w:line="277" w:before="266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 комиссии:</w:t>
      </w:r>
    </w:p>
    <w:p>
      <w:pPr>
        <w:pStyle w:val="Normal"/>
        <w:shd w:fill="FFFFFF" w:val="clear"/>
        <w:spacing w:lineRule="exact" w:line="277" w:before="266" w:after="0"/>
        <w:ind w:left="24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юкова Анна Анато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рший помощник военного комисса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юженского и Чагодощенского муниципальных округов Вологодской области (по профессиональному психологическому отбору и организации призыва граждан на военную службу), специалист по профессиональному психологическому отбору (по согласованию);</w:t>
      </w:r>
    </w:p>
    <w:p>
      <w:pPr>
        <w:pStyle w:val="Normal"/>
        <w:shd w:fill="FFFFFF" w:val="clear"/>
        <w:spacing w:lineRule="exact" w:line="277" w:before="277" w:after="0"/>
        <w:ind w:left="245" w:firstLine="4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а Светлана Анато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льдшер Центра военно-врачебной экспертизы военного комиссариата округов Вологод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ециалист по отбору кандидатов в военно-учебные заведения МО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;</w:t>
      </w:r>
    </w:p>
    <w:p>
      <w:pPr>
        <w:pStyle w:val="Normal"/>
        <w:shd w:fill="FFFFFF" w:val="clear"/>
        <w:spacing w:lineRule="exact" w:line="277" w:before="277" w:after="0"/>
        <w:ind w:left="24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строва Ольг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рач- терапевт БУЗ ВО «Чагодощенская ЦРБ» (по согласованию).</w:t>
      </w:r>
    </w:p>
    <w:p>
      <w:pPr>
        <w:pStyle w:val="Normal"/>
        <w:shd w:fill="FFFFFF" w:val="clear"/>
        <w:tabs>
          <w:tab w:val="clear" w:pos="708"/>
          <w:tab w:val="left" w:pos="3604" w:leader="none"/>
        </w:tabs>
        <w:spacing w:lineRule="exact" w:line="277" w:before="0" w:after="0"/>
        <w:ind w:left="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7" w:before="32" w:after="0"/>
        <w:ind w:left="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ановление Главы Чагодощенского муниципального района от 20 января 2023 года №27   "О проведении    первоначальной постановки граждан 2006 года рождения на воинский учет и мерах по ее обеспечению" считать утратившим силу, за исключением пункта 8.</w:t>
      </w:r>
    </w:p>
    <w:p>
      <w:pPr>
        <w:pStyle w:val="Normal"/>
        <w:shd w:fill="FFFFFF" w:val="clear"/>
        <w:spacing w:lineRule="exact" w:line="274" w:before="274" w:after="562"/>
        <w:ind w:left="245"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выполнением настоящего постановления возложить на заместителя Главы Чагодощенского муниципального округа Симанову Т.А.</w:t>
      </w:r>
    </w:p>
    <w:p>
      <w:pPr>
        <w:pStyle w:val="Normal"/>
        <w:shd w:fill="FFFFFF" w:val="clear"/>
        <w:spacing w:lineRule="auto" w:line="240" w:before="0" w:after="0"/>
        <w:ind w:firstLine="245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лава Чагодощенского</w:t>
      </w:r>
    </w:p>
    <w:p>
      <w:pPr>
        <w:pStyle w:val="Normal"/>
        <w:shd w:fill="FFFFFF" w:val="clear"/>
        <w:spacing w:lineRule="auto" w:line="240" w:before="0" w:after="0"/>
        <w:ind w:firstLine="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го округа</w:t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.В. Косенков.</w:t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3:00Z</dcterms:created>
  <dc:creator>tasim</dc:creator>
  <dc:description/>
  <dc:language>en-US</dc:language>
  <cp:lastModifiedBy>Zverdvd.org</cp:lastModifiedBy>
  <cp:lastPrinted>2024-01-19T09:48:00Z</cp:lastPrinted>
  <dcterms:modified xsi:type="dcterms:W3CDTF">2024-01-24T07:43:00Z</dcterms:modified>
  <cp:revision>2</cp:revision>
  <dc:subject/>
  <dc:title/>
</cp:coreProperties>
</file>