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321945</wp:posOffset>
            </wp:positionV>
            <wp:extent cx="723900" cy="83058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593090</wp:posOffset>
                </wp:positionV>
                <wp:extent cx="1654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24.01.2024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6pt;mso-wrap-distance-left:9.05pt;mso-wrap-distance-right:9.05pt;mso-wrap-distance-top:0pt;mso-wrap-distance-bottom:0pt;margin-top:46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24.01.202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152400</wp:posOffset>
                </wp:positionV>
                <wp:extent cx="100584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4pt;mso-wrap-distance-left:9.05pt;mso-wrap-distance-right:9.05pt;mso-wrap-distance-top:0pt;mso-wrap-distance-bottom:0pt;margin-top:12pt;mso-position-vertical-relative:text;margin-left: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15pt" to="4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15pt" to="13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4.95pt" to="251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.95pt" to="251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62865</wp:posOffset>
                </wp:positionV>
                <wp:extent cx="3729355" cy="1170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Вологодской области от 16.02.2023 г. № 2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92.2pt;mso-wrap-distance-left:9.05pt;mso-wrap-distance-right:9.05pt;mso-wrap-distance-top:0pt;mso-wrap-distance-bottom:0pt;margin-top:4.9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Вологодской области от 16.02.2023 г. № 2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ранее принятого постановления администрации Чагодощенского муниципального округа Вологодской област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Чагодощенского муниципального округа Вологодской области  от 16.02.2023г. № 229 «О создании межведомственной рабочей группы по платежам в бюджет Чагодощенского муниципального округа Вологодской области  и по легализации объектов налогообложения» внести следующие изменения: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в новой редакции согласно приложению 2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А.В. Косё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0</wp:posOffset>
                </wp:positionH>
                <wp:positionV relativeFrom="paragraph">
                  <wp:posOffset>-195580</wp:posOffset>
                </wp:positionV>
                <wp:extent cx="2847340" cy="1508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 к   постановлению администрации  Чагодощенского муниципального округа Вологодской области                            от 24.01.2024 года  № 5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8.8pt;mso-wrap-distance-left:9.05pt;mso-wrap-distance-right:9.05pt;mso-wrap-distance-top:0pt;mso-wrap-distance-bottom:0pt;margin-top:-15.4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 к   постановлению администрации  Чагодощенского муниципального округа Вологодской области                            от 24.01.2024 года  № 55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рабочей группы по платежа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юджет Чагодощенского  муниципального  округа Вологодской области и легализации объектов налогооб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Вологодской области, руководитель рабочей групп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Чагодощенского муниципального округа Вологодской области,  заместитель руководителя рабочей групп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Чагодощенского муниципального округа Вологодской области, начальник  финансового управления администрации Чагодощенского муниципального округа Вологодской области, заместитель руководителя рабочей групп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ь прокуратуры Чагодощенского  района (по согласованию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ОМВД России по Чагодощенскому району  (по согласованию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отдела экономики, торговли, услуг, защиты прав потребителей и развития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УФНС России  по Вологодской области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клиентской службы Социального фонда России  в Чагодощенском округе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отделения занятости населения по Чагодощенскому муниципальному округу КУ ВО «Центр занятости населения Вологодской области»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ь отдела судебных приставов по Устюженскому и Чагодощенскому район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304" w:right="849" w:gutter="0" w:header="0" w:top="79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21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960"/>
        <w:gridCol w:w="620"/>
        <w:gridCol w:w="435"/>
        <w:gridCol w:w="440"/>
        <w:gridCol w:w="435"/>
        <w:gridCol w:w="435"/>
        <w:gridCol w:w="435"/>
        <w:gridCol w:w="580"/>
        <w:gridCol w:w="540"/>
        <w:gridCol w:w="1852"/>
        <w:gridCol w:w="1701"/>
        <w:gridCol w:w="367"/>
        <w:gridCol w:w="200"/>
        <w:gridCol w:w="1236"/>
        <w:gridCol w:w="418"/>
        <w:gridCol w:w="417"/>
        <w:gridCol w:w="660"/>
        <w:gridCol w:w="239"/>
        <w:gridCol w:w="279"/>
        <w:gridCol w:w="236"/>
        <w:gridCol w:w="424"/>
        <w:gridCol w:w="607"/>
        <w:gridCol w:w="239"/>
        <w:gridCol w:w="239"/>
        <w:gridCol w:w="392"/>
        <w:gridCol w:w="68"/>
        <w:gridCol w:w="587"/>
        <w:gridCol w:w="840"/>
      </w:tblGrid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1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161290</wp:posOffset>
                </wp:positionV>
                <wp:extent cx="2847340" cy="1294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 к   постановлению администрации  Чагодощенского муниципального округа Вологодской области                            от 24.01.2024 года  №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01.9pt;mso-wrap-distance-left:9.05pt;mso-wrap-distance-right:9.05pt;mso-wrap-distance-top:0pt;mso-wrap-distance-bottom:0pt;margin-top:12.7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 к   постановлению администрации  Чагодощенского муниципального округа Вологодской области                            от 24.01.2024 года 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ПЛАТЕЖАМ В БЮДЖЕТ ЧАГОДОЩЕНСКОГО МУНИЦИПАЛЬНОГО ОКРУГА ВОЛОГОДСКОЙ ОБЛАСТИ  И ЛЕГАЛИЗАЦИИ ОБЪЕКТОВ НАЛОГООБ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полож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платежам в бюджет Чагодощенского муниципального округа Вологодской области и по легализации объектов налогооблож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рабочая группа) является постоянно действующими органом, деятельность которого направлена на увеличение поступлений налоговых и неналоговых и иных обязательных платежей доходов в бюджет Чагодощенского муниципального округа Вологод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рабочей групп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рабочей группы - организация целенаправленного процесса мобилизации доходов в  бюджет Чагодощенского муниципального округа Вологодской области  за счет улучшения качества администрирования и легализации объектов налогооб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рабочей групп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группа осуществляет следующие фун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Заслушивание отчетов администраторов налоговых и неналоговых доходов и органов местного самоуправления об исполнении и эффективности мероприятий в области администрирования платежей и легализации объектов налогообло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Рассмотрение вопроса своевременной выплаты заработной платы, возможности увеличения заработной пл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  Организации работы по легализации  «теневой» заработной платы и снижению неформальной занятости населения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роведение анализа состояния расчетов с бюджетом Чагодощенского муниципального округа Вологодской области  налогоплательщиков (налоговых агентов), имеющих задолженность по уплате налогов и иных обязательных платежей, и рассмотрение причин ее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 Подготовка рекомендаций налогоплательщикам (налоговым агентам) по сокращению задолженности по налогам и иным обязательным платежам в бюджет Чагодощенского муниципального округа Волого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Разработка мероприятий, направленных на своевременное исполнение налогоплательщиками (налоговыми агентами) обязанности по уплате налогов и иных обязательных платежей в бюджет Чагодощенского муниципального округа Волого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изация и координация работы по взаимодействию с работодателями в отношении лиц предпенсионного возрас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лномочия рабочей групп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УФНС России  по Вологодской области информацию о задолженности по уплате налогов и иных обязательных платежей в бюджет Чагодощенского муниципального округа Вологодской области  для дальнейшего рассмотрения на заседаниях рабочей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кать к участию в заседаниях рабочей группы представителей территориальных управлений администрации Чагодощенского муниципального округа Вологодской области для работы с налогоплательщиками (налоговыми агентами), имеющих задолженность по платежам в бюджет Чагодощенского муниципального округа Волого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ривлекать к участию в заседаниях рабочей группы налогоплательщиков (налоговых агентов), имеющих задолженность по платежам в бюджет Чагодощенского муниципального округа Вологодской области, а также выплачивающих заработную ниже среднеотраслевого уров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боты рабочей групп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рабочей группы проводятся по мере необходимости, но не реже одного раза в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рабочей группы осуществляет руководство ее деятельностью, определяет повестку дня заседания комиссии, место и время его проведения, ведет заседание рабочей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 полномочия руководителя по его поручению осуществляет заместитель руководителя рабочей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обеспечения деятельности рабочей группы члены рабочей группы предоставляют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НС России по Вологодской области – о налогоплательщиках, имеющих задолженность по платежам в бюджет Чагодощенского муниципального округа Вологодской области  и (или) выплачивающих заработную плату ниже среднеотраслевого уровн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куратура Чагодощенского района  – о прокурорском надзоре за соблюдением законодательства по вопросам своевременной выплаты заработной платы и исполнению налоговыми агентами обязательств по уплате налога на доходы физических лиц в бюджет Чагодощенского муниципального округа Вологод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МВД России по Чагодощенскому району - о работе по привлечению к уголовной ответственности за нарушение законодательства о налогах и сбо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ая служба Социального фонда России  в Чагодощенском округе – проведение сверки данных о подтверждении факта трудоустрой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удебных приставов по Устюженскому и Чагодощенскому районам – о принятых мерах по взысканию задолженности в бюджет Чагодощенского муниципального округа.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Решение рабочей группы принимается в отношении каждого приглашенного на заседание налогоплательщика (налогового агента). Заседание рабочей группы считается правомочным, если в нем принимает участие более половины членов рабочей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е рабочей группы принимается простым большинством голосов присутствующих на заседании членов рабочей группы и оформляется протоколом, который утверждается руководителем рабочей групп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Члены рабочей группы обеспечивают контроль исполнения решений рабочей группы в соответствии с компетенцией.</w: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0:00Z</dcterms:created>
  <dc:creator>User</dc:creator>
  <dc:description/>
  <dc:language>en-US</dc:language>
  <cp:lastModifiedBy>Deloproizvoditel'</cp:lastModifiedBy>
  <cp:lastPrinted>2024-01-24T15:20:00Z</cp:lastPrinted>
  <dcterms:modified xsi:type="dcterms:W3CDTF">2024-01-24T12:20:00Z</dcterms:modified>
  <cp:revision>2</cp:revision>
  <dc:subject/>
  <dc:title/>
</cp:coreProperties>
</file>