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АДМИНИСТРАЦИИ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9.01.2024                                                                             № 72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</w:t>
      </w:r>
    </w:p>
    <w:p>
      <w:pPr>
        <w:pStyle w:val="Normal"/>
        <w:jc w:val="both"/>
        <w:rPr/>
      </w:pPr>
      <w:r>
        <w:rPr/>
        <w:t>постановления администрации Чагодощен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инятием соответствующих нормативных правовых актов Представительного Собра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Чагодощенского муниципального округа Вологодской области от 27.02.2023 года № 252 «О утверждении схем границ прилегающих территорий к некоторым организациям и объектам территорий, на которых не допускается розничная продажа алкогольной продукции», за исключением п. 2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,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Чагодощенского муниципального округа                               А.В. Косён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  <w:sz w:val="28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Char4">
    <w:name w:val="WW-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13">
    <w:name w:val="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6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Cs w:val="2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0:00Z</dcterms:created>
  <dc:creator>Колесников</dc:creator>
  <dc:description>JU$t bEEn CAPuted!</dc:description>
  <dc:language>en-US</dc:language>
  <cp:lastModifiedBy>Deloproizvoditel'</cp:lastModifiedBy>
  <cp:lastPrinted>2024-01-29T11:20:00Z</cp:lastPrinted>
  <dcterms:modified xsi:type="dcterms:W3CDTF">2024-01-29T08:20:00Z</dcterms:modified>
  <cp:revision>2</cp:revision>
  <dc:subject/>
  <dc:title>Утверждена</dc:title>
</cp:coreProperties>
</file>