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0.01.2024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</w:t>
        <w:softHyphen/>
        <w:softHyphen/>
        <w:t xml:space="preserve"> 9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агодощенского муниципального округа от 10.01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.01.2006 г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агодощенского муниципального округа от 10.01.2023 № 25 «О создании межведомственной комиссии по оценке жилых помещений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01.02.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Чагодоще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муниципального округ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А.В. Косё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годощенского муниципального округа от 30.01.2024 № 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Чагодощенского муниципального округа от  10.01.2023  № 25 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межведомственной комиссии по оценке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ка Ча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О.В.</w:t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 начальника Чагодского территориального управления администрации Чагодощенского муниципального округа, председатель комиссии;</w:t>
      </w:r>
    </w:p>
    <w:p>
      <w:pPr>
        <w:pStyle w:val="Normal"/>
        <w:tabs>
          <w:tab w:val="clear" w:pos="720"/>
          <w:tab w:val="left" w:pos="1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Чагодского территориального управления администрации Чагодощенского муниципального округ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ментьева 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родского хозяйства Чагодского территориального управления администрации Чагодощенского муниципального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валдова 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а ЖКХ и жилищной политики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нова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 С. М. начальник отдела капитального строительства администрации Чагодощенс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Управления Федеральной службы по надзору прав потребителей и благополучия человека по Волого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итета по управлению муниципальным имуществом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 пожарному надзору Чагодощенского  округ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едерального органа исполнительной власти, осуществляющего полномочия собственника в отношении оцениваемого имущества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ргана Российской Федерации или подведомственного ему предприятия (учреждения), которому принадлежит оцениваемое имущество на соответствующем вещном праве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с правом совещательного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оценке жилых помещений жилищного фонда Российской Федерации или многоквартирного дома, находящегося в федеральной собственности</w:t>
      </w:r>
    </w:p>
    <w:p>
      <w:pPr>
        <w:pStyle w:val="Normal"/>
        <w:tabs>
          <w:tab w:val="clear" w:pos="720"/>
          <w:tab w:val="left" w:pos="3439" w:leader="none"/>
        </w:tabs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439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по оценке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ка Са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мова 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азоновского территориального управления администрации Чагодощенского муниципального округ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одина 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Сазоновского территориального управления администрации Чагодощенского муниципального округ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П. Д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Сазоновского территориального управления администрации Чагодощенского муниципального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валдова 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а ЖКХ и жилищной политики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нова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 С. М. начальник отдела капитального строительства администрации Чагодощенс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Управления Федеральной службы по надзору прав потребителей и благополучия человека по Волого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итета по управлению муниципальным имуществом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 пожарному надзору Чагодощенского  округ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едерального органа исполнительной власти, осуществляющего полномочия собственника в отношении оцениваемого имущества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ргана Российской Федерации или подведомственного ему предприятия (учреждения), которому принадлежит оцениваемое имущество на соответствующем вещном праве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с правом совещательного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оценке жилых помещений жилищного фонда Российской Федерации или многоквартирного дома, находящегося в федеральной собствен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по оценке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и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орикова И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Чагодощенского муниципального округ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валдова 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 Чагодощенского муниципального округ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а ЖКХ и жилищной политики администрации Чагодощенского муниципального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нова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 С. М. начальник отдела капитального строительства администрации Чагодощенс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Управления Федеральной службы по надзору прав потребителей и благополучия человека по Волого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итета по управлению муниципальным имуществом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 пожарному надзору Чагодощенского  округ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едерального органа исполнительной власти, осуществляющего полномочия собственника в отношении оцениваемого имущества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ргана Российской Федерации или подведомственного ему предприятия (учреждения), которому принадлежит оцениваемое имущество на соответствующем вещном праве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с правом совещательного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оценке жилых помещений жилищного фонда Российской Федерации или многоквартирного дома, находящегося в федеральной собствен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454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4:00Z</dcterms:created>
  <dc:creator>‹.Џ. „®«Ј ­®ў</dc:creator>
  <dc:description/>
  <dc:language>en-US</dc:language>
  <cp:lastModifiedBy>Deloproizvoditel'</cp:lastModifiedBy>
  <cp:lastPrinted>2024-01-30T14:23:00Z</cp:lastPrinted>
  <dcterms:modified xsi:type="dcterms:W3CDTF">2024-01-30T11:24:00Z</dcterms:modified>
  <cp:revision>2</cp:revision>
  <dc:subject/>
  <dc:title>Л И С Т   С О Г Л А С О В А Н И Я</dc:title>
</cp:coreProperties>
</file>