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8725</wp:posOffset>
            </wp:positionH>
            <wp:positionV relativeFrom="paragraph">
              <wp:posOffset>-494030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680"/>
                              <w:gridCol w:w="360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1.01.2024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9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8.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680"/>
                        <w:gridCol w:w="360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1.01.2024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9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Чагодощенского муниципального района № 324 от 13.10.2022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агодощенского муниципального округа от 26.01.2023 г. № 107 «Об утверждении Порядка разработки,  реализации и оценки эффективности муниципальных программ  Чагодощенского муниципального  округа и Методических указаний по  разработке и реализации муниципальных программ Чагодощенского муниципального округа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№324 от 13.10.2022 года «Об утверждении муниципальной программы «Управление муниципальными финансами Чагодощенского муниципального  округа на 2023-2029 годы» изменения, изложив муниципальную программу в новой редакции, согласно приложению к данно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30.11.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округа  А.М.Киселе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А.В. Косён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1.2024  № 1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МУНИЦИПАЛЬНАЯ 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 xml:space="preserve">«УПРАВЛЕНИЕ МУНИЦИПАЛЬНЫМИ ФИНАНСАМИ ЧАГОДОЩЕ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НА 2023-2029 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селева Арина Михайл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 «УПРАВЛЕНИЕ  МУНИЦИПАЛЬНЫМИ ФИНАНСАМИ  ЧАГОДОЩЕНСКОГО  МУНИЦИПАЛЬНОГО ОКРУГА                НА 2023-2029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 МУНИЦИПАЛЬНАЯ 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Чагодощенского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Чагодощенского муниципального округа, отдел экономики, торговли, услуг, защиты прав потребителей  и развития предпринимательства администрации округа, комитет по управлению муниципальным имуществом администрации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сбалансированности бюджета округа и повышение эффективности бюджетных расходов на 2023-2029 годы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правление муниципальными финансами Чагодощенского муниципального округа на 2023-2029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лгосрочной сбалансированности и устойчивости бюджетной системы  Чагодощенского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ответствия расходных обязательств бюджета округа источникам их финансового обеспечения в долгосрочном периоде и повышение эффективности бюджетных расхо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долгом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униципального внутреннего финансов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округа по налоговым и неналоговым доходам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 налоговых и неналоговых доходов в  бюджете округа к году, предшествующему отчет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 бюджета округа по расходной части (без учета расходов, осуществляемых за счет средств областного бюджета)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просроченной кредиторской задолженности  бюджета округа   к общему объему расходов бюджета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  в информационно-телекоммуникационной сети "Интернет"  информации о бюджете округа и отчета об исполнении  бюджета округа  в доступной для граждан форме в актуальном формат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сходов бюджета округа, формируемых в рамках программ к общему объему расходов  бюджета округа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сходов бюджета округа на обслуживание муниципального долга в общем объеме  расходов  бюджета округа  за отчетный финансовый год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выполненных в соответствии с планом работ финансового управления округа,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ённых нарушений в общем объёме нарушений, подлежащих устранению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tab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9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 муниципальной программы  за счет средств 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 за счет средств  бюджета  составляет   76 011,1  тыс. руб.,  в том числе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-  11 313,8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 11 384,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10 313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10 749,9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10 749,9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10 749,9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10 749,9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 с 2023 по 2029 годы планируется достижение следующих результат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 округа по налоговым и неналоговым доходам не менее чем на 10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роста  налоговых и неналоговых доходов в  бюджет округа к предыдущему году, не ниже уровня инфляции, начиная с 2025 год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Times New Roman" w:hAnsi="Times New Roman"/>
                  <w:color w:val="000000"/>
                  <w:sz w:val="24"/>
                  <w:szCs w:val="24"/>
                  <w:u w:val="none"/>
                </w:rPr>
                <w:t>повышение уровня исполнения   бюджета округа по расходной части (без учета расходов, осуществляемых за счет средств областного бюджета)  до уровня не менее  96 %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чиная с 2023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роченной кредиторской задолженности  бюджета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 путем размещения на официальном сайте   в информационно-телекоммуникационной сети "Интернет"  информации о бюджете округа и отчета об исполнении  бюджета округа  в доступной для граждан форме в актуальном формат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расходов  бюджета округа, формируемых в рамках программ, к общему объему расходов  бюджета округа  до уровня не менее 98,5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расходов на обслуживание муниципального долга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выполнение плана контрольных мероприятий на уровне  не менее 100%; 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странённых нарушений в общем объёме нарушений, подлежащих устранению, до 95% к 202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 приведены в приложении 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округа приведено в приложении 3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остав муниципальной программы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Программа включает в себя 2 подпрограммы, содержащих основные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оприятия, направленные на решение поставленных задач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рограмма 1 «Обеспечение сбалансированности бюджета округа и повышение эффективности бюджетных расходов на 2023-2029 годы» (приложение 4 к муниципальной программе);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программа 2  «Обеспечение реализации муниципальной программы «Управление муниципальными финансами Чагодощенского муниципального округа на 2023-2029 годы» (приложение 5 к муниципальной программе)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Предусмотренные в каждой из подпрограмм цели, задачи и мероприятия в комплексе наиболее полным образом охватывают весь диапазон заданных приоритетных направлений</w:t>
      </w:r>
      <w:r>
        <w:rPr>
          <w:rFonts w:cs="Times New Roman" w:ascii="Times New Roman" w:hAnsi="Times New Roman"/>
          <w:sz w:val="24"/>
          <w:szCs w:val="24"/>
        </w:rPr>
        <w:t xml:space="preserve"> политики  в сфере реализации </w:t>
      </w:r>
      <w:r>
        <w:rPr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В рамках подпрограммы 1 «Обеспечение сбалансированности бюджета округа и повышение эффективности бюджетных расходов на 2023-2029 годы» планируется реализация следующих основных мероприятий:</w:t>
      </w:r>
    </w:p>
    <w:p>
      <w:pPr>
        <w:pStyle w:val="ConsPlus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крепление  доходной базы  бюджета округа и оптимизация расходов в целях обеспечения исполнения бюджета округа,</w:t>
      </w:r>
    </w:p>
    <w:p>
      <w:pPr>
        <w:pStyle w:val="ConsPlusNormal"/>
        <w:widowControl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бюджетного процесса в части исполнения  бюджета округа в соответствии с бюджетным законодательством,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публикация в открытых источниках информации о бюджетном процессе в округе. </w:t>
      </w:r>
    </w:p>
    <w:p>
      <w:pPr>
        <w:pStyle w:val="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4"/>
          <w:szCs w:val="24"/>
        </w:rPr>
        <w:t>В рамках подпрограммы 2 «Обеспечение реализации муниципальной программы «Управление муниципальными финансами Чагодощенского муниципального округа на 2023-2029 годы» планируется реализация следующего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округа, а также материальных ценностей, находящихся в муниципальной собствен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реализации муниципальной программы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и финансами является базовым условием для улучшения качества и уровня жизни населения, устойчивого экономического роста и достижения стратегических целей социально-экономического развития округа. Стратегическими направлениями деятельности по-прежнему остаются совершенствование бюджетного процесса, обеспечение его прозрачности и открытости, внедрение новых методов и технологий в формирование и исполнение бюджета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округ обеспечивает реализацию следующ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я дополнительных источников дохо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местного бюджета (обеспечение достоверного прогнозирования доходов и принятие обеспеченных финансовыми источниками расходных обязательств, повышение эффективности бюджетных расход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расходных обязательст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управления муниципальными финанс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нутреннего муниципального финансового контро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бюджетного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целевых показателях (индикаторах) муниципальной программы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2977"/>
        <w:gridCol w:w="1276"/>
        <w:gridCol w:w="992"/>
        <w:gridCol w:w="992"/>
        <w:gridCol w:w="1134"/>
        <w:gridCol w:w="993"/>
        <w:gridCol w:w="992"/>
        <w:gridCol w:w="1134"/>
        <w:gridCol w:w="992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соответствия расходных обязательств  бюджета  района источникам их финансового обеспечения в долгосрочном период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вышение эффективности бюджетных рас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 дефицита бюджета округа к объему налоговых и неналоговых до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</w:rPr>
              <w:t>более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10 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расходов бюджета округа, формируемых в рамках программ к общему объему рас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8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8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8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8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8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8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8,5 %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управление муниципальным долгом  округа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долговых обязательств округа по бюджетным кредитам  в объеме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 муниципального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лана  контроль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индикаторов) муниципальной программы 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633"/>
        <w:gridCol w:w="719"/>
        <w:gridCol w:w="1264"/>
        <w:gridCol w:w="1554"/>
        <w:gridCol w:w="1916"/>
        <w:gridCol w:w="2395"/>
        <w:gridCol w:w="1404"/>
        <w:gridCol w:w="1126"/>
        <w:gridCol w:w="1270"/>
        <w:gridCol w:w="1484"/>
      </w:tblGrid>
      <w:tr>
        <w:trPr>
          <w:trHeight w:val="2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рени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еделение целевого </w:t>
              <w:br/>
              <w:t xml:space="preserve">показателя (индикатора) 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го </w:t>
              <w:br/>
              <w:t>показателя (индикатора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му показателю (индикатору)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формул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 сбора информации, индекс формы отчетности*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ъект и единица наблю-дения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окуп-ности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ношение  дефицита бюджета округа к объему налоговых и неналоговых доходов бюджета округ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ношение  дефицита  бюджета округа к объему налоговых и неналоговых доходов бюджета округ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, показатель за период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 = А / В × 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 – размер дефицита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– фактический объем налоговых и неналоговых доходов бюджета округ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 расходов бюджета округа, формируемых в рамках муниципальных программ  и ведомственных целевых программ, к общему объему расходов  бюджета округа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за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 = А / В × 100 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 – объем расходов бюджета округа в рамках программ, фактически сложившийся 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- общий объем расходов бюджета округа, фактически сложившийся  за отчетный пери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 долговых обязательств округа  по бюджетным кредитам  в объеме налоговых и неналоговых доход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 долговых обязательств округа по бюджетным кредитам  в объеме налоговых и неналоговых доход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за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Д  - фактический  объем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говых обязательств округа по  бюджетным кредита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Д –  объем налоговых и неналоговых  доходов бюджета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плана  контрольных мероприят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плана  контрольных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за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= А / В ×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 - количество проведённых контрольных мероприятий  (единиц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- количество контрольных мероприятий в соответствии с планом (единиц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(план контрольной деятельности Финансового управл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- официальная статистиче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 - бухгалтерская и финансовая отчетно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 -  ведомственная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 -  прочие методы сбор информации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нансовое  обеспечение реализации муниципальной программы за счет средств бюджета </w:t>
      </w: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26"/>
        <w:gridCol w:w="1360"/>
        <w:gridCol w:w="1238"/>
        <w:gridCol w:w="1255"/>
        <w:gridCol w:w="1238"/>
        <w:gridCol w:w="1374"/>
        <w:gridCol w:w="1238"/>
        <w:gridCol w:w="1249"/>
        <w:gridCol w:w="1241"/>
      </w:tblGrid>
      <w:tr>
        <w:trPr>
          <w:trHeight w:val="322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исполнитель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по годам, тыс.руб.</w:t>
            </w:r>
          </w:p>
        </w:tc>
      </w:tr>
      <w:tr>
        <w:trPr>
          <w:trHeight w:val="53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9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1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11,1</w:t>
            </w:r>
          </w:p>
        </w:tc>
      </w:tr>
      <w:tr>
        <w:trPr>
          <w:trHeight w:val="119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289,4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528" w:hanging="0"/>
        <w:jc w:val="right"/>
        <w:rPr/>
      </w:pPr>
      <w:r>
        <w:rPr/>
        <w:t>к муниципальной программ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164"/>
      </w:tblGrid>
      <w:tr>
        <w:trPr>
          <w:trHeight w:val="31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</w:t>
            </w:r>
          </w:p>
        </w:tc>
      </w:tr>
      <w:tr>
        <w:trPr>
          <w:trHeight w:val="780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"ОБЕСПЕЧЕНИЕ СБАЛАНСИРОВАННОСТИ БЮДЖЕТА ОКРУГА И ПОВЫШЕНИЕ ЭФФЕКТИВНОСТИ БЮДЖЕТНЫХ РАСХОДОВ НА 2023 - 2029 ГОДЫ" </w:t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ДАЛЕЕ - ПОДПРОГРАММ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6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Чагодощенского муниципального округа</w:t>
            </w:r>
          </w:p>
        </w:tc>
      </w:tr>
      <w:tr>
        <w:trPr>
          <w:trHeight w:val="9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 бюджета округа на основе  принципов долгосрочной сбалансированности и устойчивости бюджета округа, повышения эффективности бюджетных расходов</w:t>
            </w:r>
          </w:p>
        </w:tc>
      </w:tr>
      <w:tr>
        <w:trPr>
          <w:trHeight w:val="63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сти доходной базы   бюджета округа для обеспечения исполнения расходных обязательств</w:t>
            </w:r>
          </w:p>
        </w:tc>
      </w:tr>
      <w:tr>
        <w:trPr>
          <w:trHeight w:val="63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и  качества управления муниципальными финансами</w:t>
            </w:r>
          </w:p>
        </w:tc>
      </w:tr>
      <w:tr>
        <w:trPr>
          <w:trHeight w:val="33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</w:t>
            </w:r>
          </w:p>
        </w:tc>
      </w:tr>
      <w:tr>
        <w:trPr>
          <w:trHeight w:val="80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 бюджета округа по налоговым и неналоговым доходам, %</w:t>
            </w:r>
          </w:p>
        </w:tc>
      </w:tr>
      <w:tr>
        <w:trPr>
          <w:trHeight w:val="136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 налоговых и неналоговых доходов в консолидированный бюджет округа к году, предшествующему отчетному</w:t>
            </w:r>
          </w:p>
        </w:tc>
      </w:tr>
      <w:tr>
        <w:trPr>
          <w:trHeight w:val="114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федерального и областного бюджетов), %</w:t>
            </w:r>
          </w:p>
        </w:tc>
      </w:tr>
      <w:tr>
        <w:trPr>
          <w:trHeight w:val="9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просроченной кредиторской задолженности бюджета округа  к общему объему расходов бюджета округа, %</w:t>
            </w:r>
          </w:p>
        </w:tc>
      </w:tr>
      <w:tr>
        <w:trPr>
          <w:trHeight w:val="162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Чагодощенского муниципального округа  в информационно-телекоммуникационной сети "Интернет"  информации о бюджете округа и отчета об исполнении  бюджета округа в доступной для граждан форме в актуальном формате</w:t>
            </w:r>
          </w:p>
        </w:tc>
      </w:tr>
      <w:tr>
        <w:trPr>
          <w:trHeight w:val="3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2029 годы</w:t>
            </w:r>
          </w:p>
        </w:tc>
      </w:tr>
      <w:tr>
        <w:trPr>
          <w:trHeight w:val="34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округ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одпрограммы 1 из средств  бюджета округа не предусматривается</w:t>
            </w:r>
          </w:p>
        </w:tc>
      </w:tr>
      <w:tr>
        <w:trPr>
          <w:trHeight w:val="60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налоговым и неналоговым доходам не менее чем на 100%</w:t>
            </w:r>
          </w:p>
        </w:tc>
      </w:tr>
      <w:tr>
        <w:trPr>
          <w:trHeight w:val="8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роста  налоговых и неналоговых доходов в  бюджет округа к предыдущему году </w:t>
            </w:r>
          </w:p>
        </w:tc>
      </w:tr>
      <w:tr>
        <w:trPr>
          <w:trHeight w:val="13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ышение уровня исполнения  бюджета округа по расходной части (без учета расходов, осуществляемых за счет средств федерального и областного бюджетов) до 99 %</w:t>
              </w:r>
            </w:hyperlink>
          </w:p>
        </w:tc>
      </w:tr>
      <w:tr>
        <w:trPr>
          <w:trHeight w:val="34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 путем размещения на официальном сайте администрации округа в информационно-телекоммуникационной сети "Интернет"  информации о бюджете и отчета об исполнении бюджета  округа в доступной для граждан форме в актуальном формате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подпрограммы 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подпрограммы 1 приведены в </w:t>
      </w:r>
      <w:hyperlink w:anchor="P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1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 порядке сбора информации и методике расчета целевых показателей (индикаторов) подпрограммы 1 приведены в </w:t>
      </w:r>
      <w:hyperlink w:anchor="P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1 необходимо реализовать ряд основ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е мероприятие 1.1 «</w:t>
      </w:r>
      <w:r>
        <w:rPr>
          <w:rFonts w:cs="Times New Roman" w:ascii="Times New Roman" w:hAnsi="Times New Roman"/>
          <w:b/>
          <w:sz w:val="24"/>
          <w:szCs w:val="24"/>
        </w:rPr>
        <w:t>Укрепление доходной базы  бюджета округа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мероприятия: создание механизмов снижения рисков при исполнении бюджета за счет мероприятий по укреплению доходной базы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сновного мероприятия предусматрив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беспечение реализации мер, направленных на  повышение поступления налоговых и неналоговых дохо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разработка и совершенствование налоговой политики с целью создания условий для финансовой устойчивости доходной части бюджета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аналитическое обеспечение поступления доходов в бюджет округ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е мероприятие 1.2  «Обеспечение бюджетного процесса в части формирования и  исполнения бюджета округа в соответствии с бюджетным законодательством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 мероприятия: обеспечение формирования и  исполнения  бюджета округа в соответствии с бюджетным законодательством c учетом необходимости дальнейшего развития программно-целевых методов планирования и повышения эффективности бюджетных расх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сновного мероприятия предусматрив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и исполнение бюджета на очередной финансовый год и плановый период и материалов к нему  в установленные  сро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ение мониторинга за соблюдением требований Бюджетного кодекса Российской Федерации в части предельного размера дефицита  бюджета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е мониторинга за исполнением  бюджета округа по расходной части;</w:t>
      </w:r>
    </w:p>
    <w:p>
      <w:pPr>
        <w:pStyle w:val="ConsPlusNormal"/>
        <w:widowControl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онтроль за исполнением участниками бюджетного процесса расходов в пределах утвержденных лимитов бюджетных обязательств, не участниками бюджетного процесса – в пределах утвержденных планов финансово-хозяйственной деятельности;</w:t>
      </w:r>
    </w:p>
    <w:p>
      <w:pPr>
        <w:pStyle w:val="ConsPlusNormal"/>
        <w:widowControl/>
        <w:tabs>
          <w:tab w:val="clear" w:pos="708"/>
          <w:tab w:val="left" w:pos="43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осуществление предварительного и текущего  контроля за ведением операций со средствами  бюджета округа главными распорядителями и получателями средств, в том числе за своевременным осуществлением социально значимых расходов  бюджета (выплата заработной платы, выплаты социального характера), кассовое обслуживание исполнения бюджета округ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казание  методологической помощи органам местного самоуправления, органам администрации округа в целях повышения доли  расходов бюджета округа, формируемых в рамках муниципальных программ, к общему объему расходов  бюджета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еализация мероприятий, направленных на повышение эффективности и оптимизацию бюджетных расхо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ое мероприятие 1.3 «Формирование и публикация в открытых источниках информации о бюджетном процессе в округе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роприятия: информирование граждан о процессе формирования и исполнения  бюджета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основного мероприятия предусматрива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ещение на официальном сайте администрации Чагодощенского муниципального округа  в информационно-телекоммуникационной сети «Интернет»  информации и материалов о бюджете округа и отчета об исполнении  бюджета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мероприятий, направленных на расширение перечня и состава информации, размещаемой на официальном сайте администрации Чагодощен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приведены в приложении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1 за счет средств   бюджета округа не предусматриваетс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1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левых показателях (индикаторах) подпрограммы 1 муниципальной программы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3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6"/>
        <w:gridCol w:w="2666"/>
        <w:gridCol w:w="1351"/>
        <w:gridCol w:w="1342"/>
        <w:gridCol w:w="1342"/>
        <w:gridCol w:w="1342"/>
        <w:gridCol w:w="1342"/>
        <w:gridCol w:w="1342"/>
        <w:gridCol w:w="1342"/>
        <w:gridCol w:w="134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сти доходной базы бюджета округа для обеспечения исполнения расходных обязательст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налоговым и неналоговым доход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00%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налоговых и неналоговых доходов в бюджет округа к году, предшествующему отчетном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 бюджета округа по расходной части (в процентах от утвержденного бюджета без учета расходов, осуществляемых за счет средств федерального и областного бюджет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и качества управления финанс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уровень качества финансового управления органов местного самоупр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и прозрачности бюджетного процес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округа  в информационно-телекоммуникационной сети "Интернет"  информации о  бюджете округа и отчета об исполнении  бюджета округа в доступной для граждан форме в актуальном форма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=1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=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дикат</w:t>
      </w:r>
      <w:r>
        <w:rPr/>
        <w:t xml:space="preserve">оров) подпрограммы 1 муниципальной программы </w:t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1"/>
        <w:gridCol w:w="851"/>
        <w:gridCol w:w="1559"/>
        <w:gridCol w:w="1417"/>
        <w:gridCol w:w="1985"/>
        <w:gridCol w:w="2693"/>
        <w:gridCol w:w="1134"/>
        <w:gridCol w:w="1134"/>
        <w:gridCol w:w="1134"/>
        <w:gridCol w:w="15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вого </w:t>
              <w:br/>
              <w:t xml:space="preserve">показателя (индикато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>показателя (индикатор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му показателю (индикатор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 единица наблю-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-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по целевому показателю (индикатору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1711"/>
        <w:gridCol w:w="840"/>
        <w:gridCol w:w="1535"/>
        <w:gridCol w:w="1399"/>
        <w:gridCol w:w="1959"/>
        <w:gridCol w:w="2650"/>
        <w:gridCol w:w="1261"/>
        <w:gridCol w:w="976"/>
        <w:gridCol w:w="1118"/>
        <w:gridCol w:w="1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округа по налоговым и неналоговым дохода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поступления налоговых и неналоговых доходов в бюджет округа не ниже  запланированных объемов 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Ф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налоговых и неналоговых доходов в    бюджет округ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налоговых и неналоговых доходов в  бюджет округа, утвержденный решением  о бюдже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и неналоговых доходов в  бюджет Чагодощенского округа к году, предшествующему отчетному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роста  налоговых и неналоговых доходов в  бюджет Чагодощенского округа к году, предшествующему отчетному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ся значение «1» в случае , если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Ф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«0» в случае, ес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&lt;Ф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 i - фактическое поступление налоговых и неналоговых доходов в  бюджет Чагодощенского округ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 i-1 - фактическое поступление налоговых и неналоговых доходов в  бюджет Чагодощенского округа за год, предшествующий отчетному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областного и федерального бюдже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федерального и областного бюджет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(А – В) / (D - Е)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щий объем расходов бюджета округа, фактически сложившийся 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ъем расходов бюджета округа, осуществляемых за счет средств федерального и областного бюджетов, фактически сложившийся в отчетном пери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– общий объем расходов бюджета за отчетный период в соответствии с утвержденными лимитами бюджетных обяза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объем расходов бюджета округа, осуществляемых за счет средств федерального  и областного бюджетов в отчетном периоде в соответствии с утвержденными лимитами бюджетных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просроченной кредиторской задолженности бюджета округа  к общему объему расходов  бюджета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А / В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34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253" r="-6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объем просроченной кредиторской задолженности бюджета округа  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ий объем расходов  бюджета округа, фактически сложившийся  за отчетны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Чагодощенского муниципального округа  в информационно-телекоммуникационной сети "Интернет"  информации о бюджете округа и отчета об исполнении бюджета округа в доступной для граждан форме в актуальном форма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Чагодощенского муниципального округа  в информационно-телекоммуникационной сети "Интернет"  информации о бюджете округа и отчета об исполнении бюджета округа в доступной для граждан форме в актуальном форма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показатель за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значение «1» в случае наличия размещенных на  официальном сайте администрации Чагодощенского муниципального округа в информационно-телекоммуникационной сети "Интернет" информации о бюджете округа и отчета об исполнении бюджета округа в доступной для граждан форме в актуальном формате, значение «0» в случае их отсутств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наличие на сайт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фициальная статистиче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бухгалтерская и финансовая отчетно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 ведомственная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 прочие методы сбор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одпрограмме 1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подпрограммы 1 муниципальной программы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668"/>
        <w:gridCol w:w="2643"/>
        <w:gridCol w:w="3202"/>
        <w:gridCol w:w="698"/>
        <w:gridCol w:w="695"/>
        <w:gridCol w:w="698"/>
        <w:gridCol w:w="698"/>
        <w:gridCol w:w="838"/>
        <w:gridCol w:w="701"/>
        <w:gridCol w:w="744"/>
        <w:gridCol w:w="74"/>
      </w:tblGrid>
      <w:tr>
        <w:trPr>
          <w:trHeight w:val="37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основного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, исполнитель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жидаемый непосредственный результат 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вязь с показателями подпрограммы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ы реализации и источник финансового обеспечения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6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9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Укрепление  доходной базы  бюджета округа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 Чагодоще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бюджетного эффекта от укрепления  доходной базы  бюджета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  дефицита бюджета округ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нение бюджета округа  по налоговым и неналоговым доходам;</w:t>
              <w:br/>
              <w:t>рост налоговых и неналоговых доходов в  бюджет округа к году, предшествующему отчетному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1.2 «Обеспечение бюджетного процесса в части формирования и  исполнения  бюджета округа  в соответствии с бюджетным законодательством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 Чагодоще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и исполнение бюджета округа в соответствии с бюджетны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ширение «программно-целевых» методов планирования бюджетных рас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оритизация направлений расходов  бюджета округа в условиях недостатка финансо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нение бюджета округа  по расходной части (без учета расходов, осуществляемых за счет средств областного бюджета);</w:t>
              <w:br/>
              <w:t>отношение объема просроченной кредиторской задолженности  бюджета   округа к общему объему расходов бюджета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Формирование и публикация в открытых источниках информации о бюджетном процессе в округе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 Чагодощенского муниципального округа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мещение информации о бюджетном процессе в округе  в актуальном режи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вышение открытости информации о бюджетном процессе в округе.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вень открытости бюджетного процесса в округ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*</w:t>
      </w:r>
      <w:r>
        <w:rPr>
          <w:rFonts w:cs="Times New Roman" w:ascii="Times New Roman" w:hAnsi="Times New Roman"/>
          <w:bCs/>
          <w:sz w:val="24"/>
          <w:szCs w:val="28"/>
        </w:rPr>
        <w:t xml:space="preserve">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бюджет округа (собственные доходы), 2 - областной бюджет (субсидии, субвенции и иные межбюджетные трансферты), 3 - бюджеты государственных внебюджетных фондов, 4 - средства физических и юридических лиц, 5 - без выделения дополнительного финансирования.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 «УПРАВЛЕНИЕ МУНИЦИПАЛЬНЫМИ ФИНАНСАМИ ЧАГОДОЩЕНСКОГО ОКРУГА НА 2023-2029 ГОДЫ»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ПОДПРОГРАММА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73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Чагодощенского муниципального округ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финансового управления в сфере управления муниципальными финанс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финансовым управлением возложенных полномочий.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 выполненных в соответствии с планами  работ финансового управления,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ённых нарушений в общем объёме нарушений, подлежащих устранению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округ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2 за счет средств бюджета  округа – 76 011,1  тыс. руб.,  в том числе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-  11 313,8 тыс. 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 11 384,0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10 313,7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10 749,9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10 749,9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10 749,9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10 749,9 тыс. рублей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 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сполнение планов деятельности финансовым управлением не менее  10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странённых нарушений в общем объёме нарушений, подлежащих устранению до 93% в 2029 году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подпрограммы 2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целевых показателях (индикаторах) подпрограммы 2 приведены в </w:t>
      </w:r>
      <w:hyperlink w:anchor="P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2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 порядке сбора информации и методике расчета целевых показателей (индикаторов)  приведены в </w:t>
      </w:r>
      <w:hyperlink w:anchor="P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2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2 необходимо реализовать ряд основных мероприят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«Обеспечение деятельности финансового управления, как ответственного исполнителя муниципальной программ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я: создание условий для эффективной реализации муниципальной программы финансового управления, как ответственным исполнителем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данного мероприятия предусматривается  ежегодное направление средств на обеспечение деятельности финансового управления в пределах ассигнований, предусмотренных решением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2 «Организация и осуществление внутреннего  муниципального финансового  контроля за соблюдением законодательства Российской Федерации при использовании средств бюджета округа, а также законодательства Российской Федерации и иных нормативных правовых актов  о контрактной системе в сфере закупок товаров, работ, услуг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: организация и осущест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 контроля за соблюдением законодательства Российской Федерации при использовании средств бюджета округа, а также законодательства Российской Федерации и иных нормативных правовых актов  о контрактной системе в сфере закупок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нужд округа, специализированными организация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ого учрежд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гласования решения заказчика об осуществлении закупки у единственного поставщика (исполнителя, подрядчика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2 приведен в приложении  </w:t>
      </w:r>
      <w:hyperlink w:anchor="P9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дпрограмме 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одпрограммы 2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подпрограммы 2 за счет средств  бюджета округа приведено в </w:t>
      </w:r>
      <w:hyperlink w:anchor="P23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 </w:t>
        </w:r>
      </w:hyperlink>
      <w:r>
        <w:rPr>
          <w:rFonts w:cs="Times New Roman" w:ascii="Times New Roman" w:hAnsi="Times New Roman"/>
          <w:sz w:val="24"/>
          <w:szCs w:val="24"/>
        </w:rPr>
        <w:t>4 к подпрограмме 2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2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целевых  показателях (индикаторах) подпрограммы 2 муниципальной программы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7"/>
        <w:gridCol w:w="2219"/>
        <w:gridCol w:w="944"/>
        <w:gridCol w:w="1326"/>
        <w:gridCol w:w="1276"/>
        <w:gridCol w:w="1417"/>
        <w:gridCol w:w="1560"/>
        <w:gridCol w:w="1417"/>
        <w:gridCol w:w="1559"/>
        <w:gridCol w:w="1695"/>
      </w:tblGrid>
      <w:tr>
        <w:trPr>
          <w:trHeight w:val="5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 (индикатор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>
          <w:trHeight w:val="4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финансовым управлением возложенных полномочий.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страненных нарушений в общем объеме нарушений, подлежащих устран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ндикатора) подпрограммы 2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1482"/>
        <w:gridCol w:w="870"/>
        <w:gridCol w:w="1444"/>
        <w:gridCol w:w="1424"/>
        <w:gridCol w:w="2336"/>
        <w:gridCol w:w="2314"/>
        <w:gridCol w:w="1591"/>
        <w:gridCol w:w="1011"/>
        <w:gridCol w:w="1158"/>
        <w:gridCol w:w="187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вого </w:t>
              <w:br/>
              <w:t>показателя (индикато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  <w:br/>
              <w:t>показателя (индикатор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му показателю (индикатору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формы отчетности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единица наблю-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-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роприятий выполненных в соответствии с планом работ финансовым управление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фактического и утверждённого плана реализации финансовым управление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в рассматриваемом период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VО =  PФ / PП *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Ф  - фактически выполненное количество мероприятий по реализации муниципа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П  -     количество мероприятий в соответствии с утвержденным планом реализации  муниципальной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мониторинг выполнения плана мероприятий по реализации муниципальной программ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ённых нарушений в общем объёме нарушений, подлежащих устран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устранённых нарушений к общей сумме нарушений, подлежащих у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оказатель за пери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А / В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сумма устранённых нарушений</w:t>
            </w:r>
            <w:r>
              <w:rPr>
                <w:sz w:val="24"/>
                <w:szCs w:val="24"/>
              </w:rPr>
              <w:t>,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сумма нарушений, подлежащих устранению,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 - официальная статистиче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- бухгалтерская и финансовая отчетнос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-  ведомственная отчет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-  прочие методы сбор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е 3</w:t>
      </w:r>
    </w:p>
    <w:p>
      <w:pPr>
        <w:pStyle w:val="Normal"/>
        <w:shd w:fill="FFFFFF" w:val="clear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подпрограммы 2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878"/>
        <w:gridCol w:w="2032"/>
        <w:gridCol w:w="2887"/>
        <w:gridCol w:w="722"/>
        <w:gridCol w:w="726"/>
        <w:gridCol w:w="722"/>
        <w:gridCol w:w="722"/>
        <w:gridCol w:w="722"/>
        <w:gridCol w:w="726"/>
        <w:gridCol w:w="720"/>
      </w:tblGrid>
      <w:tr>
        <w:trPr>
          <w:trHeight w:val="37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ветственный исполнитель, исполнител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жидаемый непосредственный результат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вязь с показателями подпрограммы 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ды реализации и источник финансового обеспечения*</w:t>
            </w:r>
          </w:p>
        </w:tc>
      </w:tr>
      <w:tr>
        <w:trPr>
          <w:trHeight w:val="76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9 год</w:t>
            </w:r>
          </w:p>
        </w:tc>
      </w:tr>
      <w:tr>
        <w:trPr>
          <w:trHeight w:val="3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2.1 «Обеспечение деятельности финансового управления, как ответственного исполнителя муниципальной программы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инансовое управление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деятельности финансового управления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Организация и осуществление внутреннего  муниципального финансового контроля за соблюдением законодательства Российской Федерации при использовании средств  бюджета района, а также законодательства Российской Федерации и иных нормативных правовых актов  о контрактной системе в сфере закупок товаров, работ, услуг»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управлени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эффективности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 уровня доверия граждан к власт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устранённых нарушений в общем объёме нарушений, подлежащих у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*</w:t>
      </w:r>
      <w:r>
        <w:rPr>
          <w:rFonts w:cs="Times New Roman" w:ascii="Times New Roman" w:hAnsi="Times New Roman"/>
          <w:bCs/>
          <w:sz w:val="24"/>
          <w:szCs w:val="28"/>
        </w:rPr>
        <w:t xml:space="preserve">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-  бюджет округа (собственные доходы), 2 – Федеральный, областной бюджет, (субсидии, субвенции и иные межбюджетные трансферты), 3 - бюджеты государственных внебюджетных фондов, 4 - средства физических и юридических лиц, 5 - без выделения дополнительного финансирования.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2</w:t>
      </w:r>
    </w:p>
    <w:p>
      <w:pPr>
        <w:pStyle w:val="Normal"/>
        <w:spacing w:lineRule="auto" w:line="240" w:before="0" w:after="0"/>
        <w:ind w:right="-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подпрограммы 2 муниципальной программы за счет бюджета округа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2"/>
        <w:gridCol w:w="1932"/>
        <w:gridCol w:w="1531"/>
        <w:gridCol w:w="1045"/>
        <w:gridCol w:w="1045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исполнитель, орган местного самоуправления, орган местной администрации, являющийся главным распорядителем средств  бюджета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ыс.руб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 бюджета округа, а также материальных ценностей, находящихся в муниципальной собственно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1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8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11,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4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289,4</w:t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Cs w:val="20"/>
    </w:rPr>
  </w:style>
  <w:style w:type="paragraph" w:styleId="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CEFB176A904DEC223489C4C721FF78E7DDC36022334E0FD956FD32E19C4D38904D080D8B3Dv67BG" TargetMode="External"/><Relationship Id="rId4" Type="http://schemas.openxmlformats.org/officeDocument/2006/relationships/hyperlink" Target="consultantplus://offline/ref=3ACEFB176A904DEC223489C4C721FF78E7DDC36022334E0FD956FD32E19C4D38904D080D8B3Dv67B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7:00Z</dcterms:created>
  <dc:creator>Бухгалтер</dc:creator>
  <dc:description/>
  <cp:keywords/>
  <dc:language>en-US</dc:language>
  <cp:lastModifiedBy>Deloproizvoditel'</cp:lastModifiedBy>
  <cp:lastPrinted>2024-01-31T16:00:00Z</cp:lastPrinted>
  <dcterms:modified xsi:type="dcterms:W3CDTF">2024-01-31T13:01:00Z</dcterms:modified>
  <cp:revision>4</cp:revision>
  <dc:subject/>
  <dc:title/>
</cp:coreProperties>
</file>