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2.02.2024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МУП Чагодощ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«Чагодаводоканал»  путём присоединения к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«Универсал»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57-60 Гражданского кодекса РФ, Федеральным законом РФ от 14.11.2022 года № 161-ФЗ «О государственных и муниципальных </w:t>
      </w:r>
      <w:hyperlink r:id="rId3">
        <w:r>
          <w:rPr>
            <w:rStyle w:val="InternetLink"/>
            <w:sz w:val="28"/>
            <w:szCs w:val="28"/>
          </w:rPr>
          <w:t>унитарных предприятиях</w:t>
        </w:r>
      </w:hyperlink>
      <w:r>
        <w:rPr>
          <w:sz w:val="28"/>
          <w:szCs w:val="28"/>
        </w:rPr>
        <w:t>», Федеральным законом от 26.07.2006 года № 135-ФЗ «О защите конкуренции», Уставом Чагодощенского муниципального округа, Положением о порядке управления и распоряжения имуществом  Чагодощенского муниципального округа Вологодской области, утверждённым решением Представительного Собрания Чагодощенского муниципального округа от 24.11.2022 года № 48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Реорганизовать Муниципальное унитарное предприятие Чагодощенского муниципального округа «Чагодаводоканал» (далее - МУП «Чагодаводоканал») путём присоединения к Муниципальному унитарному предприятию Чагодощенского муниципального округа «Универсал» (далее – МУП «Универсал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МУП «Универсал» правопреемником всех прав и обязанностей МУП «Чагодаводоканал» в соответствии с передаточн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что МУП «Универсал»  сохраняет за собой установленные Уставом предприятия цели, предмет и виды его деятельности, а так же приобретает цели, предмет и виды  деятельности, установленные Уставом МУП «Чагодаводоканал» в части, не противоречащей статье 35.1 Федерального закона  от 26.07.2006 года № 135-ФЗ «О защите конкурен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УП «Чагодаводоканал» Бухарову В.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с даты принятия настоящего постановления уведомить УФНС России по Вологодской области о реорганизации МУП «Чагодаводоканал» путем его присоединения к МУП «Универсал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течение трех рабочих дней с даты принятия настоящего постановления опубликовать сообщение о реорганизации МУП «Чагодаводоканал» путем его присоединения к МУП «Универсал» </w:t>
      </w:r>
      <w:r>
        <w:rPr>
          <w:color w:val="000000"/>
          <w:sz w:val="28"/>
          <w:szCs w:val="28"/>
          <w:shd w:fill="FFFFFF" w:val="clear"/>
        </w:rPr>
        <w:t>в Едином федеральном реестре юридических значимых сведений (ЕФРСФДЮЛ) в установленном порядке в отношении всех участвующих в реорганизац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 от имени всех участвующих в реорганизаци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вести в установленном порядке в срок до 15 апреля 2024 года инвентаризацию имущества и обязательств МУП «Чагодаводоканал» с привлечением представителей собственника имущества – комитета по управлению муниципальным имуществом администрации Чагодощенского муниципального округа с оформлением инвентаризационных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ведомить работников МУП «Чагодаводоканал» в письменной форме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 МУП «Чагода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нести изменения в Устав  МУП «Универсал», представить Устав в комитет по управлению муниципальным имуществом администрации Чагодощенского муниципального округа для согласования 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9. Провести регистрацию в установленном законом порядке внесённых в устав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едставить в комитет по управлению муниципальным имуществом администрации Чагодощенского муниципального округа копии документов, подтверждающих проведение государственной регистрации изменений в Устав, в 10-дневный срок со дня их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о итогам инвентаризации в трёхдневный срок подготовить и представить в комитет по управлению муниципальным имуществом администрации Чагодощенского муниципального округа передаточный акт, содержащий положения о правопреемстве по всем обязательствам МУП "Чагодаводоканал" в отношении всех кредиторов и должников, включая обязательства, оспариваемые стор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едставить в установленном порядке в УФНС России по Вологодской области документы для проведения государственной регистрации прекращения деятельности присоединенного юридического лица МУП «Чагода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>5. Директору МУП «Универсал» Старшинову А. А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1. П</w:t>
      </w:r>
      <w:r>
        <w:rPr>
          <w:sz w:val="28"/>
          <w:szCs w:val="28"/>
        </w:rPr>
        <w:t>ровести в установленном порядке в срок до 15 апреля 2024 года инвентаризацию имущества и обязательств МУП «Универсал» с привлечением представителей собственника имущества – комитета по управлению муниципальным имуществом администрации Чагодощенского муниципального округа с оформлением инвентаризационных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ведомить работников МУП «Универсал» в письменной форме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 МУП «Универс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ь в комитет по управлению муниципальным имуществом администрации Чагодощенского муниципального округа для согласования и утверждения штатное расписание МУП «Универс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сохранность муниципального имущества на период реорганизации возложить на директора МУП "Универсал" и директора МУП "Чагодаводокана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комитета по управлению муниципальным имуществом администрации Чагодощенского муниципального округа  Власовой Е. М.:</w:t>
      </w:r>
    </w:p>
    <w:p>
      <w:pPr>
        <w:pStyle w:val="Normal"/>
        <w:jc w:val="both"/>
        <w:rPr/>
      </w:pPr>
      <w:r>
        <w:rPr>
          <w:sz w:val="28"/>
          <w:szCs w:val="28"/>
        </w:rPr>
        <w:t>7.1. Принять участие в проведении инвентаризации и обязательств МУП «Универсал», МУП «Чагода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контроль за  соблюдением руководителями предприятий сроков выполнения мероприятий, предусмотр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утверждение изменений в устав МУП «Универсал»,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80"/>
          <w:szCs w:val="24"/>
        </w:rPr>
        <w:t xml:space="preserve"> </w:t>
      </w:r>
      <w:r>
        <w:rPr>
          <w:sz w:val="28"/>
          <w:szCs w:val="28"/>
        </w:rPr>
        <w:t xml:space="preserve">Установить, что общий срок проведения реорганизационных мероприятий МУП "Универсал" и МУП «Водоканал» не может превышать трех месяцев со дня принятия настоящего постановления, срок завершения реорганизации – 30 апре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Сазоновского территориального управления Налимовой Е.Г. уведомить действующего директора МУП «Универсал» Старшинова А.А. о предстоящем увольнении в связи с реорганизацией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Чагодощенского муниципального округа Зорикову И.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подлежит опубликованию на официальном сайте Чагодощенского муниципального округа в сети «Интернет», вступает в силу со дня его прин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unitarnie_predpriyat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3:00Z</dcterms:created>
  <dc:creator>Admin</dc:creator>
  <dc:description/>
  <dc:language>en-US</dc:language>
  <cp:lastModifiedBy>Deloproizvoditel'</cp:lastModifiedBy>
  <cp:lastPrinted>2024-02-06T16:23:00Z</cp:lastPrinted>
  <dcterms:modified xsi:type="dcterms:W3CDTF">2024-02-06T13:23:00Z</dcterms:modified>
  <cp:revision>2</cp:revision>
  <dc:subject/>
  <dc:title>Коллеги</dc:title>
</cp:coreProperties>
</file>