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735</wp:posOffset>
                </wp:positionH>
                <wp:positionV relativeFrom="paragraph">
                  <wp:posOffset>115570</wp:posOffset>
                </wp:positionV>
                <wp:extent cx="16319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719455" cy="826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65.05pt;mso-wrap-distance-left:9pt;mso-wrap-distance-right:9pt;mso-wrap-distance-top:0pt;mso-wrap-distance-bottom:0pt;margin-top:9.1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19455" cy="826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4"/>
        <w:spacing w:lineRule="auto" w:line="132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Cs w:val="24"/>
        </w:rPr>
        <w:t>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т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тарифов на платные услуг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мые муниципальным бюджетным учреждение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Многофункциональный центр орган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государственных и муниципальных услуг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решением Представительного Собрания Чагодощенского муниципального округа от 30.03.2023 г. № 35  «Об утверждении Порядка принятия решений об установлении и изменения тарифов на услуги и работы муниципальных предприятий и учреждений» ПОСТАНОВЛЯЮ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Утвердить тарифы  на  платные услуги, оказываемые муниципальным бюджетным учреждением «Многофункциональный центр организации предоставления государственных и муниципальных услуг» Чагодощенского  муниципального округа физическим лицам, согласно приложению № 1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тарифы  на  платные услуги, оказываемые муниципальным бюджетным учреждением «Многофункциональный центр организации предоставления государственных и муниципальных услуг» Чагодощенского  муниципального округа юридическим лицам, индивидуальным предпринимателям, крестьянским (фермерским) хозяйствам, согласно приложению №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Признать утратившим силу постановление администрации Чагодощенского муниципального района от  22.04.2022 г. № 142 «Об утверждении цен на платные услуги, оказываемые Муниципальным учреждением «Многофункциональный центр предоставления государственных и муниципальных услуг» Чагодощен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лава Чагодощенского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круга                                                        А.В. Косён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Style w:val="0pt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  <w:lang w:val="ru-RU"/>
        </w:rPr>
        <w:t xml:space="preserve">Чагодоще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5» февраля 2024года № 242</w:t>
      </w:r>
    </w:p>
    <w:p>
      <w:pPr>
        <w:pStyle w:val="1"/>
        <w:shd w:fill="auto" w:val="clear"/>
        <w:spacing w:lineRule="auto" w:line="240" w:before="0" w:after="0"/>
        <w:jc w:val="left"/>
        <w:rPr>
          <w:rStyle w:val="0pt"/>
          <w:b/>
          <w:b/>
          <w:sz w:val="28"/>
          <w:szCs w:val="28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на  платные услуги, </w:t>
      </w:r>
    </w:p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мые муниципальным бюджетным учреждением «Многофункциональный центр организации предоставления государственных и муниципальных услуг» Чагодощенского  муниципального округа, физическим лиц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561975</wp:posOffset>
                </wp:positionV>
                <wp:extent cx="8821420" cy="5494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2"/>
                              <w:gridCol w:w="1503"/>
                              <w:gridCol w:w="3480"/>
                              <w:gridCol w:w="2297"/>
                              <w:gridCol w:w="184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диница измерений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приф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 6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7 до 1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11 до 15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16 до 2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21 до 3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олее 3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к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 6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7 до 1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11 до 15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16 до 2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21 до 3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олее 30 пози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серокопирование, сканирование, распечатка с электронного носителя документов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рно-бел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Цв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 на документ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м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*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минир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ветн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32.65pt;mso-wrap-distance-left:9pt;mso-wrap-distance-right:9pt;mso-wrap-distance-top:0pt;mso-wrap-distance-bottom:0pt;margin-top:44.2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2"/>
                        <w:gridCol w:w="1503"/>
                        <w:gridCol w:w="3480"/>
                        <w:gridCol w:w="2297"/>
                        <w:gridCol w:w="184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диница измерений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приф, руб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ставление сметной документации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 6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7 до 1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11 до 15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16 до 2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21 до 3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олее 3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верка сметной документации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 6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7 до 1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11 до 15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16 до 2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21 до 3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олее 30 пози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100,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серокопирование, сканирование, распечатка с электронного носителя документов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ат 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рно-бел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в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 на документ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ма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*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минирование документов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ветна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1367155</wp:posOffset>
                </wp:positionV>
                <wp:extent cx="8799830" cy="7560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1418"/>
                              <w:gridCol w:w="5811"/>
                              <w:gridCol w:w="184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езд работника МФЦ к заявител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кет документов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Ча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Сазон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Белые Крес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Борис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Избои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Аниш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Покров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егр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ерез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ортник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Ерох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Загор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Залуж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лоб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стылёва Г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Лешут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Лешутинская Г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алашк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ард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арь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етели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Па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Трухн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а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аран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лып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Миш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Привор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Сём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Трух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Фряз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Харчих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Шолох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абушк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ель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Григорь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т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расная Гор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Лукин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аумов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Олис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Сирот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икус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Г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Залуж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Ремнё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Фиш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еренск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Гор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Залоз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Кочуб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Львов Дв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и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Валу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Пусты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Серё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ервомай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Пучн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Оксюх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ови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Смердом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Заручев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Вял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Анисимо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07.6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1418"/>
                        <w:gridCol w:w="5811"/>
                        <w:gridCol w:w="184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ыезд работника МФЦ к заявителю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кет документов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Ча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7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Сазон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2,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елые Крес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орис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2,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Избои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2,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Аниш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Покров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егр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2,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ерез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2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ортник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Ерох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Загор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2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Залуж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7,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лоб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2,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стылёва Г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2,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Лешут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7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Лешутинская Г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алашк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7,0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ард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арь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2,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етелищ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2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Па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Трухн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5,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Ча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2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аран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2,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лып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2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Миш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Привор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,0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Сём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7,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Трух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7,0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Фряз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2,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Харчих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Шолох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2,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абушк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7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ель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Григорь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2,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т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7,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расная Гор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2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Лукин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2,0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Наумов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2,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Олис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2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Сирот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2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Чикус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2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Г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Залуж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7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Ремнё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Фиш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2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Черенск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2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Гор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7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Залоз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2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очуб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2,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Львов Дв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Ни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2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Валу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Пусты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2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Серёд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2,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Первомай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2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Пучн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,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Оксюх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2,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Нови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Смердом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2,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Заручев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Вял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2,0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Анисимо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</w:tabs>
        <w:autoSpaceDE w:val="false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годощ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5» февраля 2024 года № 242</w:t>
      </w:r>
    </w:p>
    <w:p>
      <w:pPr>
        <w:pStyle w:val="1"/>
        <w:shd w:fill="auto" w:val="clear"/>
        <w:spacing w:lineRule="auto" w:line="240" w:before="0" w:after="0"/>
        <w:jc w:val="left"/>
        <w:rPr>
          <w:rStyle w:val="0pt"/>
          <w:b/>
          <w:b/>
          <w:sz w:val="28"/>
          <w:szCs w:val="28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на  платные услуги, оказываемы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бюджетным учреждением «Многофункциональный центр организации предоставления государственных и муниципальных услуг» Чагодощенского  муниципального округа юридическим лицам, индивидуальным предпринимателям, крестьянским (фермерским) хозяйств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340215" cy="56191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4167"/>
                              <w:gridCol w:w="2552"/>
                              <w:gridCol w:w="3525"/>
                              <w:gridCol w:w="2286"/>
                              <w:gridCol w:w="15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диница измерени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ариф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Составление сметной документации  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до 6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7 до 1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11 до 15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16 до 2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21 до 3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более 3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Проверка сметной документации 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до 6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7 до 1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11 до 15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16 до 2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от 21 до 3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более 30 пози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Перевозка пассажиров  и багажа  легковым автотранспортом по заказам *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км.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 -32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D TRANSI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  <w:t>Ксерокопирование, сканирование, распечатка с электронного носителя докум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формат А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рно-бел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ветн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минир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 на докумен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м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*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left="-193" w:right="283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ветн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т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ормат А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7" w:leader="none"/>
                                    </w:tabs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42.4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4167"/>
                        <w:gridCol w:w="2552"/>
                        <w:gridCol w:w="3525"/>
                        <w:gridCol w:w="2286"/>
                        <w:gridCol w:w="15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диница измерений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риф,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Составление сметной документации  *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до 6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7 до 1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11 до 15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16 до 2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21 до 3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более 3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сметной документации *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до 6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7 до 1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11 до 15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16 до 2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от 21 до 3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600,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более 30 пози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 100,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еревозка пассажиров  и багажа  легковым автотранспортом по заказам **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 км.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 -32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D TRANSI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серокопирование, сканирование, распечатка с электронного носителя докум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формат А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рно-бел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Цветна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минирование докум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 на докумен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ма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*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left="-193" w:right="283" w:firstLine="14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ветна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snapToGrid w:val="false"/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ат А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Органам местного самоуправления Чагодощенского муниципального округа и муниципальным учреждениям Чагодощенского муниципального округа, услуги по составлению и проверке сметной документации оказываются на безвозмездной осно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* Для органов местного самоуправления Чагодощенского муниципального округа и муниципальных учреждений Чагодощенского муниципального округа, стоимость услуги по перевозке пассажиров и багажа легковым автотранспортом по заказам составляет 50 % от утвержденной цены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2:00Z</dcterms:created>
  <dc:creator>Customer</dc:creator>
  <dc:description/>
  <dc:language>en-US</dc:language>
  <cp:lastModifiedBy>Deloproizvoditel'</cp:lastModifiedBy>
  <cp:lastPrinted>2024-02-15T11:32:00Z</cp:lastPrinted>
  <dcterms:modified xsi:type="dcterms:W3CDTF">2024-02-15T08:32:00Z</dcterms:modified>
  <cp:revision>2</cp:revision>
  <dc:subject/>
  <dc:title/>
</cp:coreProperties>
</file>