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  О  С  Т  А  Н  О  В  Л  Е  Н  И  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И   ЧАГОДОЩЕНСКОГО  МУНИЦИПАЛЬНОГО  ОКРУГА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5829"/>
        <w:gridCol w:w="565"/>
        <w:gridCol w:w="1253"/>
      </w:tblGrid>
      <w:tr>
        <w:trPr/>
        <w:tc>
          <w:tcPr>
            <w:tcW w:w="56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92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20.02.2024           </w:t>
            </w:r>
          </w:p>
        </w:tc>
        <w:tc>
          <w:tcPr>
            <w:tcW w:w="582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1253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9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4"/>
        <w:gridCol w:w="284"/>
      </w:tblGrid>
      <w:tr>
        <w:trPr/>
        <w:tc>
          <w:tcPr>
            <w:tcW w:w="284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snapToGrid w:val="false"/>
              <w:ind w:right="-25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 многоквартирных   домов  на  предмет  сноса в случае  изъятия  земельных  участков  для  муниципальных  нужд в рамках  реализации областной  адресной  программы  № 8 «Переселение граждан из аварийного жилищного фонда в муниципальных образованиях Вологодской области  на 2019-2025 годы»</w:t>
            </w:r>
          </w:p>
          <w:p>
            <w:pPr>
              <w:pStyle w:val="Subtitle"/>
              <w:ind w:right="-25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Жилищным Кодексом Российской Федерации, Федеральным  законом  от 21.07.2007 года № 185-ФЗ «О Фонде содействии реформированию жилищно-коммунального хозяйства», постановлением Правительства  Вологодской области  от 01. 04.2019 года № 322 «Об областной адресной программе  №8 «Переселение граждан из аварийного жилищного фонда в муниципальных образованиях Вологодской области на 2019-2025 годы», постановлением администрации Чагодощенского муниципального района  от 18.07.2019 года  № 176 «Об утверждении муниципальной программы «Переселение граждан из аварийного жилищного  фонда  в  Чагодощенском муниципальном округе   на 2019-2025 годы» (в редакции Постановления Администрации Чагодощенского муниципального округа № 266 от 28.02.2023г.), в  целях обеспечения   реализации  программы  переселения,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 комиссию  по  осмотру   многоквартирных   домов на  предмет  сноса в случае  изъятия  земельных  участков  для  муниципальных  нужд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Утвердить Положение о комиссии по осмотру многоквартирных   домов на  предмет  сноса  в случае  изъятия  земельных  участков  для  муниципальных  нужд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1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Утвердить состав комиссии по  осмотру   многоквартирных   домов  на  предмет  сноса в случае  изъятия  земельных  участков  для  муниципальных  нужд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.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2)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Настоящее постановление  подлежит размещению на официальном сайте Чагодоще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А.В. Ко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>Приложение 1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                                           </w:t>
      </w:r>
      <w:r>
        <w:rPr>
          <w:szCs w:val="17"/>
        </w:rPr>
        <w:t>к постановлению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 xml:space="preserve">            </w:t>
      </w:r>
      <w:r>
        <w:rPr>
          <w:szCs w:val="17"/>
        </w:rPr>
        <w:t>администрации Чагодощенского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 xml:space="preserve"> </w:t>
      </w:r>
      <w:r>
        <w:rPr>
          <w:szCs w:val="17"/>
        </w:rPr>
        <w:t>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от 20.02.2024 № 289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 осмотру   многоквартирных   домов  на  предмет  сноса  в  случае  изъятия  земельных  участков  для  муниципальных  нужд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 осмотру   многоквартирных   домов  на  предмет  сноса в случае  изъятия  земельных  участков  для  муниципальных  нужд в рамках реализации  областной адресной программы № 8 «Переселение граждан из аварийного жилищного фонда в муниципальных образованиях Вологодской области  на 2019-2025 годы»  создается в  целях  обеспечения процедур по  выплате  выкупной  стоимости изымаемого жилого  помещения  собственникам, проживающим в жилых помещениях в многоквартирных домах, признанных в установленном порядке  аварийными до 01 января 2017 года,  в соответствии    со ст.  32  Жилищного 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</w:t>
      </w:r>
      <w:r>
        <w:rPr>
          <w:szCs w:val="24"/>
        </w:rPr>
        <w:t xml:space="preserve"> </w:t>
      </w:r>
      <w:r>
        <w:rPr>
          <w:sz w:val="28"/>
          <w:szCs w:val="28"/>
        </w:rPr>
        <w:t>Федеральными законами Российской Федерации</w:t>
      </w:r>
      <w:r>
        <w:rPr>
          <w:szCs w:val="24"/>
        </w:rPr>
        <w:t xml:space="preserve">, </w:t>
      </w:r>
      <w:r>
        <w:rPr>
          <w:sz w:val="28"/>
          <w:szCs w:val="28"/>
        </w:rPr>
        <w:t>нормативными правовыми актами  Российской Федерации, законами  и иными нормативными правовыми актами Вологодской  области</w:t>
      </w:r>
      <w:r>
        <w:rPr>
          <w:szCs w:val="24"/>
        </w:rPr>
        <w:t xml:space="preserve">, </w:t>
      </w:r>
      <w:r>
        <w:rPr>
          <w:sz w:val="28"/>
          <w:szCs w:val="28"/>
        </w:rPr>
        <w:t>нормативными правовыми  актами Чагодощенского муниципального округа  и настоящим 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Основные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Содействие созданию условий, способствующих решению жилищных проблем  граждан, переселяемых из аварийного жилищного фонда.</w:t>
      </w:r>
    </w:p>
    <w:p>
      <w:pPr>
        <w:pStyle w:val="Normal"/>
        <w:tabs>
          <w:tab w:val="clear" w:pos="720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2.2. Осмотр  многоквартирных   домов на предмет  сноса  собственниками  жилых  помещений  в случае  изъятия   земельного   участка для  муниципальных  нужд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.</w:t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одействие целевому расходованию средств федерального бюджета, бюджета Вологодской области,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Состав комиссии утверждается и изменяется постановлением   администрации Чагодощенского муниципального округа. 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</w:rPr>
        <w:t xml:space="preserve">3.2 Комиссия состоит из пяти человек. В состав Комиссии входят: председатель,  секретарь и члены Комиссии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Руководство  деятельностью комиссии осуществляет председ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проводит   заседания комиссии, определяет  место и время  проведения, осуществляет  общий контроль  за реализацией  принятых  комиссий решений и рекомендаций, представляет комиссию  по вопросам, относящимся к ее полномоч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Члены комиссии  имеют   право  излагать  письменно  свое  особое  мнение, которое подлежит обязательному  приобщению к заключению комиссии, в случае несогласия  с принятым  комиссией  решением.</w:t>
      </w:r>
    </w:p>
    <w:p>
      <w:pPr>
        <w:pStyle w:val="Normal"/>
        <w:rPr/>
      </w:pPr>
      <w:r>
        <w:rPr>
          <w:sz w:val="28"/>
          <w:szCs w:val="28"/>
        </w:rPr>
        <w:t xml:space="preserve">3.5. Заседания комиссии проводятся по мере необходимости.   </w:t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>
          <w:sz w:val="28"/>
          <w:szCs w:val="28"/>
        </w:rPr>
        <w:t>3.6. Комиссия проводит обследование многоквартирных домов на предмет  сноса  собственниками  жилых помещений в случае  изъятия земельного  участка для  муниципальных  нужд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 после истечения срока, указанного в направленном собственникам требовании о сносе дома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По результатам работы комиссии составляется акт осмотра аварийного многоквартирного дома на предмет сноса по форме согласно Приложению №1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3.8. Комиссия вправе запрашивать и получать документы, материалы, информацию, необходимые для работы комиссии.</w:t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3.9. Заседание Комиссии считается правомочным, если на нем присутствует не менее 2/3 членов Комиссии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>
          <w:szCs w:val="24"/>
        </w:rPr>
      </w:pPr>
      <w:r>
        <w:rPr>
          <w:szCs w:val="24"/>
        </w:rPr>
        <w:b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                                           </w:t>
      </w:r>
      <w:r>
        <w:rPr>
          <w:szCs w:val="17"/>
        </w:rPr>
        <w:t xml:space="preserve">к Положению о комиссии 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 xml:space="preserve">            </w:t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К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смотра </w:t>
      </w:r>
      <w:r>
        <w:rPr/>
        <w:t xml:space="preserve"> аварийного жилого дома</w:t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616"/>
        <w:gridCol w:w="567"/>
        <w:gridCol w:w="340"/>
        <w:gridCol w:w="284"/>
        <w:gridCol w:w="1502"/>
        <w:gridCol w:w="567"/>
        <w:gridCol w:w="356"/>
        <w:gridCol w:w="31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» 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ссия, назначенная </w:t>
      </w:r>
      <w:r>
        <w:rPr>
          <w:sz w:val="28"/>
          <w:szCs w:val="28"/>
          <w:u w:val="single"/>
        </w:rPr>
        <w:t xml:space="preserve">Постановлением администрации Чагодощенского муниципального округа от  «       »                      20 года  №          </w:t>
      </w:r>
      <w:r>
        <w:rPr>
          <w:bCs/>
          <w:iCs/>
          <w:sz w:val="28"/>
          <w:szCs w:val="28"/>
        </w:rPr>
        <w:t>, в составе: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8"/>
          <w:szCs w:val="28"/>
        </w:rPr>
        <w:t xml:space="preserve">председателя комиссии  </w:t>
      </w:r>
      <w:r>
        <w:rPr>
          <w:bCs/>
          <w:iCs/>
          <w:sz w:val="28"/>
          <w:szCs w:val="28"/>
        </w:rPr>
        <w:t xml:space="preserve">__________________________________________, </w:t>
      </w:r>
      <w:r>
        <w:rPr>
          <w:sz w:val="28"/>
          <w:szCs w:val="28"/>
        </w:rPr>
        <w:t>членов  комиссии:</w:t>
      </w:r>
    </w:p>
    <w:p>
      <w:pPr>
        <w:pStyle w:val="Normal"/>
        <w:tabs>
          <w:tab w:val="clear" w:pos="720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ила настоящий акт о нижеследующем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 «____»_________202_ года  аварийный жилой дом по адресу: Вологодская область, п. ___________,  ул. _____________,  дом  № _____</w:t>
      </w:r>
    </w:p>
    <w:p>
      <w:pPr>
        <w:pStyle w:val="Normal"/>
        <w:rPr/>
      </w:pPr>
      <w:r>
        <w:rPr>
          <w:bCs/>
          <w:iCs/>
          <w:sz w:val="28"/>
          <w:szCs w:val="28"/>
        </w:rPr>
        <w:t>снесен (не  снесен) .</w:t>
      </w:r>
    </w:p>
    <w:p>
      <w:pPr>
        <w:pStyle w:val="Normal"/>
        <w:spacing w:before="360" w:after="0"/>
        <w:rPr/>
      </w:pPr>
      <w:r>
        <w:rPr/>
        <w:t>Председатель комисс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67"/>
        <w:gridCol w:w="1701"/>
        <w:gridCol w:w="567"/>
        <w:gridCol w:w="2977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67"/>
        <w:gridCol w:w="1701"/>
        <w:gridCol w:w="567"/>
        <w:gridCol w:w="2835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>Приложение № 2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                                           </w:t>
      </w:r>
      <w:r>
        <w:rPr>
          <w:szCs w:val="17"/>
        </w:rPr>
        <w:t>к постановлению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 xml:space="preserve">            </w:t>
      </w:r>
      <w:r>
        <w:rPr>
          <w:szCs w:val="17"/>
        </w:rPr>
        <w:t>администрации Чагодощенского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 xml:space="preserve"> </w:t>
      </w:r>
      <w:r>
        <w:rPr>
          <w:szCs w:val="17"/>
        </w:rPr>
        <w:t>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от___________ №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 осмотру   многоквартирных   домов  на  предмет  сноса  в  случае  изъятия  земельных  участков  для  муниципальных  нужд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Зорикова И.Ю.  – первый заместитель Главы  Чагодощенского муниципального округа, председатель коми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рная Е.Ю. – начальник отдела ЖКХ и жилищной политики администрации округа, секретарь комиссии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увалдова И.С.  – начальник отдела архитектуры и градостроительства администрации округа, член комисси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Лебедев С.М. – начальник отдела  капитального строительства  администрации округа,  член комиссии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Салихова О.В. - старший инспектор отдела архитектуры и градостроительства администрации округа, член комиссии. 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br/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3"/>
      <w:szCs w:val="23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eastAsia="Calibri"/>
      <w:sz w:val="20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6:00Z</dcterms:created>
  <dc:creator>‹.Џ. „®«Ј ­®ў</dc:creator>
  <dc:description/>
  <dc:language>en-US</dc:language>
  <cp:lastModifiedBy>Deloproizvoditel'</cp:lastModifiedBy>
  <cp:lastPrinted>2024-02-20T13:26:00Z</cp:lastPrinted>
  <dcterms:modified xsi:type="dcterms:W3CDTF">2024-02-20T10:26:00Z</dcterms:modified>
  <cp:revision>2</cp:revision>
  <dc:subject/>
  <dc:title>П  О  С  Т  А  Н  О  В  Л  Е  Н  И  Е</dc:title>
</cp:coreProperties>
</file>