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90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>П  О  С  Т  А  Н  О  В  Л  Е  Н  И  Е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21.02.2024                                                                                         № 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 с кадастровыми номерами 35:18:0401010:178, 35:18:0401010:480 и жилого помещения в многоквартирном доме № 12 по улице Первомайская в поселке Сазоново Чагодощенского района</w:t>
            </w:r>
          </w:p>
        </w:tc>
      </w:tr>
    </w:tbl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годощенского муниципального округа, заключением о признании многоквартирного жилого дома аварийным и подлежащим сносу от 11.02.2016 г. № 1 (акт обследования помещения от 11.02.2016 г.), распоряжением администрации Чагодощенского муниципального района от 12.02.2016 г. № 24-р «О признании многоквартирного жилого дома аварийным и подлежащим сносу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ъять земельные участки (категория земель – земли населенных пунктов) с кадастровыми номерами </w:t>
      </w:r>
      <w:r>
        <w:rPr>
          <w:bCs/>
          <w:sz w:val="28"/>
          <w:szCs w:val="28"/>
        </w:rPr>
        <w:t>35:18:0401010:178</w:t>
      </w:r>
      <w:r>
        <w:rPr>
          <w:sz w:val="28"/>
          <w:szCs w:val="28"/>
        </w:rPr>
        <w:t>, 35:18:0401010:480  местоположение которых: Вологодская область, Чагодощенский район, поселок Сазоново, улица  Первомайская, дом 12, площадью 687 кв.м и 659 кв.м, с видом разрешенного использования «Для  ведения  личного подсобного хозяйства» с жилым помещением:</w:t>
        <w:tab/>
        <w:t xml:space="preserve">двухкомнатной квартирой (кадастровый номер </w:t>
      </w:r>
      <w:r>
        <w:rPr>
          <w:bCs/>
          <w:sz w:val="28"/>
          <w:szCs w:val="28"/>
        </w:rPr>
        <w:t>35:18:0401012:1250</w:t>
      </w:r>
      <w:r>
        <w:rPr>
          <w:sz w:val="28"/>
          <w:szCs w:val="28"/>
        </w:rPr>
        <w:t xml:space="preserve">, назначение объекта: жилое помещение, площадь объекта: 33,3  кв.м., этажность (этаж): 1, адрес (местоположение) объекта: Российская Федерация, Вологодская область, Чагодощенский район, поселок Сазоново, улица Первомайская, дом 12, квартира 1 (собственность, запись государственной регистрации права  № 35:18:0401012:1250-35/018/2020-2  от 26.02.2020 года), находящейся в многоквартирном доме (кадастровый номер </w:t>
      </w:r>
      <w:r>
        <w:rPr>
          <w:bCs/>
          <w:sz w:val="28"/>
          <w:szCs w:val="28"/>
        </w:rPr>
        <w:t>35:18:0401012:660</w:t>
      </w:r>
      <w:r>
        <w:rPr>
          <w:sz w:val="28"/>
          <w:szCs w:val="28"/>
        </w:rPr>
        <w:t>) по адресу: Вологодская область, поселок Сазоново, улица Первомайская, дом 12, расположенной на земельном участке с кадастровым номером 35:18:0401010:178 для муниципальных нужд Чагодощенского муниципального округа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зъятие объектов недвижимости, указанных в пункте 1 настоящего постановления, осуществляется в рамках муниципальной программы «Переселение граждан из аварийного жилищного фонда в Чагодощенском муниципальном округе на 2019-2025 годы», утвержденной постановлением Чагодощенского муниципального района от 18.07.2019 года № 176 (в редакции Постановления Администрации Чагодощенского муниципального округа № 266 от 28.02.2023г.)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й за изымаем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ногоквартирном доме № 12 по улице Первомайская в поселке Сазоново (кадастровый номер </w:t>
      </w:r>
      <w:r>
        <w:rPr>
          <w:bCs/>
          <w:sz w:val="28"/>
          <w:szCs w:val="28"/>
        </w:rPr>
        <w:t>35:18:0401012:660</w:t>
      </w:r>
      <w:r>
        <w:rPr>
          <w:sz w:val="28"/>
          <w:szCs w:val="28"/>
        </w:rPr>
        <w:t xml:space="preserve">) расположено не подлежащее изъятию жилое помещение, находящееся в собственности Чагодощенского муниципального округа - двухкомнатная квартира (кадастровый номер  </w:t>
      </w:r>
      <w:r>
        <w:rPr>
          <w:bCs/>
          <w:sz w:val="28"/>
          <w:szCs w:val="28"/>
        </w:rPr>
        <w:t>35:18:0401012:1251</w:t>
      </w:r>
      <w:r>
        <w:rPr>
          <w:sz w:val="28"/>
          <w:szCs w:val="28"/>
        </w:rPr>
        <w:t>, назначение объекта: жилое помещение, площадь объекта: 34,3  кв.м., этажность (этаж): 1, адрес (местоположение) объекта: Российская Федерация, Вологодская область, Чагодощенский район, поселок Сазоново, улица Первомайская, дом 12, квартира 2 (собственность, запись государственной регистрации права  № 35:18:0401012:1251-35/072/2024-4 от 20.12.202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, что собственники изымаемых объектов недвижимости до дня прекращения прав на изымаемые объекты недвижимости, указанные в пункте 1 настоящего постановления, в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ЖКХ и жилищной политики администрации Чагодоще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еспечить в порядке, предусмотренном Приказом Минкомсвязи России № 74, Минстроя России № 114/пр. от 29.02.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пределить потребность в средствах бюджета Чагодощенского муниципального округа для осуществления процедуры изъятия объектов недвижимости, указанных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Направить в финансовое управление администрации Чагодощенского муниципального округа предложения о включении в бюджет Чагодощенского муниципального округа расходов на реализацию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 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Чагодощенского муниципального округа на изымаемые объекты недвижимости, указанные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Финансовому управлению администрации Чагодоще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учет настоящего постановления при планировании расходов бюджета Чагодощенского муниципального округа, на проведение оценочных работ по определению выкупной цены изымаемого имущества (долей), указанного в пункте 1 настоящего постановления и находящегося в собствен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стоящее постановление вступает в силу со дня официального опубликован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1:00Z</dcterms:created>
  <dc:creator>‹.Џ. „®«Ј ­®ў</dc:creator>
  <dc:description/>
  <dc:language>en-US</dc:language>
  <cp:lastModifiedBy>Deloproizvoditel'</cp:lastModifiedBy>
  <cp:lastPrinted>2024-02-21T10:00:00Z</cp:lastPrinted>
  <dcterms:modified xsi:type="dcterms:W3CDTF">2024-02-21T07:01:00Z</dcterms:modified>
  <cp:revision>2</cp:revision>
  <dc:subject/>
  <dc:title>Л И С Т   С О Г Л А С О В А Н И Я</dc:title>
</cp:coreProperties>
</file>