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64452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АДМИНИСТРАЦИИ ЧАГОДОЩЕНСКОГО МУНИЦИПАЛЬНОГО 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  <w:lang w:val="en-US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5660</wp:posOffset>
                </wp:positionH>
                <wp:positionV relativeFrom="paragraph">
                  <wp:posOffset>324485</wp:posOffset>
                </wp:positionV>
                <wp:extent cx="146304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21.0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5.5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21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54610</wp:posOffset>
                </wp:positionV>
                <wp:extent cx="698500" cy="622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4.3pt;width:54.95pt;height: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78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0.05pt;width:7.15pt;height:7.15pt" coordorigin="1028,1" coordsize="143,143">
                <v:line id="shape_0" from="1028,1" to="1028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1" to="1171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7420</wp:posOffset>
                </wp:positionH>
                <wp:positionV relativeFrom="paragraph">
                  <wp:posOffset>635</wp:posOffset>
                </wp:positionV>
                <wp:extent cx="91440" cy="91440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0.05pt;width:7.15pt;height:7.15pt" coordorigin="5492,1" coordsize="143,143">
                <v:line id="shape_0" from="5636,1" to="5636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2,1" to="5635,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>Об организации работы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ению новых похозяй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ниг  ЛПХ  </w:t>
        <w:tab/>
        <w:t xml:space="preserve">на территории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годощенского муниципального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округа на 2024-202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едения похозяйственного учета личных подсобных хозяй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агодощенского муниципального округа, в соответствии с Федеральным законом от 07.07.2003 № 112-ФЗ «О личном подсобном хозяйстве», приказом Министерства сельского хозяйства Российской Федерации от 27.09.2022 года № 629 «Об утверждении формы и порядка ведения похозяйственных книг»  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закладку новых похозяйственных книг в форме электронного документа по форме и в соответствии с порядком, утвержденным приказом Министерства сельского хозяйства Российской Федерации от 27.09.2022 № 629 «Об утверждении формы и порядка ведения похозяйственных книг» на 2024-2028 год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чальникам территориальных управлений назначить лиц, уполномоченных на ведение похозяйственных книг, их сохранность и выдачу выписок из похозяйственного учета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 подлежит размещению на официальном сайте Чагодощенского муниципального округа и вступает в силу с даты 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лава Чагодощенского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муниципального округа                                                  А.В.Косён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5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67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7:00Z</dcterms:created>
  <dc:creator>Колесников</dc:creator>
  <dc:description>JU$t bEEn CAPuted!</dc:description>
  <dc:language>en-US</dc:language>
  <cp:lastModifiedBy>Deloproizvoditel'</cp:lastModifiedBy>
  <cp:lastPrinted>2024-02-22T10:16:00Z</cp:lastPrinted>
  <dcterms:modified xsi:type="dcterms:W3CDTF">2024-02-22T07:17:00Z</dcterms:modified>
  <cp:revision>2</cp:revision>
  <dc:subject/>
  <dc:title/>
</cp:coreProperties>
</file>