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714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26.02.2024г.</w:t>
      </w: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ьны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 (далее – Порядок)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третий пункта 1.4. Порядка  изложить в следующей редакции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«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»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второй пункта 2.3. Порядк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участники отбора не должны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»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3. Абзац третий пункта 1.3. Приложения № 3 к Порядку изложить в следующей редакции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«- получатель субсидии не должен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 или несостоятельности (банкротства), деятельность получателя субсидии  не приостановлена в порядке, предусмотренном законодательством Российской Федерации в соответствии с законодательством Российской Федерации.»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нести в постановление администрации Чагодощенского муниципального округа от 14.03.2023 № 324 «Об утверждении Порядка предоставления субсидий  муниципальным предприятиям, осуществляющим деятельность  в сфере жилищно-коммунального хозяйства, на финансовое обеспечение затрат на приобретение твердого топлива для обеспечения бесперебойного теплоснабжения» (далее – Порядок) следующие изменения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постановления слова «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дпункт  пункта 2.3. Порядка изложить в следующей редакции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несостоятельности (банкротства), деятельность получателя субсидии  не приостановлена в порядке, предусмотренном законодательством Российской Федерации в соответствии с законодательством Российской Федерации;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го постановление вступает в силу с даты подписания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3:00Z</dcterms:created>
  <dc:creator>Malix</dc:creator>
  <dc:description/>
  <dc:language>en-US</dc:language>
  <cp:lastModifiedBy>Deloproizvoditel'</cp:lastModifiedBy>
  <cp:lastPrinted>2024-02-26T14:42:00Z</cp:lastPrinted>
  <dcterms:modified xsi:type="dcterms:W3CDTF">2024-02-26T11:4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