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.2024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2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312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 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И.Ю. Зори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 г.  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ЧАГОДОЩЕНСКОГО МУНИЦИПАЛЬНОГО ОКРУГА ВОЛОГОДСКОЙ ОБЛАСТИ НА 2023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администрации округа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 отдела экономики, торговли, услу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ПП и развития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шевникова Н.П., тел. 2-11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  <w:r>
        <w:rPr>
          <w:bCs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Чагодощенского муниципального округа на 2023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многоотраслевой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квалифицированными специалис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7620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41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7136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3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: 214,8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38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0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3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5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 7405,3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37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7030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7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сорного растения борщевик Сосновского на территории до 202,26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две сельских территории, рабочий поселок Чагода и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3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4 года в округе проживает 11000 человек, в том числе сельское население 2727 человек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6 сельскохозяйственных организаций, 3 крестьянских (фермерских) хозяйства и 2076 личных подсобных хозяйств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83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и овощей сосредоточено в личных подсобных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в 2023 году составила 21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сокий процент работников пенсионного и предпенсионного возраста.</w:t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 w:val="28"/>
        </w:rPr>
        <w:t xml:space="preserve">Общая площадь жилищного фонда, находящегося на территории муниципального округа на 01.01.2024 года составляет 452,67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многоквартирные жилые дома – 224,58 тыс.кв.м (49,6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- 228,09 тыс.кв.м (54,4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</w:rPr>
        <w:t>Обеспеченность жильем в 2023 году составила 38,5 кв. м в расчете на одн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3 года признаны нуждающимися в улучшении жилищных условий 216 семей (в том числе поставлены на учет в качестве нуждающихся в жилых помещениях, предоставляемых по договорам социального найма -  216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составляет – 3,98 % (18,04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Программы позволит улучшить жилищные условия 28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</w:t>
      </w:r>
      <w:r>
        <w:rPr>
          <w:sz w:val="28"/>
        </w:rPr>
        <w:t>по обеспеченности электроэнергией составляет - 100 %, водопроводом – 73,69 %, сетевым газоснабжением – 28,7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4 года в сельских поселениях муниципального района к системе сетевого газоснабжения подключены 6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иод 2023-2026 годов планируется строительство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4 года распределительная система водоснабжения муниципального округа включает в себя 28 артезианских скважин, 15 водопроводных башен, 96,82 км водопроводных сетей.  На текущий момент система водоснабжения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6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,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 назначения, в населенных пунктах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округа с помощью организационно-хозяйственных, химических, механических и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многоотраслевой сельской экономики,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до 202,26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416"/>
        <w:gridCol w:w="5386"/>
        <w:gridCol w:w="1701"/>
        <w:gridCol w:w="1134"/>
        <w:gridCol w:w="1134"/>
        <w:gridCol w:w="1276"/>
        <w:gridCol w:w="1276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2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7008"/>
        <w:gridCol w:w="1701"/>
        <w:gridCol w:w="1559"/>
        <w:gridCol w:w="1418"/>
        <w:gridCol w:w="1701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190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>мастерства и конкурсов качества продукции в сельхоз 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м</w:t>
      </w:r>
      <w:r>
        <w:rPr/>
        <w:t>униципального округа в период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3"/>
        <w:gridCol w:w="850"/>
        <w:gridCol w:w="851"/>
        <w:gridCol w:w="708"/>
        <w:gridCol w:w="709"/>
        <w:gridCol w:w="709"/>
        <w:gridCol w:w="709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ликвидации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сельских территориях муниципального округа</w:t>
      </w:r>
      <w:r>
        <w:rPr/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276"/>
        <w:gridCol w:w="709"/>
        <w:gridCol w:w="850"/>
        <w:gridCol w:w="709"/>
        <w:gridCol w:w="709"/>
        <w:gridCol w:w="708"/>
        <w:gridCol w:w="708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для жителей сельских поселений Муниципального округа– всего 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71"/>
        <w:gridCol w:w="1276"/>
        <w:gridCol w:w="850"/>
        <w:gridCol w:w="709"/>
        <w:gridCol w:w="709"/>
        <w:gridCol w:w="709"/>
        <w:gridCol w:w="708"/>
        <w:gridCol w:w="70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– все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709"/>
        <w:gridCol w:w="992"/>
        <w:gridCol w:w="851"/>
        <w:gridCol w:w="1134"/>
        <w:gridCol w:w="992"/>
        <w:gridCol w:w="992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93"/>
        <w:gridCol w:w="2693"/>
        <w:gridCol w:w="567"/>
        <w:gridCol w:w="567"/>
        <w:gridCol w:w="709"/>
        <w:gridCol w:w="709"/>
        <w:gridCol w:w="709"/>
        <w:gridCol w:w="709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 xml:space="preserve">Реализация конкурсов мастерства и конкурсов качества продукции в сельхоз организациях муниципального </w:t>
      </w:r>
      <w:r>
        <w:rPr/>
        <w:t>округ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1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машинного доения к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чества «Лучшее молок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августа 2023года)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102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6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грамма реализуется за счет средств бюджета области и бюджета округа. Общий объем финансирования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>7620,1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в том числе по годам реализаци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413,3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7136,8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3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35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округа: 214,8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38,8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06,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35,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35,0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: 7405,3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374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7030,8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бюджета муниципального округа 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1276"/>
        <w:gridCol w:w="1134"/>
        <w:gridCol w:w="1134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985"/>
        <w:gridCol w:w="1134"/>
        <w:gridCol w:w="1276"/>
        <w:gridCol w:w="1417"/>
        <w:gridCol w:w="1418"/>
        <w:gridCol w:w="2268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20,0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7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5,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  <w:gridCol w:w="1134"/>
        <w:gridCol w:w="1276"/>
        <w:gridCol w:w="1276"/>
        <w:gridCol w:w="1559"/>
        <w:gridCol w:w="1248"/>
        <w:gridCol w:w="1101"/>
        <w:gridCol w:w="48"/>
      </w:tblGrid>
      <w:tr>
        <w:trPr>
          <w:trHeight w:val="272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6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троительство (приобретение) жилья для граждан, проживающих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ведение конкурсов и празднование праздник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строительство локальных водопров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строительство распределительных газов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реализация проектов по благоустройству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Благоустройство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 обустройство площадок накопления твердых коммунальных от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.3 сохранение и восстановление природных ландшафтов и историко-культурных памя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Современный облик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Конкурсы мастерств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n.osokina1</dc:creator>
  <dc:description/>
  <cp:keywords/>
  <dc:language>en-US</dc:language>
  <cp:lastModifiedBy>Deloproizvoditel'</cp:lastModifiedBy>
  <cp:lastPrinted>2024-02-27T16:39:00Z</cp:lastPrinted>
  <dcterms:modified xsi:type="dcterms:W3CDTF">2024-03-04T11:51:00Z</dcterms:modified>
  <cp:revision>3</cp:revision>
  <dc:subject/>
  <dc:title>УТВЕРЖДЕНА</dc:title>
</cp:coreProperties>
</file>