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</w:t>
      </w:r>
      <w:r>
        <w:rPr>
          <w:szCs w:val="28"/>
          <w:lang w:eastAsia="ru-RU"/>
        </w:rPr>
        <w:t>27.02. 2024                                                                     № 319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района от 18.07.2019 года № 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района от 18.07.2019 года № 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Уставом Чагодощенского муниципального округа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Внести  в постановление   администрации Чагодощенского муниципального округа от 18.07.2019 года № 176 «Об утверждении   муниципальной  программы  «Переселение граждан из аварийного жилищного фонда в Чагодощенском муниципальном округе на 2019-2025 годы» изменения, изложив  муниципальную    программу  в новой редакции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  размещению на официальном сайте Чагодощен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ВРИО Главы округа                                                                         И.Ю. Зор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2.2024 № 31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ОКРУГ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дгорная Елена Юр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ОКРУГ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Переселение граждан из аварийного жилищного фонда в Чагодощенском муниципальном округ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ощен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зоновское территориальное у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я аварийного жилищного фонда общей площадью 13185,34</w:t>
            </w:r>
            <w:r>
              <w:rPr>
                <w:rFonts w:cs="Courier New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м.  и обеспечение жилыми помещениями 692 человек, переселяемых из жилых помещений в многоквартирных домах, признанных в установленном порядке до 1 января 2017 аварийными и подлежащих сносу (далее – проживающих в аварийном жилищном фонде) сносу или реконструкции в связи с физическим износом в процессе их эксплуатации в границах поселка Чагода и поселка Сазоново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еселяемых граждан благоустроенным жильем за счет  жилищного малоэтажного строительства,  путем приобретения у застройщиков жилых помещений в многоквартирных малоэтажных  домах, путем приобретения на вторичном рынке жилья, путем предоставления возмещения за изымаемое жилое помещение и  земельный участ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Чагода и поселка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0 жилых помещений, общей площадью не менее 13185,34 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185,34 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2 человек  (340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786 482,1 тыс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в том числе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Фонд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458 9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</w:t>
            </w:r>
            <w:r>
              <w:rPr>
                <w:rFonts w:cs="Courier New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Бюджет Вологодской обла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25 941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Бюджет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44,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 этапам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этап (2019-2020) - 78 731, 3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этап (2020-2021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 434, 7 тыс.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 этап (2021-202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 403, 7 тыс.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этап (2022-2023) –   32 036, 5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этап (2023-2024)  - 473 876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и обеспечение жилыми помещениями 692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ов Чагода и Сазоново аварийного жилищного фонда не менее чем на 13185,3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185,34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на территории поселков Чагода и Сазоново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Чагодощенского муниципального округа находится 90 многоквартирных жилых домов, признанных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2 человек, 340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,85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поселков Чагода и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поселков Чагода и Сазоново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чень аварийных домов содержит данные не разделяя аварийные дома по этапам реализации программы, в том числе по планируемой (прогнозируемой) дате окончания расселения аварийных домов - Приложение № 5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щий объем финансирования Программы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786 482,1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бюджета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,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руководствоваться муниципальным правовым актом администрации Чагодощенского муниципального округа 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и № 4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2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объемов существующего в настоящее время на территории   поселков Чагода и Сазоново аварийного жилищного фонда не менее чем на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185,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округ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РОГРАММЫ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4"/>
        <w:gridCol w:w="838"/>
        <w:gridCol w:w="1543"/>
        <w:gridCol w:w="977"/>
        <w:gridCol w:w="1544"/>
        <w:gridCol w:w="1263"/>
        <w:gridCol w:w="1400"/>
        <w:gridCol w:w="1402"/>
        <w:gridCol w:w="1399"/>
        <w:gridCol w:w="1676"/>
      </w:tblGrid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97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5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3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58,7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9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9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72,3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таблич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снос дом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1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>построенных жилых  помещений и (или) дом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21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832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Чагодощенское территориальное управлен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зоновское территориальное управление 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76"/>
        <w:gridCol w:w="1417"/>
        <w:gridCol w:w="1276"/>
        <w:gridCol w:w="1418"/>
        <w:gridCol w:w="1559"/>
        <w:gridCol w:w="2268"/>
      </w:tblGrid>
      <w:tr>
        <w:trPr>
          <w:trHeight w:val="122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5,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33,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7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3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, БЮДЖЕТОВ ТЕРРИТОРИАЛЬНЫХ ОТДЕЛОВ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1419"/>
        <w:gridCol w:w="1559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7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58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72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оце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3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87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округ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119"/>
        <w:gridCol w:w="2947"/>
        <w:gridCol w:w="705"/>
        <w:gridCol w:w="1404"/>
        <w:gridCol w:w="1262"/>
        <w:gridCol w:w="1546"/>
        <w:gridCol w:w="1404"/>
        <w:gridCol w:w="1546"/>
      </w:tblGrid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9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45"/>
        <w:gridCol w:w="1379"/>
        <w:gridCol w:w="45"/>
        <w:gridCol w:w="1791"/>
        <w:gridCol w:w="45"/>
        <w:gridCol w:w="1089"/>
        <w:gridCol w:w="45"/>
        <w:gridCol w:w="348"/>
        <w:gridCol w:w="458"/>
        <w:gridCol w:w="45"/>
        <w:gridCol w:w="1372"/>
        <w:gridCol w:w="45"/>
        <w:gridCol w:w="948"/>
        <w:gridCol w:w="45"/>
        <w:gridCol w:w="1089"/>
        <w:gridCol w:w="45"/>
        <w:gridCol w:w="1469"/>
        <w:gridCol w:w="45"/>
        <w:gridCol w:w="45"/>
        <w:gridCol w:w="1514"/>
        <w:gridCol w:w="45"/>
        <w:gridCol w:w="239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рес многоквартирного дом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 ввода дома в эксплуатацию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, 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. 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 подлежит переселению и сносу в 2019 – 2025 гг.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05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5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0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м. 57 км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6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Детск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Заречн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4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09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8: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Ларионова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1:0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Октябрьская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Первомайская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1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9:0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1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07: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0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0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Вокзальная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Движенцев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1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4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олодежн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08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9: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04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2013:0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03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:0201013:0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05:0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07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.03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1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Тракторная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11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3:0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1: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6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1:00Z</dcterms:created>
  <dc:creator>Колесников</dc:creator>
  <dc:description/>
  <dc:language>en-US</dc:language>
  <cp:lastModifiedBy>Deloproizvoditel'</cp:lastModifiedBy>
  <cp:lastPrinted>2024-02-28T11:21:00Z</cp:lastPrinted>
  <dcterms:modified xsi:type="dcterms:W3CDTF">2024-02-28T08:21:00Z</dcterms:modified>
  <cp:revision>2</cp:revision>
  <dc:subject/>
  <dc:title/>
</cp:coreProperties>
</file>