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АГОДОЩЕНСКОГО МУНИЦИПАЛЬНОГО ОКРУГА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 27.02.2024                                                                              № 3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0645</wp:posOffset>
                </wp:positionV>
                <wp:extent cx="319278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О внесении изменения в постановление  администрации Чагодощенского муниципального округа от 10.08.2023 года № 970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0.4pt;mso-wrap-distance-left:9.05pt;mso-wrap-distance-right:9.05pt;mso-wrap-distance-top:0pt;mso-wrap-distance-bottom:0pt;margin-top:6.3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О внесении изменения в постановление  администрации Чагодощенского муниципального округа от 10.08.2023 года № 970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  </w:t>
      </w:r>
      <w:r>
        <w:rPr/>
        <w:t>В соответствии со статьей 24 Федерального  закона от 23 ноября 2009 года № 261-ФЗ «Об энергосбережении и о повышении энергетической  эффективности и о внесении   изменений  в отдельные законодательные акты  Российской Федерации»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2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1. Внести изменение в  постановление администрации Чагодощенского муниципального округа  от</w:t>
      </w:r>
      <w:r>
        <w:rPr>
          <w:b/>
          <w:szCs w:val="28"/>
        </w:rPr>
        <w:t xml:space="preserve"> </w:t>
      </w:r>
      <w:r>
        <w:rPr/>
        <w:t>10.08.2023 года № 970</w:t>
      </w:r>
      <w:r>
        <w:rPr>
          <w:b/>
          <w:szCs w:val="28"/>
        </w:rPr>
        <w:t xml:space="preserve"> «</w:t>
      </w:r>
      <w:r>
        <w:rPr>
          <w:szCs w:val="28"/>
        </w:rPr>
        <w:t>О бюджетном финансировании  лимитов потребления  электроэнергии  для учреждений, финансируемых из бюджета округа  на 2024 год», изложив Приложение  к постановлению в новой редакции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постановления оставляю за собой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Главы округа                                                                             И.Ю. Зорикова  </w:t>
      </w:r>
    </w:p>
    <w:p>
      <w:pPr>
        <w:sectPr>
          <w:type w:val="nextPage"/>
          <w:pgSz w:w="11906" w:h="16838"/>
          <w:pgMar w:left="1843" w:right="423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tbl>
      <w:tblPr>
        <w:tblW w:w="1577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23"/>
        <w:gridCol w:w="3398"/>
        <w:gridCol w:w="960"/>
        <w:gridCol w:w="960"/>
        <w:gridCol w:w="960"/>
        <w:gridCol w:w="960"/>
        <w:gridCol w:w="960"/>
        <w:gridCol w:w="1020"/>
        <w:gridCol w:w="1004"/>
        <w:gridCol w:w="1000"/>
        <w:gridCol w:w="1000"/>
        <w:gridCol w:w="1000"/>
        <w:gridCol w:w="1054"/>
        <w:gridCol w:w="654"/>
        <w:gridCol w:w="423"/>
      </w:tblGrid>
      <w:tr>
        <w:trPr>
          <w:trHeight w:val="247" w:hRule="atLeast"/>
        </w:trPr>
        <w:tc>
          <w:tcPr>
            <w:tcW w:w="10640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становлению администрации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27» февраля 2024 года №  32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5" w:type="dxa"/>
            <w:tcBorders/>
          </w:tcPr>
          <w:p>
            <w:pPr>
              <w:pStyle w:val="TableContents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4399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ИМИТЫ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5476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ТРЕБЛЕНИЯ ЭЛЕКТРОЭНЕРГИИ ДЛЯ УЧРЕЖДЕНИЙ, ФИНАНСИРУЕМЫХ ИЗ БЮДЖЕТА ОКРУГА, НА 2024  ГОД.</w:t>
            </w:r>
          </w:p>
        </w:tc>
      </w:tr>
      <w:tr>
        <w:trPr>
          <w:trHeight w:val="57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учреждений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требность в электрической энергии, тыс.кВт*час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требность в финансовых средствах, тыс.руб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ом числе по кварталам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IV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Чагодощенская центральная библиотечная систе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0,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,84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Чагодощенский музей истории и народной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,92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Чагодощенский районны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19,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6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8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6,94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ОУ ДОД "Чагодская детская школа искусст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,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,37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Белокрестское СК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3,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,38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Первомайский Д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4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,53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Сазонов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2,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97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6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93,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27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5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2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47,95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ДОУ "Сазоновский детский са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4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9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6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9,42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ДОУ "Детский сад комбинированного вида п.Чаг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86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9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6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4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89,80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ОУ "Первомайская основная общеобразовательная шко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1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0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8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8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3,25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ОУ "Сазоновская средняя общеобразовательная шко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6,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4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1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2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8,84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ОУ "Чагодская средняя общеобразовательная шко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97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6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4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2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60,60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БУ "ЦОД системы образования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,44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4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2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6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3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165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727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032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579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825,35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БУ "Дворец Спо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7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2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2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2,23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77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92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2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9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92,23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57,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1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9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0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6,80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елокрестское территориальн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48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5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5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9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7,68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ервомайское территориальн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7,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9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3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1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3,58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Сазоновское территориальное упра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6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2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5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9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7,02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Чагодское территориальное управл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6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22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45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7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4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04,74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8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59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26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2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6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970,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974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51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85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059,82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Проч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униципальное бюджетное учреждение "Многофункциональный центр организации предоставления государственных и муниципальных услуг" Чагодощенского муниципаль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4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,65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4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8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8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8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8,65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6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6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3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8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85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821,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650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961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355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854,00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Примечание: Прогноз стоимости одного кВт*час. электрической энергии на 2024 год ориентировочно 11,46 руб., в т. ч.стоимость электроэнергии – 5,1 руб., услуги по передаче электроэнергии – 6,36 руб.</w:t>
      </w:r>
    </w:p>
    <w:sectPr>
      <w:type w:val="nextPage"/>
      <w:pgSz w:orient="landscape" w:w="16838" w:h="11906"/>
      <w:pgMar w:left="993" w:right="127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7:00Z</dcterms:created>
  <dc:creator>Колесников</dc:creator>
  <dc:description/>
  <cp:keywords/>
  <dc:language>en-US</dc:language>
  <cp:lastModifiedBy>Deloproizvoditel'</cp:lastModifiedBy>
  <cp:lastPrinted>2024-02-28T11:26:00Z</cp:lastPrinted>
  <dcterms:modified xsi:type="dcterms:W3CDTF">2024-02-28T08:28:00Z</dcterms:modified>
  <cp:revision>4</cp:revision>
  <dc:subject/>
  <dc:title/>
</cp:coreProperties>
</file>