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98115</wp:posOffset>
            </wp:positionH>
            <wp:positionV relativeFrom="paragraph">
              <wp:posOffset>87630</wp:posOffset>
            </wp:positionV>
            <wp:extent cx="723900" cy="8305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28.02.2024                                                                                     № 3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431"/>
      </w:tblGrid>
      <w:tr>
        <w:trPr/>
        <w:tc>
          <w:tcPr>
            <w:tcW w:w="5954" w:type="dxa"/>
            <w:tcBorders/>
          </w:tcPr>
          <w:p>
            <w:pPr>
              <w:pStyle w:val="Style23"/>
              <w:shd w:fill="FFFFFF" w:val="clear"/>
              <w:spacing w:before="0" w:after="28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2C2D2E"/>
                <w:sz w:val="28"/>
                <w:szCs w:val="28"/>
              </w:rPr>
              <w:t>О внесении изменений в постановление администрации Чагодощенского муниципального района от 13.10.2022 г. № 327</w:t>
            </w:r>
          </w:p>
          <w:p>
            <w:pPr>
              <w:pStyle w:val="Normal"/>
              <w:shd w:fill="FFFFFF" w:val="clear"/>
              <w:spacing w:before="317" w:after="0"/>
              <w:rPr>
                <w:rFonts w:ascii="Arial" w:hAnsi="Arial" w:cs="Arial"/>
                <w:color w:val="2C2D2E"/>
                <w:sz w:val="28"/>
                <w:szCs w:val="28"/>
              </w:rPr>
            </w:pPr>
            <w:r>
              <w:rPr>
                <w:rFonts w:cs="Arial" w:ascii="Arial" w:hAnsi="Arial"/>
                <w:color w:val="2C2D2E"/>
                <w:sz w:val="28"/>
                <w:szCs w:val="28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ind w:left="1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Calibri" w:cs="Calibri" w:ascii="Calibri" w:hAnsi="Calibri"/>
          <w:sz w:val="28"/>
          <w:szCs w:val="28"/>
        </w:rPr>
        <w:t xml:space="preserve">                             </w:t>
      </w:r>
    </w:p>
    <w:p>
      <w:pPr>
        <w:pStyle w:val="Normal"/>
        <w:spacing w:before="0" w:after="20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/>
          <w:bCs/>
          <w:sz w:val="28"/>
          <w:szCs w:val="28"/>
        </w:rPr>
        <w:t>ПОСТАНОВЛЯЮ: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района от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3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0</w:t>
      </w:r>
      <w:r>
        <w:rPr>
          <w:rFonts w:cs="Times New Roman" w:ascii="Times New Roman" w:hAnsi="Times New Roman"/>
          <w:sz w:val="28"/>
          <w:szCs w:val="28"/>
          <w:lang w:eastAsia="ru-RU"/>
        </w:rPr>
        <w:t>.20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2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Благоустройство Чагодощенского муниципального округа на 2023-2025годы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Style26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аспорте муниципальной программы строку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бюджетных ассигнований муниципальной программы» изложить в новой редакции:  </w:t>
      </w:r>
    </w:p>
    <w:p>
      <w:pPr>
        <w:pStyle w:val="Style26"/>
        <w:ind w:left="1080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общий объем бюджетных ассигнований на реализацию муниципальной программы – 103 670,9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2023 год – 32 072,3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2024 год – 34 560,9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2025 год – 18 611,8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2026 год - 18 425,9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7-2030 годы – 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из них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за счет средств бюджета округа — 65 720,8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2023 год – 21 933,2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2024 год – 17 196,3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2025 год – 13 388,6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2026 год -  13 202,7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7-2030 годы – 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за счет бюджета Вологодской области – 32 860,0тыс. рублей,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023 год – 8314,9</w:t>
              <w:tab/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024 год – 14098,6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2025 год – 5223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026 год – 5223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027-2030 годы – 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за счет федерального бюджета – 5 090,2тыс. рублей,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в том числе по годам реализации: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023 год – 1824,2</w:t>
              <w:tab/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024 год – 3266,0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025-2030 годы -0 тыс. рублей.</w:t>
            </w:r>
          </w:p>
        </w:tc>
      </w:tr>
    </w:tbl>
    <w:p>
      <w:pPr>
        <w:pStyle w:val="Style26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аспорт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программы 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Благоустройство территорий населенных пунктов Чагодощенского муниципального округ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року 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ы бюджетных ассигнований подпрограммы 1» изложить в новой редакции:  </w:t>
      </w:r>
    </w:p>
    <w:p>
      <w:pPr>
        <w:pStyle w:val="Style26"/>
        <w:ind w:left="1080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5902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бюджетных ассигнований подпрограммы 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средств, необходимых для реализации программных мероприятий –         84 658,4  тыс. руб., в том числе по годам:                                     </w:t>
            </w:r>
          </w:p>
          <w:p>
            <w:pPr>
              <w:pStyle w:val="Style25"/>
              <w:ind w:left="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26550,2тыс. рублей;</w:t>
            </w:r>
          </w:p>
          <w:p>
            <w:pPr>
              <w:pStyle w:val="Style25"/>
              <w:ind w:left="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21070,5тыс. рублей;</w:t>
            </w:r>
          </w:p>
          <w:p>
            <w:pPr>
              <w:pStyle w:val="Style25"/>
              <w:ind w:left="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18611,8тыс. рублей;</w:t>
            </w:r>
          </w:p>
          <w:p>
            <w:pPr>
              <w:pStyle w:val="Style25"/>
              <w:ind w:left="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- 18425,9тыс. рублей;</w:t>
            </w:r>
          </w:p>
          <w:p>
            <w:pPr>
              <w:pStyle w:val="Style25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-2030 годы – 0 тыс. рублей.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по источникам финансирования:   </w:t>
            </w:r>
          </w:p>
          <w:p>
            <w:pPr>
              <w:pStyle w:val="Style25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бюджета округа – 63795,6тыс. рублей, в том числе по годам:                                     </w:t>
            </w:r>
          </w:p>
          <w:p>
            <w:pPr>
              <w:pStyle w:val="Style25"/>
              <w:ind w:left="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21327,0 тыс. рублей;</w:t>
            </w:r>
          </w:p>
          <w:p>
            <w:pPr>
              <w:pStyle w:val="Style25"/>
              <w:ind w:left="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15847,3 тыс. рублей;</w:t>
            </w:r>
          </w:p>
          <w:p>
            <w:pPr>
              <w:pStyle w:val="Style25"/>
              <w:ind w:left="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год – 13388,6 тыс. рублей;</w:t>
            </w:r>
          </w:p>
          <w:p>
            <w:pPr>
              <w:pStyle w:val="Style25"/>
              <w:ind w:left="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13202,7 тыс. рублей;</w:t>
            </w:r>
          </w:p>
          <w:p>
            <w:pPr>
              <w:pStyle w:val="Style25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-2030 годы – 0 тыс. рублей.</w:t>
            </w:r>
          </w:p>
          <w:p>
            <w:pPr>
              <w:pStyle w:val="Style25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Вологодской области – 20892,8тыс. рублей, в том числе по годам:</w:t>
            </w:r>
          </w:p>
          <w:p>
            <w:pPr>
              <w:pStyle w:val="Style25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5223,2 тыс. рублей;   </w:t>
            </w:r>
          </w:p>
          <w:p>
            <w:pPr>
              <w:pStyle w:val="Style25"/>
              <w:ind w:left="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5223,2 тыс. рублей;</w:t>
            </w:r>
          </w:p>
          <w:p>
            <w:pPr>
              <w:pStyle w:val="Style25"/>
              <w:ind w:left="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5223,2 тыс. рублей;</w:t>
            </w:r>
          </w:p>
          <w:p>
            <w:pPr>
              <w:pStyle w:val="Style25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5223,2 тыс. рублей;</w:t>
            </w:r>
          </w:p>
          <w:p>
            <w:pPr>
              <w:pStyle w:val="Style25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 – 0 тыс. рублей.</w:t>
            </w:r>
          </w:p>
        </w:tc>
      </w:tr>
    </w:tbl>
    <w:p>
      <w:pPr>
        <w:pStyle w:val="Style26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аспорте Подпрограмм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>» строку «</w:t>
      </w:r>
      <w:r>
        <w:rPr>
          <w:rFonts w:cs="Times New Roman" w:ascii="Times New Roman" w:hAnsi="Times New Roman"/>
          <w:sz w:val="28"/>
          <w:szCs w:val="28"/>
          <w:lang w:val="ru-RU"/>
        </w:rPr>
        <w:t>Объем финансового обеспечения подпрограммы 2</w:t>
      </w:r>
      <w:r>
        <w:rPr>
          <w:rFonts w:cs="Times New Roman" w:ascii="Times New Roman" w:hAnsi="Times New Roman"/>
          <w:sz w:val="28"/>
          <w:szCs w:val="28"/>
        </w:rPr>
        <w:t xml:space="preserve">» изложить в новой редакции:  </w:t>
      </w:r>
    </w:p>
    <w:p>
      <w:pPr>
        <w:pStyle w:val="Style26"/>
        <w:ind w:left="1080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73"/>
        <w:gridCol w:w="6573"/>
      </w:tblGrid>
      <w:tr>
        <w:trPr>
          <w:trHeight w:val="97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–по годам реал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522,1</w:t>
              <w:tab/>
              <w:t xml:space="preserve">тыс. рублей, из н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федерального бюджета – 1824,2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областного бюджета – 3091,7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бюджета округа – 606,2</w:t>
              <w:tab/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3490,4тыс. рублей, из ни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федерального бюджета – 3266,0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областного бюджета – 8875,4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бюджета округа– 1349,0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оды – 0 тыс. рублей, из 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федерального бюджета – 0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округа – 0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блицы 1,2</w:t>
      </w:r>
      <w:r>
        <w:rPr>
          <w:rFonts w:cs="Times New Roman" w:ascii="Times New Roman" w:hAnsi="Times New Roman"/>
          <w:sz w:val="28"/>
          <w:szCs w:val="28"/>
        </w:rPr>
        <w:t xml:space="preserve"> к Програм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Таблицу 3 к Подпрограмме 1, Таблицы 3,5,6,7 к Подпрограмме 2 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, согласно Приложениям 1</w:t>
      </w:r>
      <w:r>
        <w:rPr>
          <w:rFonts w:cs="Times New Roman" w:ascii="Times New Roman" w:hAnsi="Times New Roman"/>
          <w:sz w:val="28"/>
          <w:szCs w:val="28"/>
          <w:lang w:val="ru-RU"/>
        </w:rPr>
        <w:t>-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ен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/>
          <w:sz w:val="28"/>
          <w:szCs w:val="28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Главы Чагодощенского муниципальн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Зорикова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3" w:gutter="0" w:header="0" w:top="568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szCs w:val="28"/>
          <w:lang w:eastAsia="ar-SA"/>
        </w:rPr>
      </w:pPr>
      <w:r>
        <w:rPr>
          <w:rFonts w:eastAsia="Arial" w:cs="Arial" w:ascii="Arial" w:hAnsi="Arial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2.2024  № 3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(тыс.руб.)</w:t>
      </w:r>
    </w:p>
    <w:tbl>
      <w:tblPr>
        <w:tblW w:w="162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1910"/>
        <w:gridCol w:w="1487"/>
        <w:gridCol w:w="1422"/>
        <w:gridCol w:w="1418"/>
        <w:gridCol w:w="1276"/>
        <w:gridCol w:w="1417"/>
        <w:gridCol w:w="1276"/>
        <w:gridCol w:w="1417"/>
        <w:gridCol w:w="1560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Наименование муниципальной программы, подпрограммы, обеспечивающей под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1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бъем расходов, тыс. рублей</w:t>
            </w:r>
          </w:p>
        </w:tc>
      </w:tr>
      <w:tr>
        <w:trPr>
          <w:trHeight w:val="117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023 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024 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025 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2026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027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028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029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030год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дпрограмма 1 Благоустройство территорий населенных пунктов Чагодощенского муниципального окру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655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10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86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84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132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58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33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32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40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522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52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52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52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дпрограмма 2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Формирование современной городской среды</w:t>
            </w:r>
            <w:r>
              <w:rPr>
                <w:bCs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552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34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0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3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09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88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федеральный бюдже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824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2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2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округа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 28.02.2024  № 331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блица 2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гнозная (справочная) оценка расходов бюджета округа, областного, федерального бюджетов и внебюджетные средства 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 реализацию целей муниципальной программы (тыс.руб.)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9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388"/>
        <w:gridCol w:w="1417"/>
        <w:gridCol w:w="1276"/>
        <w:gridCol w:w="1276"/>
        <w:gridCol w:w="1275"/>
        <w:gridCol w:w="1276"/>
        <w:gridCol w:w="1134"/>
        <w:gridCol w:w="992"/>
        <w:gridCol w:w="1560"/>
      </w:tblGrid>
      <w:tr>
        <w:trPr>
          <w:trHeight w:val="393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ценка расходов 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</w:tr>
      <w:tr>
        <w:trPr>
          <w:trHeight w:val="332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2 0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4 5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8 6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8 4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3 670,9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окру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1 9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7 1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3 3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3 2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5 720,8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3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40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2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2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2 860,0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8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 090,2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20" w:bottom="776"/>
          <w:pgNumType w:start="41"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right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autoSpaceDE w:val="false"/>
        <w:jc w:val="right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autoSpaceDE w:val="false"/>
        <w:jc w:val="right"/>
        <w:rPr>
          <w:bCs/>
          <w:sz w:val="28"/>
        </w:rPr>
      </w:pPr>
      <w:r>
        <w:rPr>
          <w:bCs/>
          <w:sz w:val="28"/>
        </w:rPr>
        <w:t>к постановлению администрации округа</w:t>
      </w:r>
    </w:p>
    <w:p>
      <w:pPr>
        <w:pStyle w:val="Normal"/>
        <w:autoSpaceDE w:val="false"/>
        <w:jc w:val="right"/>
        <w:rPr>
          <w:bCs/>
          <w:sz w:val="28"/>
        </w:rPr>
      </w:pPr>
      <w:r>
        <w:rPr>
          <w:bCs/>
          <w:sz w:val="28"/>
        </w:rPr>
        <w:t>от 28.02.2024    № 331</w:t>
      </w:r>
    </w:p>
    <w:p>
      <w:pPr>
        <w:pStyle w:val="Normal"/>
        <w:autoSpaceDE w:val="false"/>
        <w:jc w:val="right"/>
        <w:rPr>
          <w:bCs/>
          <w:sz w:val="28"/>
        </w:rPr>
      </w:pPr>
      <w:r>
        <w:rPr>
          <w:bCs/>
          <w:sz w:val="28"/>
        </w:rPr>
        <w:t>Таблица 3</w:t>
      </w:r>
    </w:p>
    <w:p>
      <w:pPr>
        <w:pStyle w:val="Normal"/>
        <w:autoSpaceDE w:val="false"/>
        <w:jc w:val="right"/>
        <w:rPr>
          <w:bCs/>
          <w:sz w:val="28"/>
        </w:rPr>
      </w:pPr>
      <w:r>
        <w:rPr>
          <w:bCs/>
          <w:sz w:val="28"/>
        </w:rPr>
        <w:t>К подпрограмме 1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урсное обеспечение реализации подрограммы 1</w:t>
      </w:r>
    </w:p>
    <w:p>
      <w:pPr>
        <w:pStyle w:val="Normal"/>
        <w:widowControl w:val="false"/>
        <w:suppressAutoHyphens w:val="true"/>
        <w:jc w:val="center"/>
        <w:rPr>
          <w:bCs/>
          <w:sz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(тыс.руб.)</w:t>
      </w:r>
    </w:p>
    <w:p>
      <w:pPr>
        <w:pStyle w:val="Normal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tbl>
      <w:tblPr>
        <w:tblW w:w="155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1418"/>
        <w:gridCol w:w="1487"/>
        <w:gridCol w:w="1559"/>
        <w:gridCol w:w="1423"/>
        <w:gridCol w:w="1417"/>
        <w:gridCol w:w="1276"/>
        <w:gridCol w:w="1184"/>
        <w:gridCol w:w="1088"/>
        <w:gridCol w:w="1088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, подпрограммы, обеспечивающей под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территорий Чагодощен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0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7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4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уличного освещения (оплата электроэнергии, потребленной на уличное освещ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4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3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Благоустройство и повышение внешней привлекательности, в том числе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зеленение в п. Ча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4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0.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0,0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0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0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территории Белокрестского территориального управл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4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9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9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9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уличного освещения (оплата электроэнергии, потребленной на уличное освещ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и повышение внешней привлека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ервомайского территориаль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уличного освещения (оплата электроэнергии, потребленной на уличное освещ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и повышение внешней привлека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Чагодского территориаль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8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1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уличного освещения (оплата электроэнергии, потребленной на уличное освещ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8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4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лагоустройство и повышение внешней привлекательности, в том числе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зеленение в п. Ча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0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0,0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0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0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Сазоновского территориаль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7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6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уличного освещения (оплата электроэнергии, потребленной на уличное освещ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7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0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и повышение внешней привлека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Чагодоще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всего 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и повышение внешней привлека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правочн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663" w:bottom="71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bookmarkStart w:id="0" w:name="RANGE_A1_F66"/>
      <w:bookmarkEnd w:id="0"/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8.02.2024   № 331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целевых показателях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и методика их рас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07"/>
        <w:gridCol w:w="3392"/>
        <w:gridCol w:w="1559"/>
        <w:gridCol w:w="851"/>
        <w:gridCol w:w="776"/>
        <w:gridCol w:w="784"/>
        <w:gridCol w:w="992"/>
        <w:gridCol w:w="850"/>
        <w:gridCol w:w="851"/>
        <w:gridCol w:w="851"/>
        <w:gridCol w:w="851"/>
      </w:tblGrid>
      <w:tr>
        <w:trPr>
          <w:tblHeader w:val="true"/>
          <w:trHeight w:val="29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направленные на достижение целей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 целевого показателя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ых показателей*</w:t>
            </w:r>
          </w:p>
        </w:tc>
      </w:tr>
      <w:tr>
        <w:trPr>
          <w:tblHeader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</w:tr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дворовых территорий округ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лагоустроенных дворовых террито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территорий от общего количества дворовых территорий, включенных в муниципальную програм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общественных территорий  округ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общественных территорий от общего количества таких территорий, включенных в муниципальную програм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ринявших участие в решении вопросов городской среды, от общего количества граждан в возрасте от 14 лет, проживающих в муниципальном округе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*  значения целевых показателей в 2023-2030 годах подлежат корректировке после формирования адресного перечня дворовых территорий многоквартирных домов, расположенных на территории округа и подлежащих благоустройству в рамках реализации муниципальной программы в 2023 – 2030 год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расчета целевых показателей </w:t>
      </w: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533"/>
        <w:gridCol w:w="3523"/>
        <w:gridCol w:w="2070"/>
        <w:gridCol w:w="4499"/>
      </w:tblGrid>
      <w:tr>
        <w:trPr>
          <w:tblHeader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, используемых для расчета показател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сбора данных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(при необходимости) и краткий алгоритм расчета</w:t>
            </w:r>
          </w:p>
        </w:tc>
      </w:tr>
      <w:tr>
        <w:trPr>
          <w:tblHeader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лагоустроенных дворовых территорий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ак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требуется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благоустроенных дворовых территорий от общего количества дворовых территорий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ак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ные Чагодского территориального управления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Сазоновского территориального управл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дт</w:t>
            </w:r>
            <w:r>
              <w:rPr>
                <w:sz w:val="28"/>
                <w:szCs w:val="28"/>
              </w:rPr>
              <w:t>=(Б</w:t>
            </w:r>
            <w:r>
              <w:rPr>
                <w:sz w:val="28"/>
                <w:szCs w:val="28"/>
                <w:vertAlign w:val="subscript"/>
              </w:rPr>
              <w:t>дт</w:t>
            </w:r>
            <w:r>
              <w:rPr>
                <w:sz w:val="28"/>
                <w:szCs w:val="28"/>
              </w:rPr>
              <w:t>/К</w:t>
            </w:r>
            <w:r>
              <w:rPr>
                <w:sz w:val="28"/>
                <w:szCs w:val="28"/>
                <w:vertAlign w:val="subscript"/>
              </w:rPr>
              <w:t>д</w:t>
            </w:r>
            <w:r>
              <w:rPr>
                <w:sz w:val="28"/>
                <w:szCs w:val="28"/>
              </w:rPr>
              <w:t>)*100%, гд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vertAlign w:val="subscript"/>
              </w:rPr>
              <w:t>дт</w:t>
            </w:r>
            <w:r>
              <w:rPr>
                <w:sz w:val="28"/>
                <w:szCs w:val="28"/>
              </w:rPr>
              <w:t xml:space="preserve"> – количество благоустроенных дворовых территорий за отчетный пери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д</w:t>
            </w:r>
            <w:r>
              <w:rPr>
                <w:sz w:val="28"/>
                <w:szCs w:val="28"/>
              </w:rPr>
              <w:t xml:space="preserve"> – общее количество дворовых территорий, включенных в муниципальную программу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ак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требуется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благоустроенных территорий общего пользования  от общего количества таких территорий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контракт, данные Чагодского территориального управления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Сазоновского территориального управл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бт</w:t>
            </w:r>
            <w:r>
              <w:rPr>
                <w:sz w:val="28"/>
                <w:szCs w:val="28"/>
              </w:rPr>
              <w:t>=(Б</w:t>
            </w:r>
            <w:r>
              <w:rPr>
                <w:sz w:val="28"/>
                <w:szCs w:val="28"/>
                <w:vertAlign w:val="subscript"/>
              </w:rPr>
              <w:t>мт</w:t>
            </w:r>
            <w:r>
              <w:rPr>
                <w:sz w:val="28"/>
                <w:szCs w:val="28"/>
              </w:rPr>
              <w:t>/К</w:t>
            </w:r>
            <w:r>
              <w:rPr>
                <w:sz w:val="28"/>
                <w:szCs w:val="28"/>
                <w:vertAlign w:val="subscript"/>
              </w:rPr>
              <w:t>т</w:t>
            </w:r>
            <w:r>
              <w:rPr>
                <w:sz w:val="28"/>
                <w:szCs w:val="28"/>
              </w:rPr>
              <w:t>)*100%, гд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vertAlign w:val="subscript"/>
              </w:rPr>
              <w:t>мт</w:t>
            </w:r>
            <w:r>
              <w:rPr>
                <w:sz w:val="28"/>
                <w:szCs w:val="28"/>
              </w:rPr>
              <w:t xml:space="preserve"> – количество благоустроенных территорий общего пользования  за отчетный пери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т</w:t>
            </w:r>
            <w:r>
              <w:rPr>
                <w:sz w:val="28"/>
                <w:szCs w:val="28"/>
              </w:rPr>
              <w:t xml:space="preserve"> – общее количество общественных территорий, включенных в муниципальную программу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ринявших участие в решении вопросов городской среды, от общего количества граждан в возрасте от 14 лет, проживающих в муниципальном округе (%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Чагодского территориального управления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Сазоновского территориального управл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г</w:t>
            </w:r>
            <w:r>
              <w:rPr>
                <w:sz w:val="28"/>
                <w:szCs w:val="28"/>
              </w:rPr>
              <w:t>=(Н/Ч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)*100%, гд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– численность населения, принявших участие в решении вопросов городской среды за отчетный пери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 xml:space="preserve"> – общая численность населения округ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663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8.02.2024  № 3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RANGE_A1_F66"/>
      <w:bookmarkStart w:id="2" w:name="RANGE_A1_F66"/>
      <w:bookmarkEnd w:id="2"/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709" w:gutter="0" w:header="0" w:top="1134" w:footer="663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>Таблица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ая (справочная) оценк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бюджета, бюджетов  государственных внебюджетных фондов, бюджетов поселений, юридических лиц на реализацию целей муниципальной программы  (тыс.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26"/>
        <w:gridCol w:w="1524"/>
        <w:gridCol w:w="1594"/>
        <w:gridCol w:w="1560"/>
        <w:gridCol w:w="1524"/>
        <w:gridCol w:w="107"/>
      </w:tblGrid>
      <w:tr>
        <w:trPr>
          <w:trHeight w:val="48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48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20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годощен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2,106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0,438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2,5448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211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04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,2553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,1636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038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0,2019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731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5,356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7,0875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округ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28.02.2024  № 33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дрограмме 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еализации муниципальной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32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2126"/>
        <w:gridCol w:w="1418"/>
        <w:gridCol w:w="1559"/>
        <w:gridCol w:w="1417"/>
        <w:gridCol w:w="993"/>
      </w:tblGrid>
      <w:tr>
        <w:trPr>
          <w:tblHeader w:val="true"/>
          <w:trHeight w:val="16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задачи, мероприятия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, участник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жидаемые результаты муниципальной программы на период 2023-2030г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е программы по годам реализ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руб.)</w:t>
            </w:r>
          </w:p>
        </w:tc>
      </w:tr>
      <w:tr>
        <w:trPr>
          <w:tblHeader w:val="true"/>
          <w:trHeight w:val="5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-2030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дворовых территорий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дворовых террито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ское территориальное управл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ский территориальн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 менее шестнадцати благоустроенных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5,9560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5,925169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4,1636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,86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2,6608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53,356413266,0383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,26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общественых террито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ское территориальн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лагоустроенная общественная терри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6,1502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5,8059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34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 спортивных площад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 спортивных площад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ское территориальное 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ский территориальн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ая и (или) спортивная площадка ежегодно, в соответствии с финансир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финансирова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7,777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777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057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2.2024   № 331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воровых и общественных территорий, подлежащих благоустройству в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11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4410"/>
        <w:gridCol w:w="5514"/>
      </w:tblGrid>
      <w:tr>
        <w:trPr>
          <w:trHeight w:val="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й ориентир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идов работ, планируемых к выполнению</w:t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территория по адресу: п. Сазоново, ул. Авиации, д. 107,10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емонт асфальтобетонного покрытия. Установка скамеек. </w:t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территория по адресу: п. Чагода, ул. Советская, д.16а, 16в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асфальтобетонного покрытия. Установка скамеек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еспечение освещения дворовых территорий</w:t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территория по адресу: п. Сазоново, ул. Бульварная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отуара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воровых и общественных территорий, подлежащих благоустройству в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11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4410"/>
        <w:gridCol w:w="5514"/>
      </w:tblGrid>
      <w:tr>
        <w:trPr>
          <w:trHeight w:val="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й ориентир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идов работ, планируемых к выполнению</w:t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территория по адресу: п. Сазоново, ул. Бульварная, д. 4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емонт асфальтобетонного покрытия. Установка скамеек. </w:t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территория по адресу: п. Чагода, ул. Советская, д.15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. Установка скамеек.</w:t>
            </w: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территория по адресу: п. Чагода, ул. Советская, д.15в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. Установка скамеек.</w:t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территория по адресу: п. Чагода, ул. Советская, д.15г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. Установка скамеек.</w:t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территория по адресу: п. Чагода, ул. Советская, д.16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. Установка скамеек.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  <w:t>Перечень детских и спортивных площадок, подлежащих благоустройству в 2024 г.</w:t>
      </w:r>
    </w:p>
    <w:tbl>
      <w:tblPr>
        <w:tblW w:w="10349" w:type="dxa"/>
        <w:jc w:val="left"/>
        <w:tblInd w:w="-11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3970"/>
        <w:gridCol w:w="5954"/>
      </w:tblGrid>
      <w:tr>
        <w:trPr>
          <w:trHeight w:val="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й ориенти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идов работ, планируемых к выполнению</w:t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кейт-площадка по адресу: п. Чагода, ул. Кир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емонт покрытия. Установка оборудования для скейт-площадки </w:t>
            </w:r>
          </w:p>
        </w:tc>
      </w:tr>
    </w:tbl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709" w:gutter="0" w:header="0" w:top="1134" w:footer="663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6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6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2027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30"/>
      <w:numFmt w:val="decimal"/>
      <w:lvlText w:val="%1-%2"/>
      <w:lvlJc w:val="left"/>
      <w:pPr>
        <w:tabs>
          <w:tab w:val="num" w:pos="0"/>
        </w:tabs>
        <w:ind w:left="2224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3158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092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5026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611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704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8338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96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unt1">
    <w:name w:val="count1"/>
    <w:qFormat/>
    <w:rPr>
      <w:color w:val="000000"/>
      <w:bdr w:val="single" w:sz="6" w:space="0" w:color="969696"/>
      <w:shd w:fill="auto" w:val="clear"/>
    </w:rPr>
  </w:style>
  <w:style w:type="character" w:styleId="Cfs1">
    <w:name w:val="cfs1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сноски Знак"/>
    <w:qFormat/>
    <w:rPr>
      <w:lang w:val="en-US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basedOn w:val="Style10"/>
    <w:qFormat/>
    <w:rPr/>
  </w:style>
  <w:style w:type="character" w:styleId="Style18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Iauiue">
    <w:name w:val="Iau?iue Знак"/>
    <w:qFormat/>
    <w:rPr>
      <w:sz w:val="26"/>
      <w:szCs w:val="26"/>
    </w:rPr>
  </w:style>
  <w:style w:type="character" w:styleId="Applestylespan">
    <w:name w:val="apple-style-span"/>
    <w:qFormat/>
    <w:rPr/>
  </w:style>
  <w:style w:type="character" w:styleId="Style19">
    <w:name w:val="Основной текст_"/>
    <w:qFormat/>
    <w:rPr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  <w:ind w:left="2999" w:firstLine="403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Calibri" w:hAnsi="Calibri" w:cs="Calibri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before="280" w:after="280"/>
      <w:textAlignment w:val="top"/>
    </w:pPr>
    <w:rPr>
      <w:rFonts w:ascii="Calibri" w:hAnsi="Calibri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top"/>
    </w:pPr>
    <w:rPr>
      <w:rFonts w:ascii="Calibri" w:hAnsi="Calibri" w:cs="Calibri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6D0A" w:val="clear"/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E46D0A" w:val="clear"/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irst">
    <w:name w:val="first"/>
    <w:basedOn w:val="Normal"/>
    <w:qFormat/>
    <w:pPr>
      <w:textAlignment w:val="baselin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46:00Z</dcterms:created>
  <dc:creator>володя</dc:creator>
  <dc:description/>
  <dc:language>en-US</dc:language>
  <cp:lastModifiedBy>Deloproizvoditel'</cp:lastModifiedBy>
  <cp:lastPrinted>2024-02-28T13:38:00Z</cp:lastPrinted>
  <dcterms:modified xsi:type="dcterms:W3CDTF">2024-02-28T10:46:00Z</dcterms:modified>
  <cp:revision>2</cp:revision>
  <dc:subject/>
  <dc:title>ЧАГОДОЩЕНСКИЙ МУНИЦИПАЛЬНЫЙ РАЙОН</dc:title>
</cp:coreProperties>
</file>