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-52070</wp:posOffset>
            </wp:positionV>
            <wp:extent cx="7239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8 » февраля  2024 г.                                                                         №  332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е изменений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становление администрации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годощенского муниципального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 от 14.10.2022 года № 337</w:t>
      </w:r>
    </w:p>
    <w:p>
      <w:pPr>
        <w:pStyle w:val="Normal"/>
        <w:spacing w:lineRule="auto" w:line="14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 Внести в постановление </w:t>
      </w:r>
      <w:r>
        <w:rPr>
          <w:rFonts w:eastAsia="Calibri"/>
          <w:sz w:val="28"/>
          <w:szCs w:val="28"/>
          <w:lang w:eastAsia="en-US"/>
        </w:rPr>
        <w:t>администрации Чагодощенского муниципального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йона от 14.10.2022 года № 337 </w:t>
      </w:r>
      <w:r>
        <w:rPr>
          <w:sz w:val="28"/>
          <w:szCs w:val="28"/>
        </w:rPr>
        <w:t>«Развитие сферы информационных технологий в администрации Чагодощенского муниципального округа на 2023-2028 годы» следующие изменения:</w:t>
      </w:r>
    </w:p>
    <w:p>
      <w:pPr>
        <w:pStyle w:val="Normal"/>
        <w:numPr>
          <w:ilvl w:val="1"/>
          <w:numId w:val="9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муниципальную программу в новой редакции (прилагается).</w:t>
      </w:r>
    </w:p>
    <w:p>
      <w:pPr>
        <w:pStyle w:val="Normal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чальнику финансового управления администрации </w:t>
      </w:r>
      <w:r>
        <w:rPr>
          <w:rFonts w:eastAsia="Calibri"/>
          <w:sz w:val="28"/>
          <w:szCs w:val="28"/>
          <w:lang w:eastAsia="en-US"/>
        </w:rPr>
        <w:t>Чагодощенского муниципального округа</w:t>
      </w:r>
      <w:r>
        <w:rPr>
          <w:sz w:val="28"/>
          <w:szCs w:val="28"/>
        </w:rPr>
        <w:t xml:space="preserve"> Киселевой А.М. предусмотреть финансирование мероприятий программы в бюджете округа исходя из возможностей доходной базы бюджета.</w:t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 Распространить действие настоящего постановления на правоотношения, возникшие с 01.01.2024 г.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постановление подлежит опубликованию и размещению на официальном сайте Чагодощенского муниципального округа в информационно-телекоммуникационной сети «Интернет».    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ы Чагодощенского муниципального округа                                И.Ю. Зорико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sz w:val="28"/>
          <w:szCs w:val="28"/>
        </w:rPr>
        <w:t xml:space="preserve">Чагодощенского муниципального округа Вологодской области </w:t>
      </w:r>
    </w:p>
    <w:p>
      <w:pPr>
        <w:pStyle w:val="Normal"/>
        <w:spacing w:lineRule="auto" w:line="240" w:before="0" w:after="0"/>
        <w:ind w:left="5245" w:hanging="0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2. 2024  г.   № 332</w:t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«Развитие сферы информационных технологий в администрации Чагодощенского муниципального округа на 2023 - 202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</w:t>
      </w:r>
    </w:p>
    <w:p>
      <w:pPr>
        <w:pStyle w:val="Normal"/>
        <w:spacing w:lineRule="auto" w:line="240"/>
        <w:ind w:left="3402" w:hanging="0"/>
        <w:rPr>
          <w:sz w:val="28"/>
          <w:szCs w:val="28"/>
        </w:rPr>
      </w:pPr>
      <w:r>
        <w:rPr>
          <w:sz w:val="28"/>
          <w:szCs w:val="28"/>
        </w:rPr>
        <w:t>администрация Чагодощенского муниципального округ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тветственный за разработку муниципальной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ограммы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чальник отдела ИТ и ЗИ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Гришин Андрей Евгеньевич,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тел.(81741) 2-29-77, 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/>
        </w:rPr>
        <w:t xml:space="preserve">e-mail: hda.chagoda@vologda.ru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</w:t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 Вологод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28.02. 2024 г.   № 332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«Развитие сферы информационных технологий в администрации Чагодощенского муниципального округа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- 2028 годы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1. Паспорт муниципальной программы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Развитие сферы информационных технологий в администрации Чагодощенского муниципального округа на 2023 - 2028 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Чагодощенского муниципального округа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Администрация Чагодощенского муниципального округ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овершенствование информационного пространства и ИКТ-инфраструктуры округа для дальнейшего развития экономической, социально-политической, культурной и духовной сфер жизни общества за счет широкого применения ИК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го общества, повышение доступности и качества предоставления государственных и муниципальных услуг для населения округа, обеспечение открытости органов местного самоуправления Чагодощен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Доля муниципальных услуг, оказываемых в электронном виде, из общего количества типовых муниципальных услуг, отнесенных к типовым решением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Комиссии по проведению административной реформы в органах исполнительной государственной власти Вологодской област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Доля населения округа, повысившего уровень компетенций по использованию информационно-коммуникационных технологий, в том числе за счет реализации мероприятий государственной программы «Информационное общество – Вологодская область (2021 - 2030 годы)», от общей численности постоянного населения округа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зданных и модернизированных высокопроизводительных рабочих мест с лицензионным программным обеспечением, имеющим доступ к сети Интернет для предоставления муниципальных услуг в электронном виде и электронного взаимодействия от общего числа автоматизированных рабочих мест;</w:t>
            </w:r>
          </w:p>
          <w:p>
            <w:pPr>
              <w:pStyle w:val="Style19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оля охвата населения, проживающего в зоне охвата сигналом сотовой связи на территории округа, составит 100% к 2025 году.</w:t>
            </w:r>
          </w:p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оля использования отечественного офисного программного обеспечения в органах местного самоуправления округа 100% к 2025 году (приложение 3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23 – 2028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рограммы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за счет средств бюджета округа составляет 1964,7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023 г. – 464,7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30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025 г. – 30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30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– 30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. – 300,0 тыс. рублей</w:t>
            </w:r>
          </w:p>
        </w:tc>
      </w:tr>
      <w:tr>
        <w:trPr>
          <w:trHeight w:val="8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услуг, оказываемых в электронном виде, из общего количества типовых муниципальных услуг, отнесенных к типовым решением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Комиссии по проведению административной реформы в органах исполнительной государственной власти Вологодской области</w:t>
            </w:r>
            <w:r>
              <w:rPr>
                <w:sz w:val="28"/>
                <w:szCs w:val="28"/>
              </w:rPr>
              <w:t xml:space="preserve"> – 80%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оля населения округа, повысившего уровень компетенций по использованию информационно-коммуникационных технологий за счет реализации мероприятий государственной программы «Информационное общество – Вологодская область (2021 - 2030 годы)» – 11,3%;</w:t>
            </w:r>
          </w:p>
          <w:p>
            <w:pPr>
              <w:pStyle w:val="Style19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Доля созданных и модернизированных высокопроизводительных рабочих мест с лицензионным программным обеспечением, имеющим доступ к сети Интернет для предоставления муниципальных услуг в электронном виде и электронного взаимодействия от общего числа автоматизированных рабочих мест - 70%;</w:t>
            </w:r>
          </w:p>
          <w:p>
            <w:pPr>
              <w:pStyle w:val="Style19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и основных свобод человека, в том числе права каждого человека на информацию, открытость органов власти;</w:t>
            </w:r>
          </w:p>
          <w:p>
            <w:pPr>
              <w:pStyle w:val="Style19"/>
              <w:numPr>
                <w:ilvl w:val="0"/>
                <w:numId w:val="7"/>
              </w:numPr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оля охвата населения, проживающего в зоне охвата сигналом сотовой связи на территории округа – 100%;</w:t>
            </w:r>
          </w:p>
          <w:p>
            <w:pPr>
              <w:pStyle w:val="Style19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ереход на использование отечественного офисного программного обеспечения 100% (приложение 3 к программе).</w:t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3119" w:leader="none"/>
          <w:tab w:val="left" w:pos="3402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3119" w:leader="none"/>
          <w:tab w:val="left" w:pos="3402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3119" w:leader="none"/>
          <w:tab w:val="left" w:pos="3402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3119" w:leader="none"/>
          <w:tab w:val="left" w:pos="3402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360" w:firstLine="34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муниципальной программы, описание её текущего состояния и перспективы развит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тизация общества</w:t>
      </w:r>
      <w:r>
        <w:rPr>
          <w:sz w:val="28"/>
          <w:szCs w:val="28"/>
        </w:rPr>
        <w:t xml:space="preserve"> – организованный социально-экономический и научно-технический процесс создания оптимальных условий для удовлетворения информационных потребностей и реализации прав граждан, органов государственной власти, органов местного самоуправления, организаций, общественных объединений на основе формирования и использования информационных ресурсов.  Сфера информационно-телекоммуникационных технологий (далее - ИКТ) становится все более важной стратегической составляющей социально-экономического развития общества.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Основные цели и задачи органов государственной власти и местного самоуправления по содействию процессу развития информационного общества в Российской Федерации сформулированы в </w:t>
      </w:r>
      <w:hyperlink r:id="rId3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развития информационного общества в Российской Федерации, утвержденной Президентом Российской Федерации от 07.02.2008, и </w:t>
      </w:r>
      <w:hyperlink r:id="rId4">
        <w:r>
          <w:rPr>
            <w:rStyle w:val="InternetLink"/>
            <w:sz w:val="28"/>
            <w:szCs w:val="28"/>
          </w:rPr>
          <w:t>Послании</w:t>
        </w:r>
      </w:hyperlink>
      <w:r>
        <w:rPr>
          <w:sz w:val="28"/>
          <w:szCs w:val="28"/>
        </w:rPr>
        <w:t xml:space="preserve"> Президента Федеральному Собранию Российской Федерации от 12.11.2009. 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 числу основных задач развития информационного общества отнесены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вышение эффективности местного самоуправл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 xml:space="preserve">В органах местного самоуправления округа, городских и сельских поселениях организована работа по реализации Федерального закона от 27 июля 2010 года   № 210-ФЗ «Об организации предоставления государственных и муниципальных услуг». Органы местного самоуправления округа включены в проект «Обеспечение возможности получения государственных и муниципальных услуг в электронной форме» государственной программы «Информационное общество – Вологодская область (2021 - 2030 годы)», согласно которому используются разработанные типовые муниципальные услуги, обеспечена работа с «Типовым комплексом межведомственного взаимодействия регионального уровня» (ТКМВ РУ), обеспечено приобретение электронных подписей для органов местного самоуправления, организовано обучение сотрудников (пользователей ТКМВ РУ)   в БУ ВО «Центр информационных технологий»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же Чагодощенский округ участвует в проекте «Электронный гражданин Вологодской области» государственной программы «Информационное общество – Вологодская область (2021 - 2030 годы)». Реализация проекта осуществляется на базе МБУ «Центр обеспечения деятельности системы образования Чагодощенского муниципального округа». Цель Проекта – создание условий для обеспечения востребованности населением области электронных государственных и муниципальных услуг.  Проект реализуется в период с 1 октября 2014 года в течении учебного года по настоящие время. Дальнейший ход реализации проекта уточняется по результатам работы, проведенной в предыдущий учебный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дании администрации округа создана локальная компьютерная сеть, предоставлен доступ к ее информационным ресурсам.  В структурных подразделениях органов местного самоуправления Чагодощенского муниципального округа применяются информационные системы, обеспечивающие сбор, обработку и хранение данных, необходимых для качественного и эффективного выполнения возложенных функций. Используется программное обеспечение по учету и контролю исполнения корреспонденции, нормативных правовых актов, обращений граждан. В то же время отсутствует комплексная система электронного документооборота между органами местного самоуправления, использование которой позволило бы избежать дублирования процесса сбора и обработки информации, ускорить межведомственное взаимодействие, уменьшить объем документов на бумажных носителях.  Более 50 % компьютерной техники морально устарело и требует замены, так как по техническим характеристикам не может использоваться в соответствии с требованиями к современным информационным систем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С целью дальнейшего развития и использования информационно-коммуникационных технологий в округе необходим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Дальнейшее участие в программе «Информационное общество – Вологодская область (2021 - 2030 годы)»: перевод типовых муниципальных услуг в электронный вид, повышение компьютерной грамотности населения, в том числе муниципальных служащих, участие в других проектах програм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Участие в создании и развитии многофункционального центра для оказания государственных и муниципальных услуг населению округ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применения ИКТ-технологий среди населения округа.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сроки реализации муниципальной программы</w:t>
      </w:r>
    </w:p>
    <w:p>
      <w:pPr>
        <w:pStyle w:val="Normal"/>
        <w:spacing w:lineRule="auto" w:line="240" w:before="28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в сфере реализации программы определены в Стратегии развития информационного общества в Российской Федерации, утвержденной Президентом Российской Федерации 7 февраля 2008 года № Пр-212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реализации Стратегии развития информационного общества в Российской Федерации является повышение эффективности государственного управления и местного самоуправления, взаимодействия гражданского общества и бизнеса с органами государственной власти и с органами муниципальной власти, качества и оперативности предоставления государственных и муниципа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15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 xml:space="preserve">Целью программы является совершенствование информационного пространства и ИКТ-инфраструктуры округа для дальнейшего развития экономической, социально-политической, культурной и духовной сфер жизни общества за счет широкого применения ИК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5" w:leader="none"/>
        </w:tabs>
        <w:autoSpaceDE w:val="false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данной цели необходимо решить следующие задачи:    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ормационного общества,  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вышение доступности и качества предоставления государственных и муниципальных услуг для населения округа,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еспечение открытости органов местного самоуправления Чагодощенского округа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Сведения о целевых показателях (индикаторах) достижения целей и решения задач приведены в приложении 1 и 3 к программ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В результате реализации программы будет обеспечено достижение в 2028 году следующих результатов: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ля муниципальных услуг, оказываемых в электронном виде, из общего количества типовых муниципальных услуг, отнесенных к типовым решением</w:t>
      </w:r>
      <w:r>
        <w:rPr>
          <w:color w:val="000000"/>
          <w:sz w:val="28"/>
          <w:szCs w:val="28"/>
          <w:shd w:fill="FFFFFF" w:val="clear"/>
        </w:rPr>
        <w:t xml:space="preserve"> Комиссии по проведению административной реформы в органах исполнительной государственной власти Вологодской области</w:t>
      </w:r>
      <w:r>
        <w:rPr>
          <w:sz w:val="28"/>
          <w:szCs w:val="28"/>
        </w:rPr>
        <w:t xml:space="preserve"> – 80%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Доля населения округа, повысившего уровень компетенций по использованию информационно-коммуникационных технологий за счет реализации мероприятий государственной программы «Информационное общество – Вологодская область (2021 - 2030 годы)», от общей численности постоянного населения округа – 11,3%;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я созданных и модернизированных высокопроизводительных рабочих мест с лицензионным программным обеспечением, имеющим доступ к сети Интернет для предоставления муниципальных услуг в электронном виде и электронного взаимодействия от общего числа автоматизированных рабочих мест - 70%;</w:t>
      </w:r>
    </w:p>
    <w:p>
      <w:pPr>
        <w:pStyle w:val="Style19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ля населения округа, проживающего в зоне охвата сигналом сотовой связи на территории округа – 100%;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ля использования отечественного офисного программного обеспечения в органе местного самоуправления 100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роки реализации подпрограммы: 2023 - 2028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за счет средств бюджета округа и других источников финансирования на реализацию целей программы. Обоснование объема финансируемых ресурсов, необходимых для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Объем бюджетных ассигнований на реализацию муниципальной программы за счет средств бюджета округа составляет 1964,7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2023 г. – 464,7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4 г. – 300,0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5 г. – 300,0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6 г. – 300,0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7 г. – 300,0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8 г. – 300,0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1560"/>
        <w:gridCol w:w="1417"/>
        <w:gridCol w:w="1346"/>
        <w:gridCol w:w="1347"/>
      </w:tblGrid>
      <w:tr>
        <w:trPr>
          <w:trHeight w:val="32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, </w:t>
              <w:br/>
              <w:t xml:space="preserve">муниципальный заказчик-координатор              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6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ное обеспечение и перечень мероприятий за счет средств бюджета округа приведены в приложении 2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Целевые показатели (индикаторы) достижения целей и решений задач программы, прогноз конечных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Для достижения цели и решения задач программы необходимо реализовать ряд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ое мероприятие 1</w:t>
      </w:r>
      <w:r>
        <w:rPr>
          <w:sz w:val="28"/>
          <w:szCs w:val="28"/>
        </w:rPr>
        <w:t>: «Расширение телекоммуникационной инфраструктуры органов местного самоуправ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Цель мероприятия: организация единого информационного пространства и электронного взаимодействия органов местного самоуправления округ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 предусматривает: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локальной сети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упка компьютеров и оргтехн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i/>
          <w:sz w:val="28"/>
          <w:szCs w:val="28"/>
        </w:rPr>
        <w:t>Основное мероприятие 2</w:t>
      </w:r>
      <w:r>
        <w:rPr>
          <w:sz w:val="28"/>
          <w:szCs w:val="28"/>
        </w:rPr>
        <w:t>: «</w:t>
      </w:r>
      <w:r>
        <w:rPr>
          <w:color w:val="000000"/>
          <w:sz w:val="28"/>
          <w:szCs w:val="28"/>
        </w:rPr>
        <w:t xml:space="preserve">Обеспечение эксплуатации автоматизированных информационных систем и программных продуктов, </w:t>
      </w:r>
      <w:r>
        <w:rPr>
          <w:sz w:val="28"/>
          <w:szCs w:val="28"/>
        </w:rPr>
        <w:t>развитие сервисов информационного общества на основе информационных и телекоммуникационных технологий в органах местного самоуправ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: обеспечение реализации и оптимизации управленческих процессов в органах местного самоуправления с примене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 предусматривает: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ксплуатации ведомственных и межведомственных автоматизированных информационных систем;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 сопровождение программных продуктов для органов местного самоуправления округа;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ертифицированного ФСТЭК и (или) ФСБ антивирусного и системного программного обеспечения;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использование отечественного офисного программного обеспечения;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ттестации объектов информатизации (АРМ и выделенных помещений, в том числе поставка оборудования и средств защиты информации; закупка иного товара, работ и услуг для нужд аттестации);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и настройка средств защиты информации в соответствие с эксплуатационной документацией;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мплекта организационно распорядительной документации в соответствие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i/>
          <w:sz w:val="28"/>
          <w:szCs w:val="28"/>
        </w:rPr>
        <w:t>Основное мероприятие 3</w:t>
      </w:r>
      <w:r>
        <w:rPr>
          <w:sz w:val="28"/>
          <w:szCs w:val="28"/>
        </w:rPr>
        <w:t>: «Обеспечение возможности получения государственных и муниципальных услуг в электронной форм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Цель мероприятия: повышение качества и оперативности предоставления государственных и муниципальных услуг, поддержка и расширение возможностей самообслуживания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 предусматривает: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 на предоставление органами местного самоуправления типовых муниципальных услуг в электронной форме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right="-14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применения ИКТ-технологий среди населения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right="-140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роектов, направленных на внедрение и использование ИКТ населением округа и повышение готовности населения к возможностям информационного общества.</w:t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ind w:left="0" w:right="-14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 4: «</w:t>
      </w:r>
      <w:r>
        <w:rPr>
          <w:rFonts w:cs="Times New Roman" w:ascii="Times New Roman" w:hAnsi="Times New Roman"/>
          <w:sz w:val="28"/>
          <w:szCs w:val="28"/>
        </w:rPr>
        <w:t>Поддержание в актуальном состоянии официального сайта Чагодощенского муниципального округ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Основное мероприятие 4 предусматривает:</w:t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ind w:left="0" w:right="-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обеспечение функционирования официального сайта.</w:t>
      </w:r>
    </w:p>
    <w:p>
      <w:pPr>
        <w:sectPr>
          <w:type w:val="nextPage"/>
          <w:pgSz w:w="11906" w:h="16838"/>
          <w:pgMar w:left="1134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рограмм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3262"/>
        <w:gridCol w:w="4111"/>
        <w:gridCol w:w="1418"/>
        <w:gridCol w:w="992"/>
        <w:gridCol w:w="1134"/>
        <w:gridCol w:w="1134"/>
        <w:gridCol w:w="992"/>
        <w:gridCol w:w="992"/>
        <w:gridCol w:w="993"/>
      </w:tblGrid>
      <w:tr>
        <w:trPr/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ы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и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ндика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теля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6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2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го общества, повышение доступности и качества предоставления государственных и муниципальных услуг для населения округа, обеспечение открытости органов местного самоуправления Чагодощенского округа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услуг, оказываемых в электронном виде, из общего количества типовых муниципальных услуг, отнесенных к типовым решением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Комиссии по проведению административной реформы в органах исполнительной государственной власти Вологодской области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25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 округа, повысившего уровень компетенций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информационно-коммуникационных технологий, в том числе за счет реализации мероприятий </w:t>
            </w:r>
            <w:r>
              <w:rPr>
                <w:sz w:val="28"/>
                <w:szCs w:val="28"/>
                <w:shd w:fill="FFFFFF" w:val="clear"/>
              </w:rPr>
              <w:t>государственной программы</w:t>
            </w:r>
            <w:r>
              <w:rPr>
                <w:sz w:val="28"/>
                <w:szCs w:val="28"/>
              </w:rPr>
              <w:t xml:space="preserve"> «Информационное общество – Вологодская область (2021 -2030 годы)», от общей численности постоянного населения округ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,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25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зданных и модернизированных высокопроизводительных рабочих мест с лицензионным программным обеспечением, имеющим доступ к сети Интернет для предоставления муниципальных услуг в электронном виде и электронного взаимодействия от общего числа автоматизированных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25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оля населения округа, проживающего в зоне охвата сигналом сотовой связи на территории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рограмм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еречень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 с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ств бюджета округа (тыс. руб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58"/>
        <w:gridCol w:w="3139"/>
        <w:gridCol w:w="3650"/>
        <w:gridCol w:w="992"/>
        <w:gridCol w:w="992"/>
        <w:gridCol w:w="992"/>
        <w:gridCol w:w="993"/>
        <w:gridCol w:w="992"/>
        <w:gridCol w:w="994"/>
      </w:tblGrid>
      <w:tr>
        <w:trPr>
          <w:trHeight w:val="36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Статус         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72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3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Развитие сферы информационных технологий в администрации Чагодощенского муниципального округа»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8"/>
                <w:szCs w:val="28"/>
              </w:rPr>
              <w:t xml:space="preserve">Администрация Чагодощенского муниципального округ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4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,0</w:t>
            </w:r>
          </w:p>
        </w:tc>
      </w:tr>
      <w:tr>
        <w:trPr>
          <w:trHeight w:val="114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телекоммуникационной инфраструктуры органов местного самоуправ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Администрация Чагодощенского муниципального округ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7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эксплуатации автоматизированных информационных систем и программных продуктов, </w:t>
            </w:r>
            <w:r>
              <w:rPr>
                <w:sz w:val="28"/>
                <w:szCs w:val="28"/>
              </w:rPr>
              <w:t>развитие сервисов информационного общества на основе информационных и телекоммуникационных технологий в органах местного самоуправл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8"/>
                <w:szCs w:val="28"/>
              </w:rPr>
              <w:t xml:space="preserve">Администрация Чагодощенского муниципального округ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,0</w:t>
            </w:r>
          </w:p>
        </w:tc>
      </w:tr>
      <w:tr>
        <w:trPr>
          <w:trHeight w:val="161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3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получения государственных и муниципальных услуг в электронной форм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8"/>
                <w:szCs w:val="28"/>
              </w:rPr>
              <w:t xml:space="preserve">Администрация Чагодощенского муниципального округ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8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right="-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</w:t>
            </w:r>
          </w:p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right="-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ктуальном </w:t>
            </w:r>
          </w:p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right="-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и </w:t>
            </w:r>
          </w:p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right="-1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ого </w:t>
            </w:r>
          </w:p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right="-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а </w:t>
            </w:r>
          </w:p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right="-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годоще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агодоще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-график перехода до 1 марта 2025 года администрации Чагодощенского муниципального округа на использование отечественного офисного программного обеспечения (постановление Правительства Вологодской области от 16.01.2023 №69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857"/>
        <w:gridCol w:w="6773"/>
        <w:gridCol w:w="2410"/>
        <w:gridCol w:w="2431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(типа) офисного программного обеспечения</w:t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эффективности перехода на использование отечественного офисного программного обеспеч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эффективности перехода на использование отечественного офисного программного обеспеч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й редактор, табличный редактор, редактор презентаций, коммуникационное программное обеспечение, программное обеспечение файлового менеджера, органайзер, средства просмотра или офисный пакет, включающий не менее 4-х из указанных категорий программного обеспечения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ечественного офисного программного обеспечения, используемого и предоставляемого пользователям в органе местного самоуправления муниципального образования, с использованием автоматизированных рабочих мест и (или) абонентских устройств радиоподвижной связи, и (или) серверного оборудования, и (или) с применением "облачной" технологии от общего объема используемого офисного программного обеспечения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ые систе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ечественного офисного программного обеспечения, установленного и используемого в органе местного самоуправления муниципального образования, на автоматизированных рабочих местах пользователя и (или) на серверном оборудовании, от общего количества используемых операционных систем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</w:t>
            </w:r>
          </w:p>
        </w:tc>
      </w:tr>
      <w:tr>
        <w:trPr>
          <w:trHeight w:val="26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е прилож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ьзователей в органе местного самоуправления муниципального образования, использующих отечественное офисное программное обеспечение, от общего числа пользователей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</w:t>
            </w:r>
          </w:p>
        </w:tc>
      </w:tr>
      <w:tr>
        <w:trPr>
          <w:trHeight w:val="34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-правовая систем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ьзователей в органе местного самоуправления муниципального образования, использующих отечественное офисное программное обеспечение, от общего числа пользователей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системы электронного документооборот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ьзователей в органе местного самоуправления муниципального образования, использующих отечественное офисное программное обеспечение, от общего числа пользователей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антивирусной защит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ечественного офисного программного обеспечения, установленного и используемого в органе местного самоуправления муниципального образования, от общего объема, используемого офисного программного обеспечения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браузер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ьзователей в органе местного самоуправления муниципального образования, использующих отечественное офисное программное обеспечение, от общего числа пользователей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</w:t>
            </w:r>
          </w:p>
        </w:tc>
      </w:tr>
    </w:tbl>
    <w:p>
      <w:pPr>
        <w:pStyle w:val="Normal"/>
        <w:tabs>
          <w:tab w:val="clear" w:pos="708"/>
          <w:tab w:val="left" w:pos="13110" w:leader="none"/>
        </w:tabs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32" w:hanging="0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pacing w:val="-1"/>
        </w:rPr>
        <w:t>- Почтовые приложения могут входить в состав офисного пакета.</w:t>
      </w:r>
    </w:p>
    <w:p>
      <w:pPr>
        <w:pStyle w:val="Normal"/>
        <w:tabs>
          <w:tab w:val="clear" w:pos="708"/>
          <w:tab w:val="left" w:pos="13110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21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Ucozforumpost">
    <w:name w:val="ucoz-forum-pos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2762.0" TargetMode="External"/><Relationship Id="rId4" Type="http://schemas.openxmlformats.org/officeDocument/2006/relationships/hyperlink" Target="garantf1://9658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10:00Z</dcterms:created>
  <dc:creator>irisha</dc:creator>
  <dc:description/>
  <dc:language>en-US</dc:language>
  <cp:lastModifiedBy>Deloproizvoditel'</cp:lastModifiedBy>
  <cp:lastPrinted>2024-02-28T14:09:00Z</cp:lastPrinted>
  <dcterms:modified xsi:type="dcterms:W3CDTF">2024-02-28T11:10:00Z</dcterms:modified>
  <cp:revision>2</cp:revision>
  <dc:subject/>
  <dc:title/>
</cp:coreProperties>
</file>