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215265</wp:posOffset>
            </wp:positionV>
            <wp:extent cx="717550" cy="862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Heading1"/>
        <w:rPr/>
      </w:pPr>
      <w:r>
        <w:rPr>
          <w:sz w:val="40"/>
          <w:szCs w:val="28"/>
        </w:rPr>
        <w:t>П О С Т А Н О В Л Е Н И Е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И ЧАГОДОЩЕНСКОГО МУНИЦИПАЛЬНОГО ОКРУГ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28.02.2024                                                                               № 335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Чагодощенского муниципального района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339 от 17.10.2022</w:t>
      </w:r>
      <w:r>
        <w:rPr>
          <w:b w:val="false"/>
          <w:szCs w:val="28"/>
        </w:rPr>
        <w:t xml:space="preserve"> </w:t>
      </w:r>
    </w:p>
    <w:p>
      <w:pPr>
        <w:pStyle w:val="Heading1"/>
        <w:rPr/>
      </w:pPr>
      <w:r>
        <w:rPr/>
        <w:tab/>
      </w:r>
    </w:p>
    <w:p>
      <w:pPr>
        <w:pStyle w:val="Heading1"/>
        <w:jc w:val="both"/>
        <w:rPr/>
      </w:pPr>
      <w:r>
        <w:rPr>
          <w:b w:val="false"/>
        </w:rPr>
        <w:tab/>
        <w:t>В соответствии со статьей 179 Бюджетного кодекса Российской                      Федерации, 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и администрации Чагодощенского муниципального района № 339 от 17.10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муниципальной программы «</w:t>
      </w:r>
      <w:r>
        <w:rPr>
          <w:rFonts w:eastAsia="Times" w:cs="Times New Roman" w:ascii="Times New Roman" w:hAnsi="Times New Roman"/>
          <w:sz w:val="28"/>
          <w:szCs w:val="28"/>
        </w:rPr>
        <w:t>Поддержка социально ориентированных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Чагодощенского муниципального 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2023-2025 год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, изложив муниципальную программу в новой редакции (прилагается).</w:t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</w:rPr>
        <w:t>Финансовому управлению (Киселевой А.М.) предусмотреть финансирование мероприятий программы в бюджете Чагодощенского муниципального округа, исходя из возможностей доходной базы бюджета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я вступает в силу с 01.03.2024 г.</w:t>
      </w:r>
    </w:p>
    <w:p>
      <w:pPr>
        <w:pStyle w:val="Heading1"/>
        <w:jc w:val="both"/>
        <w:rPr/>
      </w:pPr>
      <w:r>
        <w:rPr>
          <w:b w:val="false"/>
        </w:rPr>
        <w:tab/>
        <w:t>4. Настоящее  постановление   подлежит   размещению на официальном сайте Чагодощенского муниципального округа  в информационно-телекоммуникационной сети «Интернет».</w:t>
      </w:r>
      <w:r>
        <w:rPr>
          <w:rFonts w:eastAsia="Calibri"/>
          <w:b w:val="false"/>
        </w:rPr>
        <w:t xml:space="preserve">   </w:t>
      </w:r>
    </w:p>
    <w:p>
      <w:pPr>
        <w:pStyle w:val="Heading1"/>
        <w:jc w:val="both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rFonts w:eastAsia="Calibri"/>
          <w:b w:val="false"/>
        </w:rPr>
        <w:tab/>
        <w:t>5. Контроль за выполнением настоящего постановления возложить на заместителя Главы округа  Симанову Т.А.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ременно исполняющий обязанности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Главы Чагодощенского муниципального округа                                    И.Ю. Зори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2.2024 №  335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ind w:left="460" w:right="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" w:cs="Times New Roman" w:ascii="Times New Roman" w:hAnsi="Times New Roman"/>
          <w:b/>
          <w:sz w:val="28"/>
          <w:szCs w:val="28"/>
        </w:rPr>
        <w:t>«Поддержка социально ориентированных некоммерческих организаций в Чагодощенском округе на 2024-2026 годы»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:</w:t>
      </w:r>
    </w:p>
    <w:p>
      <w:pPr>
        <w:pStyle w:val="Normal"/>
        <w:spacing w:before="0" w:after="0"/>
        <w:ind w:left="5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заместитель Главы Чагодощенского муниципального округа</w:t>
      </w:r>
    </w:p>
    <w:p>
      <w:pPr>
        <w:pStyle w:val="Normal"/>
        <w:spacing w:lineRule="exac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80" w:hanging="0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Симанова Т.А.</w:t>
      </w:r>
      <w:r>
        <w:rPr>
          <w:rFonts w:cs="Times New Roman" w:ascii="Times New Roman" w:hAnsi="Times New Roman"/>
          <w:sz w:val="28"/>
          <w:szCs w:val="28"/>
        </w:rPr>
        <w:t>, тел (81741)2-15-68</w:t>
      </w:r>
    </w:p>
    <w:p>
      <w:pPr>
        <w:pStyle w:val="Normal"/>
        <w:ind w:left="5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" w:cs="Times New Roman" w:ascii="Times New Roman" w:hAnsi="Times New Roman"/>
          <w:b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. Паспорт</w:t>
      </w:r>
    </w:p>
    <w:p>
      <w:pPr>
        <w:pStyle w:val="Normal"/>
        <w:spacing w:lineRule="auto" w:line="240" w:before="0" w:after="0"/>
        <w:ind w:left="4253" w:hanging="5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Чагодощенского муниципального округа</w:t>
      </w:r>
    </w:p>
    <w:p>
      <w:pPr>
        <w:pStyle w:val="Normal"/>
        <w:spacing w:lineRule="auto" w:line="240" w:before="0" w:after="0"/>
        <w:ind w:right="800" w:hanging="0"/>
        <w:jc w:val="center"/>
        <w:rPr/>
      </w:pPr>
      <w:r>
        <w:rPr>
          <w:rFonts w:eastAsia="Times" w:cs="Times New Roman" w:ascii="Times New Roman" w:hAnsi="Times New Roman"/>
          <w:b/>
          <w:sz w:val="28"/>
          <w:szCs w:val="28"/>
        </w:rPr>
        <w:t>«Поддержка социально ориентированных некоммерческих организаций в Чагодощенском округе на 2024-2026 годы»</w:t>
      </w:r>
    </w:p>
    <w:p>
      <w:pPr>
        <w:pStyle w:val="Normal"/>
        <w:spacing w:lineRule="auto" w:line="240" w:before="0" w:after="0"/>
        <w:ind w:right="800" w:hanging="0"/>
        <w:jc w:val="center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"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>«Поддержка социально ориентированных некоммерческих организаций в Чагодощенском округе на 2024-2026 годы»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N 131-ФЗ (ред. от 20.07.2020) "Об общих принципах организации местного самоуправления в Российской Федерации", Федеральный закон от 05.04.2010 N 40-ФЗ (ред. от 27.05.2014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"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Федеральный закон от 12.01.1996 N 7-ФЗ (ред. от 08.06.2020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"О некоммерческих организациях"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Чагодощен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27"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 xml:space="preserve">Отдел   культуры, спорта   и   молодежной   политики администрации Чагодощенского муниципального округ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27"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 xml:space="preserve">БУ СО ВО «КЦСОН Чагодощенского округа»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 xml:space="preserve"> социально ориентированных некоммерческих организаций (далее СО НКО), осуществляющих деятельность в Чагодощенском округ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Усиление роли СО НКО округа в реализации общественных интересов округ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Вовлечение населения в деятельность СО НК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оциально значимых инициатив общественных объединений Чагодощенского округ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Количество проведенных общественных акций и мероприятий с участием СО НКО округа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Количество граждан, принявших участие в социально значимых мероприятиях, проводимых СО НКО округа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Количество СО НКО округа, которым оказана финансовая поддержк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на 2024-2026 годы –106,4 тыс. руб., в том числе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10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осуществляется за счет средств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руга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outlineLvl w:val="1"/>
              <w:rPr/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 xml:space="preserve">Количество проведенных общественных акций и мероприятий с участием социально ориентированных некоммерческих организ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 единиц в 2026 год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outlineLvl w:val="1"/>
              <w:rPr/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 xml:space="preserve">Количество граждан, принявших участие в социально значимых мероприятиях, проводимых СО 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60 человек в 2026 году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outlineLvl w:val="1"/>
              <w:rPr/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Количество СО НКО округа, которым оказана финансовая поддер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4 единиц к 2026 году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9" w:hanging="0"/>
        <w:jc w:val="center"/>
        <w:rPr/>
      </w:pPr>
      <w:r>
        <w:rPr>
          <w:rFonts w:eastAsia="Times" w:cs="Times New Roman" w:ascii="Times New Roman" w:hAnsi="Times New Roman"/>
          <w:b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2. Общая характеристика сфер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Некоммерческая организация - организация, не имеющая в качестве основной цели своей деятельности извлечение прибыли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Некоммерческие организации вправе заниматься предпринимательской деятельностью, только если данная деятельность направлена на достижение целей организации добра. 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 Некоммерческие организации выступают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Федеральным законом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-СО НКО). Социально ориентированными признаются некоммерческие организации, созданные в предусмотренных Федеральным законом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 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" w:cs="Times New Roman" w:ascii="Times New Roman" w:hAnsi="Times New Roman"/>
          <w:sz w:val="28"/>
          <w:szCs w:val="28"/>
        </w:rPr>
        <w:t>В Чагодощенском муниципальном округе осуществляют деятельность</w:t>
        <w:tab/>
        <w:t>три социально ориентированные некоммерческие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20" w:firstLine="699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 xml:space="preserve">Чагодощенская районная организация общероссийской общественной организации «Всероссийское общество инвалидов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25" w:firstLine="706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 xml:space="preserve">Чагодощенская районная организация Вологод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3" w:leader="none"/>
        </w:tabs>
        <w:spacing w:lineRule="auto" w:line="240" w:before="0" w:after="0"/>
        <w:ind w:left="0" w:right="25" w:firstLine="706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автономная некоммерческая организация Центр поддержки социальных и культурных инициатив и проектов «Виктория».</w:t>
      </w:r>
    </w:p>
    <w:p>
      <w:pPr>
        <w:pStyle w:val="Normal"/>
        <w:spacing w:lineRule="auto" w:line="240" w:before="0" w:after="0"/>
        <w:ind w:right="2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Примером взаимодействия администрации Чагодощенского округа и общественных организаций служат массовые районные мероприятия. Такие мероприятия проводятся ежегодно в День Защитника Отечества, День вывода советских войск из Афганистана, День Победы, День Памяти и скорби.</w:t>
      </w:r>
    </w:p>
    <w:p>
      <w:pPr>
        <w:pStyle w:val="Normal"/>
        <w:spacing w:lineRule="auto" w:line="240" w:before="0" w:after="0"/>
        <w:ind w:right="2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Взаимодействие органов местного самоуправления Чагодощенского округа и общественных объединений может принимать самые разные формы - от консультаций до совместной работы в части проведения общественно значимых для граждан мероприятий. Наиболее успешная форма реализации сотрудничества - разработка и осуществление совместных проектов, в которых органы местного самоуправления округа и общественные объединения являются как партнерами, так и заказчиками, и исполнителями мероприятий в рамках социальных проектов. </w:t>
      </w:r>
    </w:p>
    <w:p>
      <w:pPr>
        <w:pStyle w:val="Normal"/>
        <w:spacing w:lineRule="auto" w:line="240" w:before="0" w:after="0"/>
        <w:ind w:right="2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Программа «Поддержка социально ориентированных некоммерческих организаций в Чагодощенском муниципальном округе на 2024-2026 годы» (далее - Программа) обеспечит эффективное развитие СО НКО, а также успешное взаимодействие с органами местного самоуправления Чагодощенского муниципального округ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Программа позволит сформировать систему экономической поддержки СО НКО и создать условия развития взаимодействия органов местного самоуправления с СО НКО для решения социальных, общественных, культурно-бытовых и иных проблем населения Чагодощенского округа. Программа предусматривает финансирование программных мероприятий на каждый финансовый год и на плановый период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" w:cs="Times New Roman" w:ascii="Times New Roman" w:hAnsi="Times New Roman"/>
          <w:b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3. Цели, задачи Программы, сроки ее реализации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- п</w:t>
      </w:r>
      <w:r>
        <w:rPr>
          <w:rFonts w:eastAsia="Times" w:cs="Times New Roman" w:ascii="Times New Roman" w:hAnsi="Times New Roman"/>
          <w:sz w:val="28"/>
          <w:szCs w:val="28"/>
        </w:rPr>
        <w:t>оддержка деятельности СО НКО, осуществляющих деятельность на территории Чагодощен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bCs/>
          <w:sz w:val="28"/>
          <w:szCs w:val="28"/>
        </w:rPr>
        <w:t xml:space="preserve">Программа </w:t>
      </w:r>
      <w:r>
        <w:rPr>
          <w:rFonts w:eastAsia="Times" w:cs="Times New Roman" w:ascii="Times New Roman" w:hAnsi="Times New Roman"/>
          <w:sz w:val="28"/>
          <w:szCs w:val="28"/>
        </w:rPr>
        <w:t>предполагает</w:t>
      </w:r>
      <w:r>
        <w:rPr>
          <w:rFonts w:eastAsia="Times" w:cs="Times New Roman" w:ascii="Times New Roman" w:hAnsi="Times New Roman"/>
          <w:bCs/>
          <w:sz w:val="28"/>
          <w:szCs w:val="28"/>
        </w:rPr>
        <w:t xml:space="preserve">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1. Усиление роли СОНКО округа в реализации общественных интересов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2. Вовлечение населения в деятельность СО НК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ка социально значимых инициатив общественных объединений Чагодощенского округа</w:t>
      </w:r>
      <w:r>
        <w:rPr>
          <w:rFonts w:eastAsia="Times" w:cs="Times New Roman" w:ascii="Times New Roman" w:hAnsi="Times New Roman"/>
          <w:bCs/>
          <w:sz w:val="28"/>
          <w:szCs w:val="28"/>
        </w:rPr>
        <w:t xml:space="preserve"> Целевыми </w:t>
      </w:r>
      <w:r>
        <w:rPr>
          <w:rFonts w:eastAsia="Times" w:cs="Times New Roman" w:ascii="Times New Roman" w:hAnsi="Times New Roman"/>
          <w:sz w:val="28"/>
          <w:szCs w:val="28"/>
        </w:rPr>
        <w:t>показателями</w:t>
      </w:r>
      <w:r>
        <w:rPr>
          <w:rFonts w:eastAsia="Times" w:cs="Times New Roman" w:ascii="Times New Roman" w:hAnsi="Times New Roman"/>
          <w:bCs/>
          <w:sz w:val="28"/>
          <w:szCs w:val="28"/>
        </w:rPr>
        <w:t xml:space="preserve"> достижения целей и решения задач Программы являются:</w:t>
      </w:r>
    </w:p>
    <w:p>
      <w:pPr>
        <w:pStyle w:val="Style15"/>
        <w:spacing w:lineRule="auto" w:line="240" w:before="0" w:after="0"/>
        <w:ind w:left="19"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1.Количество проведенных общественных акций и мероприятий с участием СО НКО округа;</w:t>
      </w:r>
    </w:p>
    <w:p>
      <w:pPr>
        <w:pStyle w:val="Style15"/>
        <w:spacing w:lineRule="auto" w:line="240" w:before="0" w:after="0"/>
        <w:ind w:left="19"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2.Количество граждан, принявших участие в социально значимых мероприятиях, проводимых СО НКО округа;</w:t>
      </w:r>
    </w:p>
    <w:p>
      <w:pPr>
        <w:pStyle w:val="Normal"/>
        <w:spacing w:lineRule="auto" w:line="240" w:before="0" w:after="0"/>
        <w:ind w:firstLine="690"/>
        <w:rPr/>
      </w:pPr>
      <w:r>
        <w:rPr>
          <w:rFonts w:eastAsia="Times" w:cs="Times New Roman" w:ascii="Times New Roman" w:hAnsi="Times New Roman"/>
          <w:sz w:val="28"/>
          <w:szCs w:val="28"/>
        </w:rPr>
        <w:t>3. Количество СО НКО округа, которым оказана финансовая поддержка.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40" w:before="0" w:after="0"/>
        <w:ind w:left="54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2024-2026 годы.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0"/>
        <w:rPr>
          <w:rFonts w:ascii="Times New Roman" w:hAnsi="Times New Roman" w:eastAsia="Times" w:cs="Times New Roman"/>
          <w:b/>
          <w:b/>
          <w:bCs/>
          <w:sz w:val="28"/>
          <w:szCs w:val="28"/>
        </w:rPr>
      </w:pPr>
      <w:r>
        <w:rPr>
          <w:rFonts w:eastAsia="Time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90"/>
        <w:rPr/>
      </w:pPr>
      <w:r>
        <w:rPr>
          <w:rFonts w:eastAsia="Times" w:cs="Times New Roman" w:ascii="Times New Roman" w:hAnsi="Times New Roman"/>
          <w:b/>
          <w:bCs/>
          <w:sz w:val="28"/>
          <w:szCs w:val="28"/>
        </w:rPr>
        <w:t xml:space="preserve">Мероприятия </w:t>
      </w:r>
      <w:r>
        <w:rPr>
          <w:rFonts w:eastAsia="Times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" w:cs="Times New Roman" w:ascii="Times New Roman" w:hAnsi="Times New Roman"/>
          <w:b/>
          <w:bCs/>
          <w:sz w:val="28"/>
          <w:szCs w:val="28"/>
        </w:rPr>
        <w:t xml:space="preserve"> программы</w:t>
      </w:r>
      <w:r>
        <w:rPr>
          <w:rFonts w:eastAsia="Times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иведены в таблице № 1.</w:t>
      </w:r>
    </w:p>
    <w:p>
      <w:pPr>
        <w:pStyle w:val="Normal"/>
        <w:spacing w:lineRule="auto" w:line="240" w:before="0" w:after="0"/>
        <w:ind w:firstLine="69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52"/>
        <w:gridCol w:w="2167"/>
        <w:gridCol w:w="1155"/>
        <w:gridCol w:w="1154"/>
        <w:gridCol w:w="1010"/>
        <w:gridCol w:w="835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руб.), год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9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Реализация проектов социально ориентированных некоммерческих организаций в сфере «Культур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годощенского муниципального окру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Ожидаемые конечные результаты </w:t>
      </w:r>
      <w:r>
        <w:rPr>
          <w:rFonts w:eastAsia="Times" w:cs="Times New Roman" w:ascii="Times New Roman" w:hAnsi="Times New Roman"/>
          <w:bCs/>
          <w:sz w:val="28"/>
          <w:szCs w:val="28"/>
        </w:rPr>
        <w:t>реализации муниципальной программ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eastAsia="Times" w:cs="Times New Roman" w:ascii="Times New Roman" w:hAnsi="Times New Roman"/>
          <w:sz w:val="28"/>
          <w:szCs w:val="28"/>
        </w:rPr>
        <w:t xml:space="preserve">Увеличение количества проведенных общественных акций и мероприятий с участием социально ориентированных некоммерческих организаций </w:t>
      </w:r>
      <w:r>
        <w:rPr>
          <w:rFonts w:cs="Times New Roman" w:ascii="Times New Roman" w:hAnsi="Times New Roman"/>
          <w:sz w:val="28"/>
          <w:szCs w:val="28"/>
        </w:rPr>
        <w:t>до 19 единиц в 2026 год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0" w:hanging="0"/>
        <w:jc w:val="both"/>
        <w:outlineLvl w:val="1"/>
        <w:rPr/>
      </w:pPr>
      <w:r>
        <w:rPr>
          <w:rFonts w:eastAsia="Times" w:cs="Times New Roman" w:ascii="Times New Roman" w:hAnsi="Times New Roman"/>
          <w:sz w:val="28"/>
          <w:szCs w:val="28"/>
        </w:rPr>
        <w:t xml:space="preserve">Увеличение количества граждан, принявших участие в социально значимых мероприятиях, проводимых СО НКО </w:t>
      </w:r>
      <w:r>
        <w:rPr>
          <w:rFonts w:cs="Times New Roman" w:ascii="Times New Roman" w:hAnsi="Times New Roman"/>
          <w:sz w:val="28"/>
          <w:szCs w:val="28"/>
        </w:rPr>
        <w:t xml:space="preserve">до 60 человек в 2026 году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0" w:hanging="0"/>
        <w:jc w:val="both"/>
        <w:outlineLvl w:val="1"/>
        <w:rPr/>
      </w:pPr>
      <w:r>
        <w:rPr>
          <w:rFonts w:eastAsia="Times" w:cs="Times New Roman" w:ascii="Times New Roman" w:hAnsi="Times New Roman"/>
          <w:sz w:val="28"/>
          <w:szCs w:val="28"/>
        </w:rPr>
        <w:t>Обеспечение количества СО НКО округа, которым будет оказана финансовая поддержка</w:t>
      </w:r>
      <w:r>
        <w:rPr>
          <w:rFonts w:cs="Times New Roman" w:ascii="Times New Roman" w:hAnsi="Times New Roman"/>
          <w:sz w:val="28"/>
          <w:szCs w:val="28"/>
        </w:rPr>
        <w:t xml:space="preserve"> до 4 единиц к 2026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Ресурсное обеспечение Программы, обоснование объема финансовых ресурсов, необходимых для реализации муниципальной Программы.</w:t>
      </w:r>
    </w:p>
    <w:p>
      <w:pPr>
        <w:pStyle w:val="Normal"/>
        <w:spacing w:lineRule="auto" w:line="240" w:before="0" w:after="0"/>
        <w:ind w:firstLine="690"/>
        <w:jc w:val="right"/>
        <w:rPr/>
      </w:pPr>
      <w:r>
        <w:rPr/>
        <w:t>Таблица 2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2"/>
        <w:gridCol w:w="1843"/>
        <w:gridCol w:w="1417"/>
        <w:gridCol w:w="1214"/>
        <w:gridCol w:w="1418"/>
        <w:gridCol w:w="1272"/>
      </w:tblGrid>
      <w:tr>
        <w:trPr>
          <w:trHeight w:val="32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и          </w:t>
              <w:br/>
              <w:t>муниципальный заказчик-координат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righ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годощенского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2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2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образований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асходов бюджета округа, бюджетов муниципальных образований округа и других источников на реализацию целей муниципальной программы (тыс. руб.)</w:t>
      </w:r>
    </w:p>
    <w:p>
      <w:pPr>
        <w:pStyle w:val="Normal"/>
        <w:spacing w:lineRule="auto" w:line="240" w:before="0" w:after="0"/>
        <w:ind w:firstLine="6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ind w:firstLine="6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2"/>
        <w:gridCol w:w="1034"/>
        <w:gridCol w:w="1034"/>
        <w:gridCol w:w="1034"/>
        <w:gridCol w:w="1555"/>
      </w:tblGrid>
      <w:tr>
        <w:trPr>
          <w:trHeight w:val="320" w:hRule="atLeast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640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образований округ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eastAsia="Times" w:cs="Times New Roman"/>
          <w:b/>
          <w:b/>
          <w:bCs/>
          <w:sz w:val="28"/>
          <w:szCs w:val="28"/>
        </w:rPr>
      </w:pPr>
      <w:r>
        <w:rPr>
          <w:rFonts w:eastAsia="Times" w:cs="Times New Roman" w:ascii="Times New Roman" w:hAnsi="Times New Roman"/>
          <w:b/>
          <w:sz w:val="28"/>
          <w:szCs w:val="28"/>
        </w:rPr>
        <w:t xml:space="preserve">Раздел 5. Информация об участии </w:t>
      </w:r>
      <w:r>
        <w:rPr>
          <w:rFonts w:eastAsia="Times" w:cs="Times New Roman" w:ascii="Times New Roman" w:hAnsi="Times New Roman"/>
          <w:b/>
          <w:bCs/>
          <w:sz w:val="28"/>
          <w:szCs w:val="28"/>
        </w:rPr>
        <w:t>в реализации муниципальной программы организации, в</w:t>
      </w:r>
      <w:r>
        <w:rPr>
          <w:rFonts w:eastAsia="Times" w:cs="Times New Roman" w:ascii="Times New Roman" w:hAnsi="Times New Roman"/>
          <w:b/>
          <w:sz w:val="28"/>
          <w:szCs w:val="28"/>
        </w:rPr>
        <w:t xml:space="preserve"> том числе организации </w:t>
      </w:r>
      <w:r>
        <w:rPr>
          <w:rFonts w:eastAsia="Times" w:cs="Times New Roman" w:ascii="Times New Roman" w:hAnsi="Times New Roman"/>
          <w:b/>
          <w:bCs/>
          <w:sz w:val="28"/>
          <w:szCs w:val="28"/>
        </w:rPr>
        <w:t>с государственным и муниципальным участием, общественных,</w:t>
      </w:r>
      <w:r>
        <w:rPr>
          <w:rFonts w:eastAsia="Times" w:cs="Times New Roman" w:ascii="Times New Roman" w:hAnsi="Times New Roman"/>
          <w:b/>
          <w:sz w:val="28"/>
          <w:szCs w:val="28"/>
        </w:rPr>
        <w:t xml:space="preserve"> научных </w:t>
      </w:r>
      <w:r>
        <w:rPr>
          <w:rFonts w:eastAsia="Times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" w:cs="Times New Roman" w:ascii="Times New Roman" w:hAnsi="Times New Roman"/>
          <w:b/>
          <w:sz w:val="28"/>
          <w:szCs w:val="28"/>
        </w:rPr>
        <w:t xml:space="preserve"> иных </w:t>
      </w:r>
      <w:r>
        <w:rPr>
          <w:rFonts w:eastAsia="Times" w:cs="Times New Roman" w:ascii="Times New Roman" w:hAnsi="Times New Roman"/>
          <w:b/>
          <w:bCs/>
          <w:sz w:val="28"/>
          <w:szCs w:val="28"/>
        </w:rPr>
        <w:t xml:space="preserve">организаций, а также внебюджетных фондов </w:t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eastAsia="Times" w:cs="Times New Roman"/>
          <w:b/>
          <w:b/>
          <w:bCs/>
          <w:sz w:val="28"/>
          <w:szCs w:val="28"/>
        </w:rPr>
      </w:pPr>
      <w:r>
        <w:rPr>
          <w:rFonts w:eastAsia="Time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Участие общественных объединений и организаций во взаимодействии с СО НКО в реализации Программы является одним из важнейших условий ее эффективности и достижения намеченной цели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Программа будет обеспечиваться при участии (в том числе, по согласованию): управления образования Чагодощенского муниципального округа; Устюженского отдела военного комиссариата; учреждений культуры и спорта Чагодощенского округа; территориальных управлений  Чагодощенского округа; СМИ. 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Реализация указанных мероприятий с данными организациями осуществляется на безвозмездной основе и во взаимодействии с муниципальными органами власти. И включает в себя участие в работе межведомственных комиссий, экспертных советов, рабочих групп по различным направлениям поддержки СО НКО, организацию и проведение районных семинаров-совещаний, мероприятий по межведомственному сотрудничеству в сфере поддержки СО НКО.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Целевые показатели (индикатор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огноз конечных резуль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 п</w:t>
      </w:r>
      <w:r>
        <w:rPr>
          <w:rFonts w:eastAsia="Times" w:cs="Times New Roman" w:ascii="Times New Roman" w:hAnsi="Times New Roman"/>
          <w:sz w:val="28"/>
          <w:szCs w:val="28"/>
        </w:rPr>
        <w:t>ервый заместитель руководителя администрации Чагодощенского муниципального округа совместно с отделом культуры, спорта и молодежной политики администрации окр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еречнем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Arial" w:cs="Times New Roman" w:ascii="Times New Roman" w:hAnsi="Times New Roman"/>
          <w:sz w:val="28"/>
          <w:szCs w:val="28"/>
        </w:rPr>
        <w:t>о мере необходимости готовятся   предложения по корректировке перечня программных мероприятий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" w:cs="Times New Roman" w:ascii="Times New Roman" w:hAnsi="Times New Roman"/>
          <w:sz w:val="28"/>
          <w:szCs w:val="28"/>
        </w:rPr>
        <w:t>Первый заместитель руководителя администрации Чагодощенского муниципального округа совместно с отделом культуры, спорта и молодежной политики администрации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и внесение в установленном порядке   руководителю администрации ок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проект в системе ГАСУ на основании руководства по разработке, общественному обсуждению и согласованию проектов документов стратегического планирования в ГАС «Управл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на регистрацию информацию о муниципальной программе в систему в ГАС «Управл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регистрацией изменений в системе ГАС «Управл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 Форму ввода данных по стратегическому планированию в системе ГАСУ с предоставлением отчета о результатах реализации доку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по запросу финансового управления округа сведения, необходимые для проведения мониторинга реализаци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т у соисполнителей информацию, необходимую для подготовки ответов на запросы отдела экономики, торговли, услуг, защиты прав потребителей и развития предпринимательства администрации округа и финансового управления ок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оценку эффективности муниципальной программы в соответствии с Методически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соисполнителей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соисполнителям осуществить разработку отдельных мероприятий и планов по реализаци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годового отчета и представляет его в финансовое управление округ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мещение в сети Интернет проекта программы, принятой программы, а также информации о ходе и результатах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несет ответственность за подготовку и реализацию программы в цел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зработке и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ый срок ответственному исполнителю необходимую информацию для подготовки ответов на запросы отдела экономики, торговли, услуг, защиты прав потребителей и развития предпринимательства администрации округа и финансового управления округа, а также отчет о ходе реализации мероприятий муниципальной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рограммы несут ответственность за своевременное и качественное исполнение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программы является ответственный исполн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граммы осуществляет первый заместитель Главы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совместно с соисполнителями до 1 марта года, следующего за отчетным, подготавливается Годовой отчет о ходе реализации и оценке эффективности муниципальной программы. В течение отчетного года проводится полугодовой мониторинг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Программы осуществляется администрацией Чагодощенского муниципального округа путем сравнения прогнозных целевых показателей с фактическими показателями, достигнутыми на соответствующем этапе ее реализации. Анализ изменения показателей осуществляется ежегод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ценки результатов достигнутых показателей Программы проводится анализ с выявлением причин неполного либо несвоевременного достижения прогнозных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ализа реализации мероприятий Программы готовятся предложения по корректировке перечня программных мероприятий на очередной финансовый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eastAsia="Times" w:cs="Times New Roman" w:ascii="Times New Roman" w:hAnsi="Times New Roman"/>
          <w:sz w:val="28"/>
          <w:szCs w:val="28"/>
        </w:rPr>
        <w:t xml:space="preserve">увеличить количество проведенных общественных акций и мероприятий с участием социально ориентированных некоммерческих организаций </w:t>
      </w:r>
      <w:r>
        <w:rPr>
          <w:rFonts w:cs="Times New Roman" w:ascii="Times New Roman" w:hAnsi="Times New Roman"/>
          <w:sz w:val="28"/>
          <w:szCs w:val="28"/>
        </w:rPr>
        <w:t>до 19 единиц в 2026 год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eastAsia="Times" w:cs="Times New Roman" w:ascii="Times New Roman" w:hAnsi="Times New Roman"/>
          <w:sz w:val="28"/>
          <w:szCs w:val="28"/>
        </w:rPr>
        <w:t xml:space="preserve">увеличить количество граждан, принявших участие в социально значимых мероприятиях, проводимых СО НКО </w:t>
      </w:r>
      <w:r>
        <w:rPr>
          <w:rFonts w:cs="Times New Roman" w:ascii="Times New Roman" w:hAnsi="Times New Roman"/>
          <w:sz w:val="28"/>
          <w:szCs w:val="28"/>
        </w:rPr>
        <w:t xml:space="preserve">до 60 человек в 2026 году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спечить к</w:t>
      </w:r>
      <w:r>
        <w:rPr>
          <w:rFonts w:eastAsia="Times" w:cs="Times New Roman" w:ascii="Times New Roman" w:hAnsi="Times New Roman"/>
          <w:sz w:val="28"/>
          <w:szCs w:val="28"/>
        </w:rPr>
        <w:t>оличество СО НКО округа, которым оказана финансовая поддержка</w:t>
      </w:r>
      <w:r>
        <w:rPr>
          <w:rFonts w:cs="Times New Roman" w:ascii="Times New Roman" w:hAnsi="Times New Roman"/>
          <w:sz w:val="28"/>
          <w:szCs w:val="28"/>
        </w:rPr>
        <w:t xml:space="preserve"> до 4 единиц к 2026 год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>Важнейшие целевые показатели Программы приведены в таблице №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 подпрограммы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Таблица 4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240"/>
        <w:gridCol w:w="2244"/>
        <w:gridCol w:w="733"/>
        <w:gridCol w:w="851"/>
        <w:gridCol w:w="567"/>
        <w:gridCol w:w="850"/>
        <w:gridCol w:w="738"/>
        <w:gridCol w:w="96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направленные</w:t>
              <w:br/>
              <w:t xml:space="preserve">на достижение цели 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</w:t>
              <w:br/>
              <w:t xml:space="preserve">(показателя       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    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</w:tr>
      <w:tr>
        <w:trPr>
          <w:trHeight w:val="13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Усиление роли СОНКО округа в реализации общественных интересов округ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7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 xml:space="preserve">Количество проведенных общественных акций и мероприятий с участием социально ориентированных некоммерческих организаций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 xml:space="preserve">Вовлечение населения в деятельность СО НКО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 xml:space="preserve">Количество граждан, принявших участие в социально значимых мероприятиях, проводимых СО НКО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оциально значимых инициатив общественных объединений Чагодощенского округ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Количество СО НКО округа, которым оказана финансовая поддержк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ведения о порядке сбора информации и методике расчета целевых показател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61"/>
        <w:gridCol w:w="851"/>
        <w:gridCol w:w="925"/>
        <w:gridCol w:w="1285"/>
        <w:gridCol w:w="1134"/>
        <w:gridCol w:w="709"/>
        <w:gridCol w:w="1134"/>
        <w:gridCol w:w="850"/>
        <w:gridCol w:w="1473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Характеристики целевого показа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лгоритмы формирования (формулы) и методические пояснения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азовые показатели, используемые в форм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етод сбор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ект и единица 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хват единиц в совокуп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75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Количество проведенных общественных акций и мероприятий с участием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d=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i/>
                <w:iCs/>
                <w:sz w:val="28"/>
                <w:szCs w:val="28"/>
              </w:rPr>
              <w:t xml:space="preserve">а </w:t>
            </w:r>
            <w:r>
              <w:rPr>
                <w:rFonts w:eastAsia="Times"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п</w:t>
            </w:r>
            <w:r>
              <w:rPr>
                <w:rFonts w:eastAsia="Times" w:cs="Times New Roman" w:ascii="Times New Roman" w:hAnsi="Times New Roman"/>
                <w:i/>
                <w:iCs/>
                <w:sz w:val="28"/>
                <w:szCs w:val="28"/>
              </w:rPr>
              <w:t xml:space="preserve"> =а i+d(n-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а 1=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едомственная отчё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ыборочное наблю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Отдел   культуры, спорта   и   молодежной   политики администрации Чагодощенского муниципального округ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Количество граждан, принявших участие в социально значимых мероприятиях, проводимых СО 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d=l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i/>
                <w:iCs/>
                <w:sz w:val="28"/>
                <w:szCs w:val="28"/>
              </w:rPr>
              <w:t xml:space="preserve">а </w:t>
            </w:r>
            <w:r>
              <w:rPr>
                <w:rFonts w:eastAsia="Times"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п</w:t>
            </w:r>
            <w:r>
              <w:rPr>
                <w:rFonts w:eastAsia="Times" w:cs="Times New Roman" w:ascii="Times New Roman" w:hAnsi="Times New Roman"/>
                <w:i/>
                <w:iCs/>
                <w:sz w:val="28"/>
                <w:szCs w:val="28"/>
              </w:rPr>
              <w:t xml:space="preserve">  -a i+d(n-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ai=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едомственная отчё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частники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ыборочное наблю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Отдел   культуры, спорта   и   молодежной   политики администрации Чагодощенского муниципального округ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Количество СО НКО округа, которым оказана финансовая поддер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d=l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i/>
                <w:iCs/>
                <w:sz w:val="28"/>
                <w:szCs w:val="28"/>
              </w:rPr>
              <w:t xml:space="preserve">а </w:t>
            </w:r>
            <w:r>
              <w:rPr>
                <w:rFonts w:eastAsia="Times"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п</w:t>
            </w:r>
            <w:r>
              <w:rPr>
                <w:rFonts w:eastAsia="Times" w:cs="Times New Roman" w:ascii="Times New Roman" w:hAnsi="Times New Roman"/>
                <w:i/>
                <w:iCs/>
                <w:sz w:val="28"/>
                <w:szCs w:val="28"/>
              </w:rPr>
              <w:t xml:space="preserve">  -a i+d(n-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ai=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едомственная отчё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ыборочное наблю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круг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5"/>
        <w:jc w:val="both"/>
        <w:rPr/>
      </w:pPr>
      <w:r>
        <w:rPr>
          <w:rFonts w:eastAsia="Times" w:cs="Times New Roman" w:ascii="Times New Roman" w:hAnsi="Times New Roman"/>
          <w:i/>
          <w:sz w:val="28"/>
          <w:szCs w:val="28"/>
        </w:rPr>
        <w:t>а 1-2024 год, а 2-2025 год, а 3-2026 год</w:t>
      </w:r>
    </w:p>
    <w:p>
      <w:pPr>
        <w:pStyle w:val="Normal"/>
        <w:spacing w:lineRule="auto" w:line="240" w:before="0" w:after="0"/>
        <w:ind w:firstLine="715"/>
        <w:jc w:val="both"/>
        <w:rPr/>
      </w:pPr>
      <w:r>
        <w:rPr>
          <w:rFonts w:eastAsia="Times"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eastAsia="Times"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eastAsia="Times" w:cs="Times New Roman" w:ascii="Times New Roman" w:hAnsi="Times New Roman"/>
          <w:i/>
          <w:iCs/>
          <w:sz w:val="28"/>
          <w:szCs w:val="28"/>
        </w:rPr>
        <w:t xml:space="preserve"> =а i+d(n-l), где, а </w:t>
      </w:r>
      <w:r>
        <w:rPr>
          <w:rFonts w:eastAsia="Times" w:cs="Times New Roman" w:ascii="Times New Roman" w:hAnsi="Times New Roman"/>
          <w:i/>
          <w:iCs/>
          <w:sz w:val="28"/>
          <w:szCs w:val="28"/>
          <w:vertAlign w:val="subscript"/>
        </w:rPr>
        <w:t xml:space="preserve">п-искомый показатель, , </w:t>
      </w:r>
      <w:r>
        <w:rPr>
          <w:rFonts w:eastAsia="Times" w:cs="Times New Roman" w:ascii="Times New Roman" w:hAnsi="Times New Roman"/>
          <w:i/>
          <w:sz w:val="28"/>
          <w:szCs w:val="28"/>
        </w:rPr>
        <w:t xml:space="preserve">а 1-базовый показатель, </w:t>
      </w:r>
      <w:r>
        <w:rPr>
          <w:rFonts w:eastAsia="Times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" w:cs="Times New Roman" w:ascii="Times New Roman" w:hAnsi="Times New Roman"/>
          <w:i/>
          <w:sz w:val="28"/>
          <w:szCs w:val="28"/>
        </w:rPr>
        <w:t xml:space="preserve">-шаг, значение, которое прибавляется к предыдущему показателю, чтобы получить значение следующего, </w:t>
      </w:r>
      <w:r>
        <w:rPr>
          <w:rFonts w:eastAsia="Times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" w:cs="Times New Roman" w:ascii="Times New Roman" w:hAnsi="Times New Roman"/>
          <w:i/>
          <w:sz w:val="28"/>
          <w:szCs w:val="28"/>
        </w:rPr>
        <w:t>-номер значения в прогрессии.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eastAsia="Times" w:cs="Times New Roman"/>
          <w:i/>
          <w:i/>
          <w:sz w:val="28"/>
          <w:szCs w:val="28"/>
        </w:rPr>
      </w:pPr>
      <w:r>
        <w:rPr>
          <w:rFonts w:eastAsia="Times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Таблица 6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3"/>
        <w:gridCol w:w="851"/>
        <w:gridCol w:w="850"/>
        <w:gridCol w:w="1985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, основного </w:t>
              <w:br/>
              <w:t>мероприятия, мероприятий, реализуемых</w:t>
              <w:br/>
              <w:t>в рамках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исполнитель (Ф.И.О.,     </w:t>
              <w:br/>
              <w:t>долж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    </w:t>
              <w:br/>
              <w:t xml:space="preserve">непосредственный результа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(тыс. руб.) 2024-2026 гг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  </w:t>
              <w:br/>
              <w:t>реал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Организационная, информационная и консультативная поддержка СО НК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агодощенского муниципального округ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 xml:space="preserve">увеличение количества проведенных общественных акций и мероприятий с участием социально ориентированных некоммерческих организ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 до 19 единиц в 2026 г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Учет социально ориентированных некоммерческих организаций, действующих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Чагодощенского муниципального ок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годощенского муниципального округа -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 xml:space="preserve"> отдел   культуры, спорта   и   молодежной   политики администрации Чагодощенского муниципального округа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ед. СО 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Содействие в проведении семинаров, совещаний, «круглых столов» по вопросам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социально ориентированных некоммерческих организаций и общественных объедин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годощенского муниципального округа -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 xml:space="preserve"> отдел   культуры, спорта   и   молодежной   политики администрации Чагодощенского муниципального округа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увеличение количества проведенных общественных акций и мероприятий с участием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9 единиц в 2026 г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600" w:leader="none"/>
                <w:tab w:val="left" w:pos="3740" w:leader="none"/>
                <w:tab w:val="left" w:pos="4100" w:leader="none"/>
                <w:tab w:val="left" w:pos="5440" w:leader="none"/>
                <w:tab w:val="left" w:pos="6720" w:leader="none"/>
                <w:tab w:val="left" w:pos="8760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Освещение</w:t>
              <w:tab/>
              <w:t xml:space="preserve">вопросов развития и поддержки СО НК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годощенс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Размещение информации о деятельности и организаций на сайте администрации Чагодощенского округа, в СМИ, в социальных сет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финансирования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Организация и проведение окружных мероприятий (творческих проектов) совместно с социально ориентированными некоммерческими организациями Чагодощенского ок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27" w:firstLine="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годощенского муниципального округ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27"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 xml:space="preserve">Отдел   культуры, спорта   и   молодежной   политики администрации Чагодощенского муниципального округа; 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БУ СО ВО «КЦСОН Чагодощенского окр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 xml:space="preserve">Увеличение количества граждан, принявших участие в социально значимых мероприятиях, проводимых СО 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60 человек в 2026 г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ConsPlusNormal"/>
        <w:ind w:firstLine="5670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 28.02.2024  №  335</w:t>
      </w:r>
    </w:p>
    <w:p>
      <w:pPr>
        <w:pStyle w:val="Normal"/>
        <w:spacing w:lineRule="auto" w:line="240" w:before="0" w:after="0"/>
        <w:ind w:right="-219" w:hanging="0"/>
        <w:jc w:val="center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9" w:hanging="0"/>
        <w:jc w:val="center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"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Normal"/>
        <w:spacing w:lineRule="auto" w:line="240" w:before="0" w:after="0"/>
        <w:ind w:right="-199" w:hanging="0"/>
        <w:jc w:val="center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" w:cs="Times New Roman" w:ascii="Times New Roman" w:hAnsi="Times New Roman"/>
          <w:b/>
          <w:sz w:val="28"/>
          <w:szCs w:val="28"/>
        </w:rPr>
        <w:t>по поддержке социально ориентированных некоммерческих организаций</w:t>
      </w:r>
    </w:p>
    <w:p>
      <w:pPr>
        <w:pStyle w:val="Normal"/>
        <w:spacing w:lineRule="auto" w:line="240" w:before="0" w:after="0"/>
        <w:ind w:right="-1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b/>
          <w:sz w:val="28"/>
          <w:szCs w:val="28"/>
        </w:rPr>
        <w:t>в Чагодощенском окр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1120" w:hanging="0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 xml:space="preserve">Т.А. Симанова– заместитель Главы администрации Чагодощенского муниципального округа, руководитель рабочей групп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40" w:hanging="0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 xml:space="preserve">Л.Н. Питалина - председатель Общественного совета округа, директор МБУ «Чагодощенский музей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 xml:space="preserve">М.И. Ильина - председатель районного Совета ветеранов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80" w:hanging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Миронова В. А. - руководитель автономной некоммерческой организации Центр поддержки социальных и культурных инициатив и проектов «Виктория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860" w:hanging="0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 xml:space="preserve">А.Н. Матинкина – председатель организации общероссийской общественной организации «Всероссийское общество инвалидов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И.В. Сивакова - руководитель БУ СО ВО «КЦСОН Чагодощенского район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1100" w:hanging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М.В.Самойлова. - главный директор - редактор АНО «Редакция газеты «Искр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960" w:hanging="0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Н.П.  Боршевникова - начальник отдела экономики, торговли, услуг, ЗПП и развития предпринимательства администрации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Н.В. Пушкина - начальник управления образования администрации Чагодощенского муниципального округ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Т.Н. Игнатьева – начальник отдела культуры, спорта и молодежной политики администрации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В.П. Чугунова - специалист по молодежи отдела культуры, спорта и молодежной политики администрации округ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Е.Ю. Сухарева - специалист по культуре отдела культуры, спорта и молодежной политики администрации округ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>
        <w:sz w:val="28"/>
        <w:rFonts w:ascii="Times New Roman CYR" w:hAnsi="Times New Roman CYR" w:cs="Times New Roman CYR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  <w:color w:val="000000"/>
      <w:sz w:val="28"/>
    </w:rPr>
  </w:style>
  <w:style w:type="character" w:styleId="WW8Num9z0">
    <w:name w:val="WW8Num9z0"/>
    <w:qFormat/>
    <w:rPr>
      <w:rFonts w:ascii="Times New Roman CYR" w:hAnsi="Times New Roman CYR" w:cs="Times New Roman CYR"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45AB86A97172FC564F0F050C7763B06ECA9043CD9E4FFE700B577141324C9EBA45A37442D4900A59A4C71D76J5mEK" TargetMode="External"/><Relationship Id="rId4" Type="http://schemas.openxmlformats.org/officeDocument/2006/relationships/hyperlink" Target="consultantplus://offline/ref=47D425E8AEB201E0C2EC7C2F468C7E5C61B66A03B53F99CB7C6DEFC7E7A92FB2EB050091720456BA375614D7AEt3mCK" TargetMode="External"/><Relationship Id="rId5" Type="http://schemas.openxmlformats.org/officeDocument/2006/relationships/hyperlink" Target="consultantplus://offline/ref=4946801DABD7EA59B4703062BE2DEA2DFBDB1CF166FCEC5896ECB01E8298E3094D3D8AEFC6EE2E6BB28692R64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5:00Z</dcterms:created>
  <dc:creator>user</dc:creator>
  <dc:description/>
  <cp:keywords/>
  <dc:language>en-US</dc:language>
  <cp:lastModifiedBy>Deloproizvoditel'</cp:lastModifiedBy>
  <cp:lastPrinted>2024-02-28T14:55:00Z</cp:lastPrinted>
  <dcterms:modified xsi:type="dcterms:W3CDTF">2024-03-04T12:02:00Z</dcterms:modified>
  <cp:revision>4</cp:revision>
  <dc:subject/>
  <dc:title/>
</cp:coreProperties>
</file>