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1425</wp:posOffset>
            </wp:positionH>
            <wp:positionV relativeFrom="paragraph">
              <wp:posOffset>-17653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ind w:left="18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ind w:left="18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rPr>
          <w:color w:val="FF0000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7420</wp:posOffset>
                </wp:positionH>
                <wp:positionV relativeFrom="paragraph">
                  <wp:posOffset>635</wp:posOffset>
                </wp:positionV>
                <wp:extent cx="91440" cy="9144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0.05pt;width:7.15pt;height:7.15pt" coordorigin="5492,1" coordsize="143,143">
                <v:line id="shape_0" from="5636,1" to="563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" to="563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ДМИНИСТРАЦИИ 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 xml:space="preserve">342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 xml:space="preserve">34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дминистрации Чагодощ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13.10.2022 г. № 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13.10.2022 года № 326 «Об утверждении муниципальной программы «Совершенствование муниципального управления в Чагодощенском муниципальном округе на 2023 – 2026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1.1.  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ИО Главы округа                                                     И.Ю. Зор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ConsPlusTitle"/>
        <w:widowControl/>
        <w:suppressAutoHyphens w:val="false"/>
        <w:jc w:val="center"/>
        <w:rPr/>
      </w:pPr>
      <w:r>
        <w:rPr/>
        <w:t xml:space="preserve"> </w:t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</w:t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СОВЕРШЕНСТВОВАНИЕ МУНИЦИПАЛЬНОГО УПРАВЛЕНИЯ </w:t>
      </w:r>
    </w:p>
    <w:p>
      <w:pPr>
        <w:pStyle w:val="ConsPlusTitle"/>
        <w:widowControl/>
        <w:suppressAutoHyphens w:val="false"/>
        <w:jc w:val="center"/>
        <w:rPr/>
      </w:pPr>
      <w:r>
        <w:rPr>
          <w:sz w:val="44"/>
          <w:szCs w:val="44"/>
        </w:rPr>
        <w:t xml:space="preserve">В ЧАГОДОЩЕНСКОМ МУНИЦИПАЛЬНОМ ОКРУГЕ </w:t>
      </w:r>
      <w:r>
        <w:rPr>
          <w:caps/>
          <w:sz w:val="44"/>
          <w:szCs w:val="44"/>
        </w:rPr>
        <w:t>на 2023-2026 годы»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ственный исполнитель: администра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вершенствование муниципального управления в Чагодощенском муниципальном округе на 2023 – 2026 годы</w:t>
            </w:r>
            <w:r>
              <w:rPr>
                <w:b w:val="false"/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, территориальные управления Чагодощенского муниципального округа, МКУ  «Центр обеспечения Чагодощен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функционирование системы муниципального управления в администрации округа, территориальных отделах администрации округа и централизация функций по ведению бюджетного (бухгалтерского) учета органов местного самоуправления и муниципальных учреждений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администрации и территориальных отделов Чагодощенского муниципального округа и МКУ   «Центр обеспечения Чагодощенского муниципального округа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ности по исполнению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нормативно-правовых актов в газете «Искра»;</w:t>
            </w:r>
          </w:p>
          <w:p>
            <w:pPr>
              <w:pStyle w:val="ConsPlusNonformat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бюджетных учреждений округа, передавших функции по ведению бюджетного (бухгалтерского ) у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nformat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nformat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бюджета области и округа составляет  311901.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–      78145.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   76798.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    76919.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    80039.4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высить оценку материально-технического обеспечения рабочих мест работниками органов местного самоуправления округа с 4,5 балла в 2023 году до 5 баллов в 2026 год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беспечить исполнение соглашений, заключенных между администраций Чагодощенского муниципального округа и Ассоциациями «Совет муниципальных образований Вологодской области» и «Здоровые города, районы, поселки»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беспечить централизацию функций по ведению бюджетного (бухгалтерского) учета и составлению отчетности органов местного самоуправления, территориальных отделов и муниципальных учреждений Чагодощенского муниципального округа на уровне 96%.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 сложилась определенная система и накоплен опыт муниципального управления, позволяющий создать условия для оптимального организационно-правового, материально-технического и финансово-экономического обеспечения муниципальной службы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отяжении последних лет органами местного самоуправления округа реализован комплекс мероприятий, направленных на формирование организационного, информационного, ресурсного и кадрового обеспечения административной ре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инновационных технологий администрирования, повышающих объективность и способствующих прозрачности нормотворческих и управленческих процесс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а бесперебойная работа официального сайта округа, на котором граждане могут оставить свое обращение в органы местного самоуправления; размещена информация о графике приема граждан должностными лицами администрации района и других органов местного самоуправ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се принимаемые нормативные правовые акты, направленные на устранение условий, способствующих совершению коррупционных проявлений, в установленном порядке публикуются в районной газете «Искра» и размещаются на официальном сайте округа в информационно-телекоммуникационной сети «Интернет»; 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ы, утверждены 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е регламенты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совершенствование муниципального управления повышения эффективности бюджет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ация непрофильных функций организаций сектора   государственного управления, передача обеспечивающих функций в муниципальные учреждения района, – один из действенных механизмов повышения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районе проводятся мероприятия, направленные на оптимизацию структуры органов местного самоуправления и муниципальных учреждений, исключение дублирующих функций, сдерживание расходов на управлени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18 года в районе реализуется проект по централизации бюджетного (бухгалтерского) учета в органах местного самоуправления и муниципальных учреждениях округа (рай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нтрализация функций ведения бюджетного (бухгалтерского) учета и составления отчетности позволила решить не только задачу снижения стоимости выполнения функций ведения учета и составления отчетности за счет сокращения численности работников, задействованных в их исполнении, но и значительно повысить качество и прозрачность учетных процессов, минимизировать нарушения в части ведения бухгалтерского учета и составления отчетности, выстроить эффективную систему управления возможными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дминистрации района будет направлена на совершенствование работы муниципального управления, усиление антикоррупционной профилактики, осуществление мероприятий, нацеленных на минимизацию последствий коррупции, повышение материально-технического, хозяйственного, финансово-экономического обеспеч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риоритеты в сфере реализации муниципальной программы,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приоритетов, изложенных в основных нормативных правовых актах и документах стратегического пла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е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м законе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 - 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 - экономического развития Чагодощенского муниципального района на период до 2030 года, утверждённой решением Представительного Собрания района №76 от 23.11.2017 год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A"/>
          <w:kern w:val="2"/>
          <w:sz w:val="28"/>
          <w:szCs w:val="28"/>
          <w:lang w:bidi="hi-IN"/>
        </w:rPr>
        <w:t xml:space="preserve">     </w:t>
      </w:r>
      <w:r>
        <w:rPr>
          <w:kern w:val="2"/>
          <w:sz w:val="28"/>
          <w:szCs w:val="28"/>
          <w:lang w:bidi="hi-IN"/>
        </w:rPr>
        <w:t>Целью муниципальной программы является</w:t>
      </w:r>
      <w:r>
        <w:rPr>
          <w:color w:val="FF0000"/>
          <w:kern w:val="2"/>
          <w:sz w:val="28"/>
          <w:szCs w:val="28"/>
          <w:lang w:bidi="hi-IN"/>
        </w:rPr>
        <w:t xml:space="preserve">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е функционирование системы муниципального управления в администрации района и централизация функций по ведению бюджетного (бухгалтерского) учета органов местного самоуправления и муниципальных учреждений округа.</w:t>
      </w:r>
    </w:p>
    <w:p>
      <w:pPr>
        <w:pStyle w:val="Normal"/>
        <w:widowControl w:val="false"/>
        <w:jc w:val="both"/>
        <w:textAlignment w:val="baseline"/>
        <w:rPr>
          <w:rFonts w:cs="Tahoma"/>
          <w:kern w:val="2"/>
          <w:sz w:val="28"/>
          <w:szCs w:val="28"/>
          <w:lang w:val="de-DE" w:bidi="fa-IR"/>
        </w:rPr>
      </w:pPr>
      <w:r>
        <w:rPr>
          <w:kern w:val="2"/>
          <w:sz w:val="28"/>
          <w:szCs w:val="28"/>
          <w:lang w:bidi="fa-IR"/>
        </w:rPr>
        <w:t xml:space="preserve">Для достижения указанной цели предусматривается решение следующих задач: 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>-  п</w:t>
      </w:r>
      <w:r>
        <w:rPr>
          <w:rFonts w:cs="Times New Roman" w:ascii="Times New Roman" w:hAnsi="Times New Roman"/>
          <w:sz w:val="28"/>
          <w:szCs w:val="28"/>
        </w:rPr>
        <w:t>овысить уровень материально-технического и хозяйственного оснащения администрации Чагодощенского муниципального округа;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должить антикоррупционную деятельности в администрации округа, через увеличение количества нормативно-правовых актов, размещенных в газете «Искра» и на официальном информационно-коммуникативном сайте округа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нить в полном объеме заключенные соглашения между администраций Чагодощенского муниципального района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 исполнить в полном объеме обязательства финансового характера (выплата заработной платы муниципальным служащим и иным работникам администрации округа, работникам бюджетных учреждений, выплаты муниципальных пенсий, платежи по коммунальным услугам, услугам связи, - 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нтрализованный бюджетный (бухгалтерский) учет, включая составление бюджетной (бухгалтерской), налоговой отчетности и отчетности в государственные внебюджетные фонды, органов местного самоуправления, территориальных отделов и муниципальных учреждений Чагодощенского муниципального округа, в том числе органов местного самоуправления и муниципальных учреждений сельских поселений Чагодощенского муниципального округа.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sz w:val="28"/>
          <w:szCs w:val="28"/>
        </w:rPr>
        <w:t>Программу планируется реализовать в 2023 – 2026 года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Характеристика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и муниципальной программы необходимо реализовать ряд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сновное мероприятие 1.1. Обеспечение деятельности администрации Чагодощенского муниципального округа (далее – основное мероприятие 1.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ого мероприятия 1.1 является повышение эффективности деятельности муниципальных служащих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1 предусматривается: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доплаты к пенсиям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зносы в Ассоциации «Совет муниципальных образований Вологодской области», «Здоровые города, районы, посел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заработной платы муниципальным служащим и иным работникам администрации округа, территориальных отделов, работникам бюджетных (казенных)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-значимых мероприятий, в рамках финансирования статьи «Представительские расх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финансовых средств по статье «Представительские расх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бновление материально-технической базы администрации округа, территориальных отделов округа проведение текущих ремо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предоставление коммунальных услуг; эксплуатация теплопотребляющих установок и тепловых сетей; техническое, сервисное обслуживание установок пожарной сигнализации; поддержание в исправном состоянии внутренних инженерных сетей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 административных зданий, помещений, в том числе гара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охраны административных зданий и иных имущественных объектов органов местного самоуправления, территориальных отделов округа, находящегося в них имущества и служеб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белью рабочих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елефонной связью, в том числе оснащение средствами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основного мероприятия 1.1 предусматриваются расходы на обеспечение деятельности (оказание услуг) АНО газета «Иск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</w:t>
      </w:r>
      <w:r>
        <w:rPr>
          <w:b/>
          <w:sz w:val="28"/>
          <w:szCs w:val="28"/>
        </w:rPr>
        <w:t>Обеспечение реализации функций, связанных с общегосударственным управл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сновного мероприятия 1.2 является создание условий для реализации функций, </w:t>
      </w:r>
      <w:r>
        <w:rPr>
          <w:b/>
          <w:sz w:val="28"/>
          <w:szCs w:val="28"/>
        </w:rPr>
        <w:t>связанных с общегосударственным управлением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рамках </w:t>
      </w:r>
      <w:r>
        <w:rPr>
          <w:sz w:val="28"/>
          <w:szCs w:val="28"/>
        </w:rPr>
        <w:t>основного мероприятия 1.2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ленский взнос в Ассоциацию «Совет муниципальных образований Вологод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ский взнос в Ассоциацию по улучшению состояния здоровья и качества жизни населения «Здоровые города, районы и посел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3.</w:t>
      </w:r>
      <w:r>
        <w:rPr>
          <w:b/>
          <w:sz w:val="28"/>
          <w:szCs w:val="28"/>
        </w:rPr>
        <w:t xml:space="preserve"> Обеспечение деятельности МКУ ЧМР «Центр обеспечения Чагодощенского муниципального округа 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ого мероприятия 1.3 является создание условий для обеспечения централизованного бюджетного (бухгалтерского) учета, составления бюджетной(бухгалтерской), налоговой отчетности и отчетности во внебюджетные фонды органов местного самоуправления и бюджетных учреждени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ланируется обеспечивать функционирование и совершенствование деятельности МКУ ЧМР «Центр обеспечения Чагодощенского муницпального округ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 муниципальной программы, обоснование объема   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бюджета области и округа   составляет   311901.8 тыс.  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–      78145.1 тыс. рублей;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   76798.2 тыс. рублей;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    76919.1 тыс. рублей;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6 год-       80039.4 тыс. рублей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муниципальной программы за счет средств бюджета округа и иных источников финансирования приведено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cs="Tahoma"/>
          <w:kern w:val="2"/>
          <w:sz w:val="28"/>
          <w:szCs w:val="28"/>
          <w:lang w:val="de-DE" w:bidi="fa-IR"/>
        </w:rPr>
      </w:pPr>
      <w:r>
        <w:rPr>
          <w:kern w:val="2"/>
          <w:sz w:val="28"/>
          <w:szCs w:val="28"/>
          <w:lang w:bidi="fa-IR"/>
        </w:rPr>
        <w:t xml:space="preserve">Ресурсное обеспечение и перечень мероприятий муниципальной программы счет средств бюджета округа и иных источников финансирования приведено в приложении 2 к муниципальной программе. 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казатели (индикаторы) достижения цели и решения задачи муниципальной программы, прогноз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е показателей (индикаторов), предусмотренных приложением 3 к муниципальной программе. Методика расчета значений показателей (индикаторов) муниципальной программы приведена в приложении 4 к муниципальной програм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сить   материально-техническое обеспечение рабочих мест работниками администрации округа и территориальных отделов округа с 4,3 балла в 2018 году до 5 баллов в 2026 году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олном объеме обеспечить исполнение соглашений, заключенных между администраций Чагодощенского муниципального округа (района)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ном объеме исполнить обязательства финансового характера (выплата заработной платы муниципальным служащим и иным работникам администрации округа, территориальных отделов округа, работникам бюджетных (казенных) учреждений округа, выплаты муниципальных пенсий, расходование статьи «Представительские расходы» и др.) 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- обеспечить </w:t>
      </w:r>
      <w:r>
        <w:rPr>
          <w:szCs w:val="28"/>
        </w:rPr>
        <w:t>централизацию функций по ведению бюджетного (бухгалтерского) учета и составлению отчетности</w:t>
      </w:r>
      <w:r>
        <w:rPr>
          <w:color w:val="000000"/>
          <w:szCs w:val="28"/>
        </w:rPr>
        <w:t xml:space="preserve"> органов местного самоуправления и муниципальных учреждений Чагодощенского муниципального округа на уровне 100% от общегёо количества учреждений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 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409"/>
        <w:gridCol w:w="1134"/>
        <w:gridCol w:w="1134"/>
        <w:gridCol w:w="1418"/>
        <w:gridCol w:w="1134"/>
      </w:tblGrid>
      <w:tr>
        <w:trPr>
          <w:trHeight w:val="28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5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3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45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98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39.4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9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46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17.45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.0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.95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МО/Обеспечение деятельности администр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34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7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22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5.2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обеспеч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497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9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334.4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МО/</w:t>
            </w:r>
            <w:r>
              <w:rPr>
                <w:color w:val="000000"/>
              </w:rPr>
              <w:t>Обеспечение реализаций функций, связанных с общегосударственным управление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9.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5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.0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/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.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2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437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и перечень мероприятий муниципальной программы за счет средств бюджета округа и других источников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35"/>
        <w:gridCol w:w="3685"/>
        <w:gridCol w:w="1701"/>
        <w:gridCol w:w="1560"/>
        <w:gridCol w:w="1417"/>
        <w:gridCol w:w="1559"/>
        <w:gridCol w:w="1418"/>
      </w:tblGrid>
      <w:tr>
        <w:trPr>
          <w:tblHeader w:val="true"/>
          <w:trHeight w:val="42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8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36.2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86.1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.9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меты территориальных у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агодощенское территори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49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91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26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739.0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зоновское территори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7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16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3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74.1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крестское территори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4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71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5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5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171.0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майское территори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1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6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9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3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113.3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обеспечен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97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9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64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33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1925.8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й функций, связанных с общегосударственным управл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36.0</w:t>
            </w:r>
          </w:p>
        </w:tc>
      </w:tr>
      <w:tr>
        <w:trPr>
          <w:trHeight w:val="90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06.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tbl>
      <w:tblPr>
        <w:tblW w:w="143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4"/>
        <w:gridCol w:w="6288"/>
        <w:gridCol w:w="1379"/>
        <w:gridCol w:w="900"/>
        <w:gridCol w:w="1080"/>
        <w:gridCol w:w="900"/>
        <w:gridCol w:w="844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и территориальных отделов Чагодощенского муниципального округа и МКУ  «Центр обеспечения»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нение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нормативно-правовых актов в газете «Искра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и бюджетных учреждений округа, передавших функции по ведению бюджетного (бухгалтерского) у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количества принимаемых НПА)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776" w:footer="567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 (индикаторов) муниципальной программ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Наименование показател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ценка материально-технического обеспечения рабочих мест работниками органов местного самоуправления округа (анкетир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- показатель,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, транспортом, помещ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баллы (от 1 до 5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 - данные формируются по итогам проведения анкетирования администрацией Чагодощенского муниципального округа и предоставляются  управляющему делами администрации Чагодощенского муниципального округа.  </w:t>
      </w:r>
      <w:r>
        <w:rPr>
          <w:color w:val="000000"/>
          <w:sz w:val="28"/>
          <w:szCs w:val="28"/>
        </w:rPr>
        <w:t>Характеристика показателя - расчетный показатель, который позволяет оценить объем выполненных мероприятий, направленных на достижение поставленных целей и реализацию задач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- процент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информации –  анкетирование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965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96440"/>
                          <a:chOff x="0" y="0"/>
                          <a:chExt cx="174312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43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576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10240"/>
                            <a:ext cx="15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40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39.1pt" coordorigin="0,0" coordsize="2745,782">
                <v:rect id="shape_0" ID="Rectangle 23" stroked="f" o:allowincell="f" style="position:absolute;left:0;top:6;width:2744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51;width:38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331;width:2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0;width:2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0;width:53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 материально-техническое обеспечение рабочих мест органов местного самоуправления района (%);</w:t>
      </w:r>
    </w:p>
    <w:p>
      <w:pPr>
        <w:pStyle w:val="Normal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а</w:t>
      </w:r>
      <w:r>
        <w:rPr>
          <w:sz w:val="28"/>
          <w:szCs w:val="28"/>
        </w:rPr>
        <w:t>- численность обновленных рабочих ме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- численность муниципальных служащих (человек)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оказателя «Исполнение соглашений между администрацией район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казателя - показатель, который определяется на основании отчета и позволяет оценить качество выполненных мероприятий, направленных на достижение поставленных целей и реализацию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 информации - ежегод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96570"/>
                <wp:effectExtent l="0" t="0" r="0" b="0"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96440"/>
                          <a:chOff x="0" y="0"/>
                          <a:chExt cx="174312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43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576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102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40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7.25pt;height:39.1pt" coordorigin="0,0" coordsize="2745,782">
                <v:rect id="shape_0" ID="Rectangle 23" stroked="f" o:allowincell="f" style="position:absolute;left:0;top:6;width:2744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728;top:151;width:38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331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0;width:23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0;width:53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-   Исполнение условий заключенных Соглашений (%);</w:t>
      </w:r>
    </w:p>
    <w:p>
      <w:pPr>
        <w:pStyle w:val="Normal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 Стоимость мероприятий, указанных в Соглашениях (руб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 Оплата стоимости мероприятий, указанных в Соглашениях (руб.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оказателя: «Количество публикаций нормативно-правовых актов в газете «Иск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казателя «Доля нормативных правовых актов ОМСУ района прошедших публичное обсуждение, в соответствии с действующим законодатель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казателя – расчетный показатель, позволяющий определить долю нормативных правовых актов ОМСУ района прошедших публичное обсуждение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очник данных: информация Представительного Собрания и администрации Чагодощен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4980" cy="497840"/>
                <wp:effectExtent l="0" t="0" r="0" b="0"/>
                <wp:docPr id="13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497880"/>
                          <a:chOff x="0" y="0"/>
                          <a:chExt cx="1744920" cy="497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44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3760"/>
                            <a:ext cx="260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9576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5760"/>
                            <a:ext cx="20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5760"/>
                            <a:ext cx="394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5760"/>
                            <a:ext cx="297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92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8496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1360"/>
                            <a:ext cx="1976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к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4" style="position:absolute;margin-left:0pt;margin-top:0pt;width:137.4pt;height:39.2pt" coordorigin="0,0" coordsize="2748,784">
                <v:rect id="shape_0" ID="Rectangle 35" stroked="f" o:allowincell="f" style="position:absolute;left:0;top:5;width:2747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1" to="1473,321" ID="Line 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4;top:151;width:68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51;width:31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151;width:62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1;width:467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6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34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70;width:310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к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007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53" r="-6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доля нормативных правовых актов ОМСУ района, прошедших публичное обсуждение, в соответствии с действующим законодательством (%)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проведенных публичных слушаний (единицы)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правовых актов, при принятии которых предусмотрена процедура публичного обсуждения (единицы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Наименование показателя  доля органов местного самоуправления и бюджетных учреждений округа, передавших функции по ведению бюджетного (бухгалтерского ) уч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оказателя – расчетный показатель, позволяющий определить необходимую численность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-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 информации -  финансовое управление Чагодощенского муниципального округа, статистические данны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6265" cy="496570"/>
                <wp:effectExtent l="0" t="0" r="0" b="0"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496440"/>
                          <a:chOff x="0" y="0"/>
                          <a:chExt cx="186624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66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95760"/>
                            <a:ext cx="43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95760"/>
                            <a:ext cx="20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95760"/>
                            <a:ext cx="34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5760"/>
                            <a:ext cx="29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200"/>
                            <a:ext cx="127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84600"/>
                            <a:ext cx="97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0640"/>
                            <a:ext cx="197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46.95pt;height:39.1pt" coordorigin="0,0" coordsize="2939,782">
                <v:rect id="shape_0" ID="Rectangle 122" stroked="f" o:allowincell="f" style="position:absolute;left:0;top:6;width:293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1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4;top:151;width:68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51;width:316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51;width:541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51;width:4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5;width:20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133;width:152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69;width:31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- </w:t>
      </w:r>
      <w:r>
        <w:rPr>
          <w:sz w:val="28"/>
          <w:szCs w:val="28"/>
        </w:rPr>
        <w:t xml:space="preserve"> доля органов местного самоуправления и бюджетных учреждений района, передавших функции по ведению бюджетного (бухгалтерского ) учета. ( в %)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–численность органов местного самоуправления и бюджетных учреждений района на конец года (е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-  численность органов местного самоуправления и бюджетных учреждений района на конец года, </w:t>
      </w:r>
      <w:r>
        <w:rPr>
          <w:sz w:val="28"/>
          <w:szCs w:val="28"/>
        </w:rPr>
        <w:t xml:space="preserve"> передавших функции по ведению бюджетного (бухгалтерского ) учета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559" w:right="42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center" w:pos="9213" w:leader="none"/>
      </w:tabs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1"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4A7A22CDF445F81FD8D9D56539066C6BAB706C61039642FEBE6F8F04E7968E7C4A9DB478E28412ED1B721rCY5I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5:00Z</dcterms:created>
  <dc:creator>Колесников</dc:creator>
  <dc:description>JU$t bEEn CAPuted!</dc:description>
  <dc:language>en-US</dc:language>
  <cp:lastModifiedBy>Deloproizvoditel'</cp:lastModifiedBy>
  <cp:lastPrinted>2024-02-28T16:34:00Z</cp:lastPrinted>
  <dcterms:modified xsi:type="dcterms:W3CDTF">2024-02-28T13:35:00Z</dcterms:modified>
  <cp:revision>3</cp:revision>
  <dc:subject/>
  <dc:title>АДМИНИСТРАЦИЯ ЧАГОДОЩЕНСКОГО РАЙОНА</dc:title>
</cp:coreProperties>
</file>