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28.02.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округа от 18.12.2023 года № 15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 протест прокуратуры, в соответствии с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постановление администрации округа от 18.12.2023 № 1564 «Об утверждении Программы профилактики рисков причинения вреда (ущерба), охраняемым законом ценностям на 2024 год в сфере муниципального контроля в сфере благоустройства» 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раздела 3. Программы изложить в новой редакции: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/>
        <w:t>«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ок обжалования действий (бездействия) должностных лиц, осуществляющих муниципаль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РИО Главы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И.Ю.Зорикова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9:00Z</dcterms:created>
  <dc:creator>Miticheva.GY</dc:creator>
  <dc:description/>
  <dc:language>en-US</dc:language>
  <cp:lastModifiedBy>Deloproizvoditel'</cp:lastModifiedBy>
  <cp:lastPrinted>2024-03-01T09:27:00Z</cp:lastPrinted>
  <dcterms:modified xsi:type="dcterms:W3CDTF">2024-03-01T06:29:00Z</dcterms:modified>
  <cp:revision>2</cp:revision>
  <dc:subject/>
  <dc:title/>
</cp:coreProperties>
</file>