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04.03.2024_                                                                  № _362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9.02.2023 № 192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администрации округа от 09.02.2023 №192  «О  создании комиссии по противодействию злоупотреблению наркотиков  их незаконному обороту в Чагодощенском муниципальном  округе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к постановлению 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</w:t>
        <w:tab/>
        <w:t xml:space="preserve">    И.Ю. Зорикова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круга от 04.03.2024 № 36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 09.02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начальник ОУУП и ПДН ОМВД России «Чагодощенское»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зелева Мария Сергее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арший  оперуполномоченный  группы                     уголовного  розыска  ОМВД России «Чагодощенское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6. Пушкина Наталья Валентиновна - начальник  управления   образования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БУЗ ВО «Чагодощенская ЦРБ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8.Чугунова Валентина Петровна - старший инспектор по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ной политике отдела культуры, спорта и молодё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9. Егоренков Олег Николаевич - старший инспекто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орту отдела культуры, спорта и молоде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0. Царева Виктория Алексеевна - секретарь комиссии по делам  несовершенно-                                  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1. Сивакова Ирина Владимировна - директор  БУ СО ВО «КЦСОН   Чагодощенс-                                   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7:00Z</dcterms:created>
  <dc:creator>LSK</dc:creator>
  <dc:description>JU$t bEEn CAPuted!</dc:description>
  <cp:keywords>Birthday</cp:keywords>
  <dc:language>en-US</dc:language>
  <cp:lastModifiedBy>Deloproizvoditel'</cp:lastModifiedBy>
  <cp:lastPrinted>2024-03-04T16:37:00Z</cp:lastPrinted>
  <dcterms:modified xsi:type="dcterms:W3CDTF">2024-03-04T13:37:00Z</dcterms:modified>
  <cp:revision>2</cp:revision>
  <dc:subject>Birthday</dc:subject>
  <dc:title>Are You suprised ?</dc:title>
</cp:coreProperties>
</file>