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11.03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11.03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СОЗДАНИИ, СОДЕРЖАНИИ И ИСПОЛЬЗОВАНИИ ЗАПАСОВ МАТЕРИАЛЬНО-ТЕХНИЧЕСКИХ И ИНЫХ СРЕДСТВ ДЛЯ ОБЕСПЕЧЕНИЯ МЕРОПРИЯТИЙ ПО ГРАЖДАНСКОЙ ОБОРОНЕ НА ТЕРРИТОРИИ ЧАГОДОЩЕНСКОГО МУНИЦИПАЛЬ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12.02.1998 г. N 28-ФЗ «О гражданской обороне», от 06.10.2003г. № 131-ФЗ «Об общих принципах организации местного самоуправления в РФ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содержания и использования запасов материально-технических и иных средств в целях обеспечения мероприятий по гражданской обороне на территории Чагодо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2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 и 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асов материально-технических и иных средств в целях обеспечения мероприятий по гражданской обороне на территории Чагодо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, обеспечивающих выполнение мероприятий по гражданской обороне на территории Чагодощенского муниципального округа, организовать работу по созданию и содержанию запасов материально-технических и иных средств в целях защиты персонала и выполнения мероприятий гражданской оборон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агодощенского муниципального района № 186 от 15.06.2021г.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на территории Чагодощенского муниципального района», за исключением пункта 4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20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ВРИО Главы Чагодощенского </w:t>
      </w:r>
    </w:p>
    <w:p>
      <w:pPr>
        <w:pStyle w:val="Normal"/>
        <w:autoSpaceDE w:val="false"/>
        <w:rPr/>
      </w:pPr>
      <w:r>
        <w:rPr/>
        <w:t>муниципального округа                                                                      И.Ю. Зорико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N 1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дминистрации округа № 382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«11» марта 202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ЗДАНИЯ, СОДЕРЖАНИЯ И ИСПОЛЬЗОВАНИЯ ЗАПАС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ОБЕСПЕЧЕНИЯ МЕРОПРИЯТИЙ ПО ГРАЖДАНСКОЙ ОБОРОН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ЧАГОДОЩЕ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февраля 1998 г. N 28-ФЗ «О гражданской обороне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.04.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Вологодской области от 08.11.2010 N 1285 «О создании запасов для обеспечения мероприятий гражданской обороны», определяет механизм накопления, хранения и использования в целях гражданской обороны запасов материально-технических и иных средств (далее именуются - запасы) на территории </w:t>
      </w:r>
      <w:r>
        <w:rPr>
          <w:bCs/>
          <w:szCs w:val="28"/>
        </w:rPr>
        <w:t>Чагодощенского муниципального округ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2. Запасы предназначены для первоочередного жизнеобеспечения населения в военное время, а также для оснащения территориальных нештатных формирований гражданской обороны (далее именуются - НФГО), спасательных служб в целях обеспечения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 Запасы материально-технических и иных средств включают в себя горюче-смазочные материалы, средства оповещения и связ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оменклатура и объемы запасов определяются администрацией Чагодощенского муници</w:t>
      </w:r>
      <w:r>
        <w:rPr>
          <w:bCs/>
          <w:szCs w:val="28"/>
        </w:rPr>
        <w:t xml:space="preserve">пального округа </w:t>
      </w:r>
      <w:r>
        <w:rPr>
          <w:szCs w:val="28"/>
        </w:rPr>
        <w:t xml:space="preserve">с учетом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качестве запасов использу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оменклатура и объемы запасов для обеспечения НФГО определяются исходя из норм потребности обеспечения их действий в соответствии с планами гражданской обороны и защиты населения Чагодощенского</w:t>
      </w:r>
      <w:r>
        <w:rPr>
          <w:bCs/>
          <w:szCs w:val="28"/>
        </w:rPr>
        <w:t xml:space="preserve"> муниципального района</w:t>
      </w:r>
      <w:r>
        <w:rPr>
          <w:szCs w:val="28"/>
        </w:rPr>
        <w:t xml:space="preserve"> и организаций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5. Запасы создаются заблаговременно в мирное время в объемах, определяемых администрацией Чагодощенского</w:t>
      </w:r>
      <w:r>
        <w:rPr>
          <w:bCs/>
          <w:szCs w:val="28"/>
        </w:rPr>
        <w:t xml:space="preserve"> муниципального округа </w:t>
      </w:r>
      <w:r>
        <w:rPr>
          <w:szCs w:val="28"/>
        </w:rPr>
        <w:t>за счет средств бюджета округ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6. Объем финансовых средств, необходимых для приобретения материальных ресурсов запасов, определяется с учетом возможного изменения рыночных цен на материальные ресурсы, а также расходов, связанных с созданием и содержанием запасов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 Функции по созданию и содержанию запаса возлага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по резервным источникам энергии - на отдел ЖКХ и жилищной политики администрации округ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по горюче-смазочным средствам (далее – ГСМ), средствам оповещения и связи – отдел ГО, ЧС, защиты населения и территорий администрации округ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8. Органы, на которые возложены функции по созданию и содержанию запас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зрабатывают предложения по номенклатуре и объемам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ставляют на очередной год бюджетные заявки для закупки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пределяют размеры расходов по хранению и содержанию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пределяют места хранения запасов, отвечающие требованиям по условиям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установленном порядке осуществляют отбор поставщиков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ключают договоры (контракты) на поставку запасов, а также на ответственное хранение и содержание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уют доставку запасов потреб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едут учет и отчетность по операциям с запас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еспечивают поддержание запасов в постоянной готовности к использова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запас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72"/>
      <w:bookmarkStart w:id="3" w:name="Par69"/>
      <w:bookmarkEnd w:id="2"/>
      <w:bookmarkEnd w:id="3"/>
      <w:r>
        <w:rPr>
          <w:szCs w:val="28"/>
        </w:rPr>
        <w:t>9. Допускается вместо приобретения и хранения отдельных видов материальных запасов заключение договоров на экстренную их поставку (продажу) с организациями, имеющими эти ресурсы в постоянном наличии. В этом случае заказчик направляет денежные средства на закупку этого вида материальных запасов, для оплаты согласно заключенному договору после фактической их поставки по розничным ценам, действующим на момент поставки (закупки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73"/>
      <w:bookmarkEnd w:id="4"/>
      <w:r>
        <w:rPr>
          <w:szCs w:val="28"/>
        </w:rPr>
        <w:t>10. Хранение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11. Органы, на которые возложены функции по созданию и содержанию запасов и заключившие договоры, предусмотренные </w:t>
      </w:r>
      <w:hyperlink w:anchor="Par7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9 и </w:t>
      </w:r>
      <w:hyperlink w:anchor="Par73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0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Чагодощенского м</w:t>
      </w:r>
      <w:r>
        <w:rPr>
          <w:bCs/>
          <w:szCs w:val="28"/>
        </w:rPr>
        <w:t>униципального округа</w:t>
      </w:r>
      <w:r>
        <w:rPr>
          <w:szCs w:val="28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12. Решение о выпуске материальных ресурсов из запасов осуществляется по решению руководителя гражданской обороны - Главы Чагодощенского</w:t>
      </w:r>
      <w:r>
        <w:rPr>
          <w:bCs/>
          <w:szCs w:val="28"/>
        </w:rPr>
        <w:t xml:space="preserve"> муниципального округа</w:t>
      </w:r>
      <w:r>
        <w:rPr>
          <w:szCs w:val="28"/>
        </w:rPr>
        <w:t xml:space="preserve"> или лица, его замещающег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8"/>
        </w:rPr>
        <w:t>13. Запасы администрации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Финансирование расходов по созданию запасов осуществляется за счет средств бюджета округ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администрации округа № 382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«11» марта 2024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5" w:name="Par93"/>
      <w:bookmarkEnd w:id="5"/>
      <w:r>
        <w:rPr>
          <w:b/>
          <w:bCs/>
          <w:szCs w:val="28"/>
        </w:rPr>
        <w:t>НОМЕНКЛАТУРА И ОБЪЕ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ПАСОВ МАТЕРИАЛЬНО-ТЕХНИЧЕСКИХ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ИНЫХ СРЕДСТВ НА ТЕРРИТОРИИ ЧАГОДОЩЕНСКОГО МУНИЦИПАЛЬНОГО ОКРУГА, СОЗДАВАЕМЫХ В ЦЕЛЯХ ГРАЖДАНСКОЙ ОБОРОН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7"/>
        <w:gridCol w:w="1701"/>
        <w:gridCol w:w="1417"/>
        <w:gridCol w:w="216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 потребления на 1 чел. в су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рюче-смазочные материалы, технические средства оповещения на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втомобильный бенз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 моторное (диз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азки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60" w:right="56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418" w:right="9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0E73ACD283503F39FBE66F82E6B4E172CD9770FE5C1FE4027FA6F180D79F3F45EE52DCAD5297DEF9045983Dh2lAH" TargetMode="External"/><Relationship Id="rId4" Type="http://schemas.openxmlformats.org/officeDocument/2006/relationships/hyperlink" Target="consultantplus://offline/ref=9EE0E73ACD283503F39FBE66F82E6B4E1728DD7D0DEFC1FE4027FA6F180D79F3F45EE52DCAD5297DEF9045983Dh2lAH" TargetMode="External"/><Relationship Id="rId5" Type="http://schemas.openxmlformats.org/officeDocument/2006/relationships/hyperlink" Target="consultantplus://offline/ref=9EE0E73ACD283503F39FBE66F82E6B4E172CD9770FE5C1FE4027FA6F180D79F3F45EE52DCAD5297DEF9045983Dh2lAH" TargetMode="External"/><Relationship Id="rId6" Type="http://schemas.openxmlformats.org/officeDocument/2006/relationships/hyperlink" Target="consultantplus://offline/ref=9EE0E73ACD283503F39FBE66F82E6B4E1728DD7D0DEFC1FE4027FA6F180D79F3F45EE52DCAD5297DEF9045983Dh2l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2:00Z</dcterms:created>
  <dc:creator>Колесников</dc:creator>
  <dc:description/>
  <dc:language>en-US</dc:language>
  <cp:lastModifiedBy>Deloproizvoditel'</cp:lastModifiedBy>
  <cp:lastPrinted>2024-03-11T13:52:00Z</cp:lastPrinted>
  <dcterms:modified xsi:type="dcterms:W3CDTF">2024-03-11T10:52:00Z</dcterms:modified>
  <cp:revision>2</cp:revision>
  <dc:subject/>
  <dc:title/>
</cp:coreProperties>
</file>