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2085</wp:posOffset>
            </wp:positionH>
            <wp:positionV relativeFrom="paragraph">
              <wp:posOffset>-20320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ЧАГОДОЩЕНСКОГО МУНИЦИПАЛЬН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РУГА ВОЛОГОДСКОЙ ОБЛАСТИ</w:t>
      </w:r>
    </w:p>
    <w:p>
      <w:pPr>
        <w:pStyle w:val="Normal"/>
        <w:jc w:val="center"/>
        <w:rPr>
          <w:bCs/>
          <w:sz w:val="12"/>
          <w:szCs w:val="12"/>
          <w:lang w:val="en-US" w:eastAsia="en-US"/>
        </w:rPr>
      </w:pPr>
      <w:r>
        <w:rPr>
          <w:bCs/>
          <w:sz w:val="12"/>
          <w:szCs w:val="12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2055</wp:posOffset>
                </wp:positionH>
                <wp:positionV relativeFrom="paragraph">
                  <wp:posOffset>58420</wp:posOffset>
                </wp:positionV>
                <wp:extent cx="1250950" cy="327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96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5pt;height:25.75pt;mso-wrap-distance-left:9.05pt;mso-wrap-distance-right:9.05pt;mso-wrap-distance-top:0pt;mso-wrap-distance-bottom:0pt;margin-top:4.6pt;mso-position-vertical-relative:text;margin-left:39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3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1587500" cy="327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03.2024г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pt;height:25.75pt;mso-wrap-distance-left:9.05pt;mso-wrap-distance-right:9.05pt;mso-wrap-distance-top:0pt;mso-wrap-distance-bottom:0pt;margin-top:1.2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</w:rPr>
                        <w:t>.03.2024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</wp:posOffset>
                </wp:positionH>
                <wp:positionV relativeFrom="paragraph">
                  <wp:posOffset>71120</wp:posOffset>
                </wp:positionV>
                <wp:extent cx="3772535" cy="10109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1010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становлении стоимости одного дн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бывания в    муниципальных бюджетных организациях, осуществляющих  отдых  детей и их оздоровление в 2024 год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05pt;height:79.6pt;mso-wrap-distance-left:9.05pt;mso-wrap-distance-right:9.05pt;mso-wrap-distance-top:0pt;mso-wrap-distance-bottom:0pt;margin-top:5.6pt;mso-position-vertical-relative:text;margin-left:-12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становлении стоимости одного дн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ебывания в    муниципальных бюджетных организациях, осуществляющих  отдых  детей и их оздоровление в 2024 год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b/>
          <w:bCs/>
          <w:sz w:val="28"/>
          <w:szCs w:val="28"/>
        </w:rPr>
        <w:t xml:space="preserve">  </w:t>
      </w: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9.12.2012 №273-ФЗ «Об образовании в Российской Федерации»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ешением Представительного Собрания Чагодощенского муниципального округа от 30.03.2023 №35 «Об утверждении Порядка принятия решений об установлении и изменения тарифов на  услуги и работы муниципальных предприятий и учреждений»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в целях улучшения качества образовательного процесса и привлечения в отрасли «Образование», «Культура», «Спорт»  средств из дополнительных источников ПОСТАНОВЛЯЮ:</w:t>
      </w:r>
      <w:r>
        <w:rPr>
          <w:b/>
          <w:sz w:val="28"/>
          <w:szCs w:val="28"/>
        </w:rPr>
        <w:t xml:space="preserve"> 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1. Установить на 2024 год стоимость одного дня пребывания: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в лагерях с дневным пребыванием детей, созданных на базе образовательных организаций, МБУ «Дворец спорта», МБУ ДО «Чагодская ДШИ», осуществляющих организацию отдыха и оздоровления детей в каникулярное время, за исключением лагерей труда и отдыха, с организацией 2-разового питания – в размере 374,00 рубля в день (в том числе стоимость питания 233,00 рубля в день, размер родительской платы 141,00 рубль)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лагерях труда и отдыха с дневным пребыванием детей, созданных на базе образовательных организаций, осуществляющих организацию отдыха и оздоровления детей в каникулярное время, с организацией 2-разового питания – в размере 387,00 рублей в день (в том числе стоимость питания 252,00 рубля в день, размер родительской платы 135,00 рублей)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Чагодощенского муниципального округа в сети «Интернет»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возложить на заместителя Главы Чагодощенского муниципального округа Вологодской области Т.А.Симанову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Глава Чагодощенского</w:t>
      </w:r>
    </w:p>
    <w:p>
      <w:pPr>
        <w:pStyle w:val="Style22"/>
        <w:jc w:val="both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>А.В.Косёнков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5:43:00Z</dcterms:created>
  <dc:creator>user</dc:creator>
  <dc:description/>
  <dc:language>en-US</dc:language>
  <cp:lastModifiedBy>Deloproizvoditel'</cp:lastModifiedBy>
  <cp:lastPrinted>2024-03-12T08:43:00Z</cp:lastPrinted>
  <dcterms:modified xsi:type="dcterms:W3CDTF">2024-03-12T05:43:00Z</dcterms:modified>
  <cp:revision>2</cp:revision>
  <dc:subject/>
  <dc:title>Администрация Чагодощенского района</dc:title>
</cp:coreProperties>
</file>