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494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12.03.2024                                                                                                        №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/>
      </w:pPr>
      <w:r>
        <w:rPr/>
        <w:tab/>
        <w:t>1.1 Реестр муниципальных маршрутов регулярных перевозок Чагодощенского муниципального округа изложить в новой редакции (приложение).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>2. Настоящее постановление вступает в силу с 1 апреля 2024 года.</w:t>
      </w:r>
    </w:p>
    <w:p>
      <w:pPr>
        <w:pStyle w:val="Heading"/>
        <w:spacing w:lineRule="auto" w:line="276"/>
        <w:jc w:val="both"/>
        <w:rPr/>
      </w:pPr>
      <w:r>
        <w:rPr>
          <w:b/>
        </w:rPr>
        <w:tab/>
      </w:r>
      <w:r>
        <w:rPr/>
        <w:t>3</w:t>
      </w:r>
      <w:r>
        <w:rPr>
          <w:szCs w:val="28"/>
        </w:rPr>
        <w:t>. Настоящее постановление   подлежит  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Чагодощенского                                                                                   А. В. Косён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округа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lineRule="auto" w:line="276"/>
        <w:ind w:right="0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12.03.2024 г. № 40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МУНИЦИПАЛЬНЫХ МАРШРУТОВ РЕГУЛЯРНЫХ ПЕРЕВОЗОК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8"/>
        <w:gridCol w:w="971"/>
        <w:gridCol w:w="1301"/>
        <w:gridCol w:w="1115"/>
        <w:gridCol w:w="1023"/>
        <w:gridCol w:w="952"/>
        <w:gridCol w:w="1034"/>
        <w:gridCol w:w="957"/>
        <w:gridCol w:w="1047"/>
        <w:gridCol w:w="996"/>
        <w:gridCol w:w="1119"/>
        <w:gridCol w:w="906"/>
        <w:gridCol w:w="855"/>
        <w:gridCol w:w="906"/>
        <w:gridCol w:w="855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гистрационный номер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ромежуточных остановочных пунк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тяженность маршрута, к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рядок посадки и высадки пассажир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регулярных перевозо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ы и классы ТС, которые используются по маршруту, максимальное количество Т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ологические характеристики Т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та начала осуществления регулярных перевоз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, местонахождения перевозчик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ируемое расписание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начального пунк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конечного пунк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</w:tr>
      <w:tr>
        <w:trPr>
          <w:trHeight w:val="141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 .(кроме выходных и праздничных дней)</w:t>
            </w:r>
          </w:p>
        </w:tc>
      </w:tr>
      <w:tr>
        <w:trPr>
          <w:trHeight w:val="101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с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(с 1 по 22 июля вкл.)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ср ,(с 1 п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я вкл.) .(кроме выходных и праздничных дней)</w:t>
            </w:r>
          </w:p>
        </w:tc>
      </w:tr>
      <w:tr>
        <w:trPr>
          <w:trHeight w:val="141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Борисо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 а/д «Борисово - Паник»,  ул.Школьн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 .(кроме выходных и праздничных дней) .(кроме выходных и праздничных дней)</w:t>
            </w:r>
          </w:p>
        </w:tc>
      </w:tr>
      <w:tr>
        <w:trPr>
          <w:trHeight w:val="14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(май, июнь, июль, август) . 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(май, июнь, июль, август) .(кроме выходных и праздничных дней)</w:t>
            </w:r>
          </w:p>
        </w:tc>
      </w:tr>
      <w:tr>
        <w:trPr>
          <w:trHeight w:val="25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Мегр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у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Майская,  а/д «Чагода - Низ - Львов Двор с подъездом к д. Мегрино», ул. Севе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45-10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 .(кроме выходных и праздничных дней)</w:t>
            </w:r>
          </w:p>
        </w:tc>
      </w:tr>
      <w:tr>
        <w:trPr>
          <w:trHeight w:val="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мердом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Сазоново, Вялье, Анисим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»,  а/д «Вологда-Н.Ладога»,  а/д «Анисимово - Стулово (до д. Пучнино)», ул. Физкульту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10-15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, чет.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0-16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, чет. .(кроме выходных и праздничных дней)</w:t>
            </w:r>
          </w:p>
        </w:tc>
      </w:tr>
      <w:tr>
        <w:trPr>
          <w:trHeight w:val="49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Лукин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 Сазоново, Метелищи, Харчиха, Избоищи, Мишино, Григорьево, Аниш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5-08: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30-16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(январь-июнь, кроме 3 ию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 (январь, февраль, март), четверг (апреля, май, кроме 2 мая) 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5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00-18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(январь-июнь, кроме 3 ию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 (январь, февраль, март), четверг (апреля, май, кроме 2 мая, июнь) (кроме выходных и праздничных дней)</w:t>
            </w:r>
          </w:p>
        </w:tc>
      </w:tr>
      <w:tr>
        <w:trPr>
          <w:trHeight w:val="3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не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30-18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10-18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 .(кроме выходных и праздничных дней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6:00Z</dcterms:created>
  <dc:creator>user</dc:creator>
  <dc:description/>
  <dc:language>en-US</dc:language>
  <cp:lastModifiedBy>Deloproizvoditel'</cp:lastModifiedBy>
  <cp:lastPrinted>2024-03-12T11:54:00Z</cp:lastPrinted>
  <dcterms:modified xsi:type="dcterms:W3CDTF">2024-03-12T08:56:00Z</dcterms:modified>
  <cp:revision>2</cp:revision>
  <dc:subject/>
  <dc:title/>
</cp:coreProperties>
</file>