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3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37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от 17.03.2023 № 35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</w:rPr>
        <w:t xml:space="preserve"> с Федеральным законом от 6 октября 2003 г.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и постановлением администрации Чагодощенского муниципального района от 11.10.2022 г № 317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агодощенском муниципальном округе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Чагодощенского муниципального округа от 17.03.2023 № 353 «Об утверждении Положения о проведении конкурса «Я предприниматель» Чагодощенского муниципального округа», изложив приложение 3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autoSpaceDE w:val="false"/>
        <w:spacing w:lineRule="auto" w:line="240" w:before="0" w:after="0"/>
        <w:ind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4   № 437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ind w:left="6237" w:right="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3 № 353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1533" w:leader="none"/>
        </w:tabs>
        <w:ind w:left="1418" w:firstLine="43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ю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Я - предприниматель» Чагодощенского муниципального округа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а Татьяна Александровна – заместитель Главы округа, председатель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Арина Михайловна - заместитель Главы округа - начальник финансового управления администрации Чагодощенского муниципального округа заместитель председател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шина Анна Леонидовна – старший инспектор отдела экономики, торговли, услуг, защиты прав потребителей и развития предпринимательства администрации округа, секретарь комисс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рев Сергей Николаевич – председатель Совета предпринимателей Чагодощенского муниципального округа (по согласова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еонтьева Ольга Юрьевна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бюджету, финансам, налогам, </w:t>
      </w:r>
      <w:r>
        <w:rPr>
          <w:rFonts w:cs="Times New Roman" w:ascii="Times New Roman" w:hAnsi="Times New Roman"/>
          <w:sz w:val="28"/>
          <w:szCs w:val="28"/>
          <w:lang w:val="en-US"/>
        </w:rPr>
        <w:t>экономике и вопросам собственности Представительного Собрания Чагодощ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льга Борисовна- начальник отделения занятости населения по Чагодощенскому муниципальному округу КУ ВО «ЦЗН Вологодской области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шевникова Наталья Павловна – начальник отдела экономики, торговли, услуг, защиты прав потребителей и развития предпринимательства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Людмила Викторовна – начальник отдела планирования доходов финансового управления администрации Чагодоще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Знак Знак Знак Знак Знак"/>
    <w:qFormat/>
    <w:rPr>
      <w:rFonts w:ascii="Arial" w:hAnsi="Arial" w:eastAsia="Times New Roman" w:cs="Arial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3:00Z</dcterms:created>
  <dc:creator>Елена</dc:creator>
  <dc:description/>
  <dc:language>en-US</dc:language>
  <cp:lastModifiedBy>Deloproizvoditel'</cp:lastModifiedBy>
  <cp:lastPrinted>2024-03-14T11:53:00Z</cp:lastPrinted>
  <dcterms:modified xsi:type="dcterms:W3CDTF">2024-03-14T08:53:00Z</dcterms:modified>
  <cp:revision>2</cp:revision>
  <dc:subject/>
  <dc:title/>
</cp:coreProperties>
</file>