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571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18.03.2024                              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17.01.2023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в соответствие с законом Вологодской области от 8 декабря 2010 года № 2429-ОЗ «Об административных правонарушениях в Вологодской области»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Чагодощенского муниципального округа от 17.01.2023 г. № 51 «Об утверждении перечня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еречень 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 Вологодской области» изложить в новой редакции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годощенского муниципального округа от 01.11.2023 №1339 «О внесении изменений в постановление администрации округа от 17.01.2023 г. № 51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24.03.2024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3.2024 № 4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5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ых лиц органов местного самоуправления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ые лица администрации Чагодощенского муниципального округа, уполномоченные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и закона Вологодской области от 8 декабря 2010 года № 2429-ОЗ «Об административных правонарушениях в Вологодской области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 6.1 - 6.3, 6.10 (в части неисполнения решения Антитеррористической комиссии Чагодощенского муниципального окру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6.1-6.3, 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, защиты населения и территорий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, 1.3, 1.7, 1.11, 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торговли, услуг, ЗПП и развития предпринима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0, 1.12, 1.13, 1.14, 1.15, 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 ст.1.11, ст.ст. 1.12, 1.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 1.12, 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– 3.1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, 3.8, 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4.1, 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круга (охрана окружающей сре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.12, 1.15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митета по управлению муниципальным имуществом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 1.12, 3.1.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,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Чагодского территориального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,3.7 -3.8,3.11,4.1,4.2,6.1,6.2,6.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Белокрест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.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ервомайского территориального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Чагод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Белокрест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ервомай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-3.8,3.11,4.1,4.2,61,6.2,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азоновского территориальног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1.1, 1.3, 1.5-1.7,1.10-1.15,1.18,1.20, 2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,3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3.1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,3.7 -3.8,3.11,4.1,4.2,61,6.2,6.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3:00Z</dcterms:created>
  <dc:creator>Malix</dc:creator>
  <dc:description/>
  <dc:language>en-US</dc:language>
  <cp:lastModifiedBy>Deloproizvoditel'</cp:lastModifiedBy>
  <cp:lastPrinted>2024-03-18T15:43:00Z</cp:lastPrinted>
  <dcterms:modified xsi:type="dcterms:W3CDTF">2024-03-18T12:4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