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691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344170</wp:posOffset>
                </wp:positionV>
                <wp:extent cx="17303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8.5pt;mso-wrap-distance-left:9.05pt;mso-wrap-distance-right:9.05pt;mso-wrap-distance-top:0pt;mso-wrap-distance-bottom:0pt;margin-top:27.1pt;mso-position-vertical-relative:text;margin-left: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38935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4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8.8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15875</wp:posOffset>
                </wp:positionV>
                <wp:extent cx="998855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5.9pt;mso-wrap-distance-left:9.05pt;mso-wrap-distance-right:9.05pt;mso-wrap-distance-top:0pt;mso-wrap-distance-bottom:0pt;margin-top:1.25pt;mso-position-vertical-relative:text;margin-left: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 в жилом секторе и на объектах с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совым пребыванием людей на территории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Чагодощенского муниципального округа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Чагодощенского муниципального округа (приложение № 1 к постановлению)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ых предприятий, организаций и учреждений с массовым пребыванием людей, расположенным на территории Чагодощенского муниципального округа, обеспечить выполнение пожарно-профилактической работы на объектах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Чагодощенского муниципального образования округ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округ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Пожарно-профилактическую работу в жилом секторе и на объектах с массовым пребыванием людей на территории Чагодощенского муниципального округа, организациях, учреждениях и предприятиях организовать и проводить в соответствии с Положением, изложенным в приложении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Утвердить план мероприятий по пожарно-профилактической работе в жилом секторе и на объектах с массовым пребыванием людей на территории Чагодощенского муниципального округа (приложение № 2 к постановлен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     А.В. Кос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365" w:hRule="atLeast"/>
        </w:trPr>
        <w:tc>
          <w:tcPr>
            <w:tcW w:w="100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иложение № 1 к постановлению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администрации Чагодощенск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муниципального округа № 454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от «19» марта 2024 год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ar31"/>
      <w:bookmarkEnd w:id="0"/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пожарно-профилактической работы в жилом сектор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 объектах с массовым пребыванием людей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. Общие положения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Чагодощенского муниципального округа </w:t>
      </w:r>
      <w:r>
        <w:rPr>
          <w:sz w:val="28"/>
          <w:szCs w:val="28"/>
        </w:rPr>
        <w:t xml:space="preserve">(далее – территории округа) </w:t>
      </w:r>
      <w:r>
        <w:rPr>
          <w:color w:val="000000"/>
          <w:sz w:val="28"/>
          <w:szCs w:val="28"/>
          <w:shd w:fill="FFFFFF" w:val="clear"/>
        </w:rPr>
        <w:t>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жарно-профилактическая работа в жилом секторе и на объектах с массовым пребыванием людей на территории округа должна предусматривать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жилом секторе – на начальников территориальных управлений администрации Чагодощенского муниципального округа, руководителей организаций, обслуживающих жилой фонд на территории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территории, зданий, сооружений и помещен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Бабаевскому, Чагодощенскому и Устюженскому районам Главного управления МЧС России по Вологодской области, ОМВД России «Чагодощенское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территории округа противопожарная пропаганда проводится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я в печатных и электронных средствах массовой информации, включая официальный сайт Чагодощенского муниципального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округа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 к постано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администрации Чагодощенск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униципального округа № 45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«19» марта 2024 год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пожарно-профилактической работе в жилом секторе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 объектах с массовым пребыванием людей в границах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агодоще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357"/>
        <w:gridCol w:w="2143"/>
        <w:gridCol w:w="242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округа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добровольцев, в том числе путем проведения подворовых обходов и совместных рейдов с сотрудниками МЧС, и полиции наиболее уязвимых в пожарном отношении категорий граждан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подготовке домов муниципального жилищного фонда к осенне-зимнему периоду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руга, территориальные управления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 среди населения на территории округ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руководители учреждений*, организаций*, ОНД и ПР по Бабаевскому, Чагодощенскому и Устюженскому районам*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«КЦСОН Чагодощенского района»*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 (в заявительном порядке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«КЦСОН Чагодощенского района»*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*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смотрение вопросов по профилактике пожаров в жилом секторе и на объектах с массовым пребыванием людей на заседаниях комиссии по предупреждению и ликвидации чрезвычайных ситуаций и обеспечению пожарной безопасности округ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*- по согласованию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_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Cs w:val="28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3:00Z</dcterms:created>
  <dc:creator>Колесников</dc:creator>
  <dc:description/>
  <cp:keywords/>
  <dc:language>en-US</dc:language>
  <cp:lastModifiedBy>Deloproizvoditel'</cp:lastModifiedBy>
  <cp:lastPrinted>2024-03-19T11:02:00Z</cp:lastPrinted>
  <dcterms:modified xsi:type="dcterms:W3CDTF">2024-03-20T08:34:00Z</dcterms:modified>
  <cp:revision>4</cp:revision>
  <dc:subject/>
  <dc:title/>
</cp:coreProperties>
</file>