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 xml:space="preserve">АДМИНИСТРАЦИИ </w:t>
      </w:r>
      <w:r>
        <w:rPr>
          <w:b/>
          <w:sz w:val="24"/>
          <w:lang w:val="en-US" w:eastAsia="en-US"/>
        </w:rPr>
        <w:t>ЧАГОДОЩЕНСКОГО</w:t>
      </w:r>
      <w:r>
        <w:rPr>
          <w:b/>
          <w:sz w:val="24"/>
        </w:rPr>
        <w:t xml:space="preserve"> МУНИЦИПАЛЬНОГО ОКРУ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порядке подготовки населения Чагодощенского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круга в области гражданск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ороны, защиты от чрезвычайных ситуаций, </w:t>
      </w:r>
    </w:p>
    <w:p>
      <w:pPr>
        <w:pStyle w:val="Normal"/>
        <w:rPr/>
      </w:pPr>
      <w:r>
        <w:rPr/>
        <w:t xml:space="preserve">        </w:t>
      </w:r>
      <w:r>
        <w:rPr/>
        <w:t>обеспечения пожарной безопасности и безопас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юдей на водных объектах в 2024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организационно-методическими рекомендациями по подготовке всех групп населения в области ГО и защиты от ЧС на территории Вологодской области в 2021-2025 годах, утвержденных Губернатором Вологодской области 25.01.2021 года, статьей 38 Устава округа и в целях совершенствования и комплексного решения задач подготовки населения в области гражданской обороны и защиты от чрезвычайных ситуаций природного и техногенного характера на территории Чагодощенского муниципального округ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both"/>
        <w:rPr/>
      </w:pPr>
      <w:r>
        <w:rPr/>
        <w:t xml:space="preserve">   </w:t>
      </w:r>
      <w:r>
        <w:rPr/>
        <w:t>1. Рекомендовать руководителям спасательных служб гражданской обороны Чагодощенского муниципального округа, руководителям предприятий, учреждений и организаций округа: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1.1.   организовать подготовку спасательных служб гражданской обороны, нештатных формирований по обеспечению выполнения мероприятий по гражданской обороне, работающего населения в соответствии с примерными программами по подготовке всех групп населения в области ГО и защиты от ЧС на территории Вологодской области в 2021-2025 годах, утвержденными организационно-методическими рекомендациями Губернатора области 25.01.2021 года;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1.2.  до 1 июня и 1 декабря 2024 года обеспечить подготовку и представление в администрацию Чагодощенского муниципального округа доклада об организации и итогах подготовки населения в области ГО и защиты от ЧС (форма 1/ОБУЧ-П).</w:t>
      </w:r>
    </w:p>
    <w:p>
      <w:pPr>
        <w:pStyle w:val="Normal"/>
        <w:ind w:firstLine="709"/>
        <w:jc w:val="both"/>
        <w:rPr/>
      </w:pPr>
      <w:r>
        <w:rPr/>
        <w:t>2. Отделу по делам ГО, ЧС, защиты населения и территорий администрации округа (Сергеев С.А.), обеспечить контроль за планированием, комплектованием и ходом обучения всех групп населения, организовать учет подготовки по всем категориям населения в области жизнедеятельности.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твердить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комплексный план </w:t>
      </w:r>
      <w:r>
        <w:rPr>
          <w:szCs w:val="28"/>
          <w:lang w:eastAsia="ru-RU"/>
        </w:rPr>
        <w:t>по подготовке и информированию населения, пропаганде знаний в области гражданской обороны и защиты от чрезвычайных ситуаций, обеспечению пожарной безопасности и безопасности людей на водных объектах на территории Чагодощенского муниципального округа в 2024 году (Приложение к постановлению).</w:t>
      </w:r>
    </w:p>
    <w:p>
      <w:pPr>
        <w:pStyle w:val="Normal"/>
        <w:suppressAutoHyphens w:val="false"/>
        <w:spacing w:before="100" w:after="119"/>
        <w:jc w:val="both"/>
        <w:rPr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4. Признать утратившим силу постановление администрации округа от 12.05.2023 года № 580 «</w:t>
      </w:r>
      <w:r>
        <w:rPr/>
        <w:t>О порядке подготовки населения Чагодощенского муниципального округа в области гражданской обороны, защиты от чрезвычайных ситуаций, обеспечения пожарной безопасности и безопасности людей на водных объектах в 2023 учебном году</w:t>
      </w:r>
      <w:r>
        <w:rPr>
          <w:szCs w:val="28"/>
        </w:rPr>
        <w:t>», кроме пункта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постановления возложить на начальника отдела по делам ГО, ЧС, ЗН и Т администрации округа Сергее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годоще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А.В. Косенк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Cs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center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bCs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szCs w:val="28"/>
          <w:lang w:eastAsia="ru-RU"/>
        </w:rPr>
        <w:t>Чагодощенского муниципального округ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 «19» марта  №</w:t>
      </w:r>
      <w:r>
        <w:rPr>
          <w:szCs w:val="28"/>
          <w:u w:val="single"/>
          <w:lang w:eastAsia="ru-RU"/>
        </w:rPr>
        <w:t xml:space="preserve">  455</w:t>
      </w:r>
    </w:p>
    <w:p>
      <w:pPr>
        <w:pStyle w:val="Normal"/>
        <w:suppressAutoHyphens w:val="false"/>
        <w:spacing w:before="100" w:after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11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МПЛЕКСНЫЙ ПЛАН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о подготовке и информированию населения, пропаганде знаний в области гражданск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обороны и защиты от чрезвычайных ситуаций, обеспечению пожарной безопасности и безопасности людей на водных объектах на территории Чагодощенского муниципального округа в 2024 году</w:t>
      </w:r>
    </w:p>
    <w:p>
      <w:pPr>
        <w:pStyle w:val="Normal"/>
        <w:suppressAutoHyphens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15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7693"/>
        <w:gridCol w:w="1817"/>
        <w:gridCol w:w="3344"/>
        <w:gridCol w:w="1308"/>
        <w:gridCol w:w="30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before="100" w:after="1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,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14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едение реестров персонального учета должностных лиц РСЧС и работников ГО органов местного самоуправления округа и подведомственных организаций, прошедших обучение в области ГО и защиты от ЧС в течение 5 л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одготовку по ГО и защите от ЧС с обучающимися в общеобразовательных организациях округа в рамках учебных предметов по ОБЖ, Б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ь и направить в БОУ ДПО ВО «УМЦ по ГОЧС Вологодской области» Доклад об организации и итогах подготовки населения округа в области ГО и защиты от ЧС (форма 1/ОБУЧ-П):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состоянию на 1 июня;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состоянию на 1 январ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июня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81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заявки на обучение должностных лиц органов управления ГО и окружного звена ТП РСЧС в БОУ ДПО ВО «УМЦ по ГОЧС Вологодской области» в 2024 году: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руководитель ГО округа – 1 чел.;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руководители ГО муниципальных организаций – 12 чел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председатель и члены КЧС и ПБ округа – 8 чел.;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председатель и члены эвакоприемной комиссии округа – 9 чел.;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председатель и члены комиссии ПУФ округа – 17 чел.;</w:t>
            </w:r>
          </w:p>
          <w:p>
            <w:pPr>
              <w:pStyle w:val="Normal"/>
              <w:shd w:fill="FFFFFF" w:val="clear"/>
              <w:ind w:right="29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руководители СС ГО округа – 1 чел.;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руководитель и специалисты ЕДДС округа – 2 чел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,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ДС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ать Комплексный план мероприятий по подготовке и информированию населения, пропаганде знаний в области ГО и защиты от ЧС на 2025 год.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КЧС и ПБ округа рассмотреть вопрос об итогах подготовки населения в области ГО и защиты от ЧС в 2024 году и задачах на 2025 год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. Мероприятия по подготовке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обеспечить контроль за подготовкой личного состава формирований спасательных служб ГО округа, а также организаций, привлекать к участию в учениях и тренировках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СС ГО округа, руководители организаций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мер по совершенствованию необходимой учебно-материальной базы по подготовке населения в организациях, учреждениях и учебно-консультационных пунктах по ГО и ЧС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, начальники УКП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одготовку неработающего населения на базе УКП по ГОЧС на территории округ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и Чагодского, Сазоновского ТУ, МБУ «Чагодощенская ЦБС»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своевременное прохождение обучения в области ГО и защиты от ЧС ответственных должностных ли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своевременное проведение вводных инструктажей в области ГО и ежегодных инструктажей в области защиты от ЧС с работниками организац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ть уголки по ГОЧС в организациях округа – один уголок на 200 человек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Проведение совместных учений и тренировок с органами управления и силами окружного звена ТП РСЧС и Г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 основных мероприятий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. Мероприятия по информированию насел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879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путем размещения информации в газете «Искра» и на официальных Интернет-ресурсах в области безопасности жизнедеятельност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весеннего паводк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жароопасный период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купального сезон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сбора грибов и ягод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дачного сезон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осеннего ледостава и весеннего таяния льд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новогодних праздник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прел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– авгу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ма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- март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круга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я газеты «Искра» 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интернет-ресурсы администрации округа, газета «Искра»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круга о неблагоприятных явлениях погоды, штормовых предупреждениях, угрозе возникновения аварий, ЧС путем размещения информации на сайтах Интернет –ресурсов, газеты «Искра», а также о пожарах, чрезвычайных ситуациях и их последствиях на сайте администрации округа, сайтах муниципальных образований в сети «Интернет»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округа,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и С ГО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газета «Искра»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округа принятых муниципальных НПА по вопросам защиты от ЧС, обеспечения пожарной безопасности и безопасности людей на водных объекта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инятию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газета «Искра»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в местах массового пребывания людей в интересах информирования населения в области безопасности жизнедеятельности, в том числе показ социальных видеороликов в учреждениях культур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проводимых учений и тренировок по вопросам ГО и защиты от Ч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, руководители организаций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распространение памяток, листовок среди населения в области ГО и защиты от ЧС, обеспечению пожарной безопасности и безопасности на водных объектах, в том числе путем проведения подворных обход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ЧС, ЗН и Т администрации округа, ТУ администрации округа, инструкторы УКП, ОНД и ПР по Бабаевскому, Чагодощенскому и Устюженскому районам*, ПСЧ-32*, ОП-125*, ОП-126*, ДПК округа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Мероприятия по пропаганде знаний в области ГО и Ч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бластном смотре-конкурсе «Лучшая учебно-материальная база для подготовки населения в области ГО и защиты от ЧС УКП органов местного самоуправления Вологодской области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ГО, ЧС, ЗН и Т администрации округа, Чагодское, Сазоновское ТУ 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Участие в областном смотре-конкурсе «Лучшая учебно-материальная база ГО и защиты от ЧС образовательных организаций Вологодской области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Участие в подготовке и проведении на муниципальном уровне мероприятий, посвященных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пожарной охра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защиты дете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знан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гражданской оборо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спасате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округа, Управление образования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Всероссийских открытых уроков по основам безопасности жизнедеятельности в образовательных учреждениях округ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ведение муниципального этапа Всероссийских соревнований «Школа безопасности».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Участие команды района в областном этапе соревнован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24 июн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, МБУ ДО ЧМР «ЦДО»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ведение конкурса рисунков на противопожарную тематику:</w:t>
            </w:r>
          </w:p>
          <w:p>
            <w:pPr>
              <w:pStyle w:val="Normal"/>
              <w:shd w:fill="FFFFFF" w:val="clear"/>
              <w:spacing w:lineRule="exact" w:line="256"/>
              <w:ind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школьный этап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- окружной этап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- подведение ито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</w:rPr>
              <w:t>1 апреля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ЧМР «ЦДО», образовательные учреждения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округа самоотверженной работы спасателей, противопожарной службы, героичности и престижности их профессий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я газеты «Искра» *,</w:t>
            </w:r>
          </w:p>
          <w:p>
            <w:pPr>
              <w:pStyle w:val="Normal"/>
              <w:suppressAutoHyphens w:val="false"/>
              <w:spacing w:before="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СЧ-32 по охране п. Чагода* 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ета «Искра»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месячника по гражданской обороне и его освещение в СМИ округа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округа, Управление образования администрации округа, учреждения культуры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Организация ознакомительных экскурсий учащихся в ПСЧ – 32 п. Чагода, ОП – 125, ОП – 126 КУ ПБ ВО «ПСП ВО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ПСЧ-32 п. Чагода*, ОП-125*, ОП-126*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1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- по согласованию</w:t>
      </w:r>
    </w:p>
    <w:sectPr>
      <w:type w:val="nextPage"/>
      <w:pgSz w:orient="landscape" w:w="16838" w:h="11906"/>
      <w:pgMar w:left="1418" w:right="9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7:00Z</dcterms:created>
  <dc:creator>Колесников</dc:creator>
  <dc:description/>
  <dc:language>en-US</dc:language>
  <cp:lastModifiedBy>Deloproizvoditel'</cp:lastModifiedBy>
  <cp:lastPrinted>2024-03-19T14:06:00Z</cp:lastPrinted>
  <dcterms:modified xsi:type="dcterms:W3CDTF">2024-03-19T11:07:00Z</dcterms:modified>
  <cp:revision>2</cp:revision>
  <dc:subject/>
  <dc:title/>
</cp:coreProperties>
</file>