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ГЛАВЫ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0.03.2024                                                           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органах местного самоуправления Чагодощенского муниципального округа, с ненормированным служебным днем, а также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Чагодощенского муниципального округа, имеющим ненормированный служеб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ст. ст. 101, 119 Трудового кодекса Российской Федерации, законом Вологодской области от 09.10.2007 № 1663-ОЗ «О регулировании некоторых вопросов муниципальной службы в Вологодской области», ПОСТАНОВЛЯЮ: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Утвердить прилагаемый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должностей муниципальной службы в органах местного самоуправления Чагодощенского муниципального округа, с ненормированным служебным днем (приложение № 1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Утвердить прилагаемое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порядке и условиях предоставления ежегодного дополнительного оплачиваемого отпуска муниципальным служащим органов местного самоуправления Чагодощенского муниципального округа, имеющим ненормированный служебный день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е с момента подписания и распространяется на правоотношения возникшие с 01.03.202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и размещению на </w:t>
      </w:r>
      <w:r>
        <w:rPr/>
        <w:t xml:space="preserve"> </w:t>
      </w:r>
      <w:r>
        <w:rPr>
          <w:sz w:val="28"/>
          <w:szCs w:val="28"/>
        </w:rPr>
        <w:t>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/>
      </w:pPr>
      <w:r>
        <w:rPr>
          <w:sz w:val="28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/>
      </w:pPr>
      <w:r>
        <w:rPr>
          <w:sz w:val="28"/>
          <w:szCs w:val="20"/>
          <w:lang w:eastAsia="ru-RU"/>
        </w:rPr>
        <w:t>к постановлению  Главы Чагодощенского муниципального округа от ___________ № ___</w:t>
      </w:r>
    </w:p>
    <w:p>
      <w:pPr>
        <w:pStyle w:val="Normal"/>
        <w:suppressAutoHyphens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ОЛЖНОСТЕЙ МУНИЦИПАЛЬНОЙ СЛУЖБЫ В ОРГАНАХ МЕСТН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МОУПРАВЛЕНИЯ ЧАГОДОЩЕНСКОГО МУНИЦИПАЛЬНОГО ОКРУГА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 НЕНОРМИРОВАННЫМ СЛУЖЕБНЫМ ДН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  <w:lang w:eastAsia="ru-RU"/>
        </w:rPr>
        <w:t>Первый заместитель Главы Чагодощенского муниципального округа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Чагодского территориального управления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Сазоновского территориального управления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Белокрестского территориального управления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ервомайского территориального управления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ГО и ЧС, защиты населения и территорий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мобилизационного отдела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по территориальной обороне мобилизационного отдела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опека и попечительство)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КДН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/>
      </w:pPr>
      <w:r>
        <w:rPr>
          <w:sz w:val="28"/>
          <w:szCs w:val="20"/>
          <w:lang w:eastAsia="ru-RU"/>
        </w:rPr>
        <w:t>к постановлению  Главы Чагодощенского муниципального округа от ___________ № 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ОРЯДКЕ И УСЛОВИЯХ ПРЕДОСТАВЛЕНИЯ ЕЖЕГОД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ДОПОЛНИТЕЛЬНОГО ОПЛАЧИВАЕМОГО ОТПУСКА МУНИЦИПАЛЬНЫМ СЛУЖАЩИМ ОРГАНОВ МЕСТНОГО САМОУПРАВЛЕНИЯ ЧАГОДОЩЕНСКОГО МУНИЦИПАЛЬН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КРУГА, ИМЕЮЩИМ НЕНОРМИРОВАННЫЙ СЛУЖЕБНЫЙ ДЕНЬ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м Положением определяются порядок и условия предоставления ежегодного дополнительного отпуска отдельным муниципальным служащим органов местного самоуправления Чагодощенского муниципального округа (далее - муниципальные служащие), имеющим ненормированный служебный ден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Ежегодный дополнительный оплачиваемый отпуск муниципальным служащим с ненормированным служебным днем (далее именуется - дополнительный отпуск) предоставляется отдельным муниципальным служащим в том случае, если ненормированный служебный день предусмотрен трудовым договором, контракт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 должностей муниципальных служащих, для которых установлен ненормированный служебный день, имеющих право на дополнительный отпуск, утверждается постановлением Главы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должительность дополнительного отпуска исчисляется в календарных днях. Приходящиеся на период дополнительного отпуска нерабочие праздничные дни в число календарных дней отпуска не включ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ополнительный отпуск предоставляется муниципальным служащим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й отпуск, как правило, суммируется с ежегодным основным оплачиваемым отпуском и предоставляется муниципальному служащему ежегодно в соответствии с графиком отпусков, утвержденным представителем наним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исьменному заявлению служащего дополнительный отпуск может быть использован отдельно, полностью либо по частя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случае переноса либо неиспользования дополнительного отпуск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лучаях, когда ненормированный служебный день был установлен муниципальному служащему в связи с его переводом на другую работу в пределах органа местного самоуправления, дополнительный оплачиваемый отпуск за ненормированный служебный день предоставляется ему пропорционально времени, отработанному на должности, дающей право на этот отпу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и прекращении или расторжении трудового договора, контракта выплачивается денежная компенсация за неиспользованный дополнительный отпуск. По письменному заявлению муниципального служащего неиспользованный дополнительный отпуск может быть предоставлен ему с последующим увольн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вольнении в связи с истечением срока трудового договора, контракта дополнительный отпуск с последующим увольнением может предоставляться и тогда, когда время отпуска полностью или частично выходит за пределы срока действия трудово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плата дополнительных отпусков, предоставляемых муниципальным служащим с ненормированным служебным днем, производится в пределах фонда оплаты тру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Замена дополнительного отпуска денежной компенсацией служащим с ненормированным служебным днем допускается в порядке, определенном </w:t>
      </w:r>
      <w:hyperlink r:id="rId5">
        <w:r>
          <w:rPr>
            <w:rStyle w:val="InternetLink"/>
            <w:sz w:val="28"/>
            <w:szCs w:val="28"/>
            <w:lang w:eastAsia="ru-RU"/>
          </w:rPr>
          <w:t>статьями 116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126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127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4820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footerReference w:type="default" r:id="rId8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18863&amp;dst=100018" TargetMode="External"/><Relationship Id="rId4" Type="http://schemas.openxmlformats.org/officeDocument/2006/relationships/hyperlink" Target="https://login.consultant.ru/link/?req=doc&amp;base=RLAW095&amp;n=218863&amp;dst=100044" TargetMode="External"/><Relationship Id="rId5" Type="http://schemas.openxmlformats.org/officeDocument/2006/relationships/hyperlink" Target="https://login.consultant.ru/link/?req=doc&amp;base=LAW&amp;n=469771&amp;dst=100805" TargetMode="External"/><Relationship Id="rId6" Type="http://schemas.openxmlformats.org/officeDocument/2006/relationships/hyperlink" Target="https://login.consultant.ru/link/?req=doc&amp;base=LAW&amp;n=469771&amp;dst=632" TargetMode="External"/><Relationship Id="rId7" Type="http://schemas.openxmlformats.org/officeDocument/2006/relationships/hyperlink" Target="https://login.consultant.ru/link/?req=doc&amp;base=LAW&amp;n=469771&amp;dst=10086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9:00Z</dcterms:created>
  <dc:creator>user</dc:creator>
  <dc:description/>
  <dc:language>en-US</dc:language>
  <cp:lastModifiedBy>Zverdvd.org</cp:lastModifiedBy>
  <cp:lastPrinted>2024-03-20T13:53:00Z</cp:lastPrinted>
  <dcterms:modified xsi:type="dcterms:W3CDTF">2024-03-27T06:39:00Z</dcterms:modified>
  <cp:revision>2</cp:revision>
  <dc:subject/>
  <dc:title/>
</cp:coreProperties>
</file>