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62890</wp:posOffset>
            </wp:positionV>
            <wp:extent cx="7239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1.03.2024                                                                                     № 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2.2023 г. № 1523 </w:t>
      </w: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Вологодской области от 8 апреля 2015 года № 3627-ОЗ  </w:t>
      </w:r>
      <w:r>
        <w:rPr>
          <w:sz w:val="28"/>
          <w:szCs w:val="28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Чагодощенского муниципального округа Вологодской области от 08.12.2023 г. № 1523 « Об утверждении перечня земельных участков на территории Чагодощенского муниципального округа Вологодской области, которые могут быть предоставлены в собственность бесплатно гражданам, имеющим трех и более детей, для ведения личного подсобного хозяйства», изложив приложение к постановлению в новой редакции (согласно приложению к настоящему постановл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Глава Чагодощенского                       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9:00Z</dcterms:created>
  <dc:creator>user</dc:creator>
  <dc:description/>
  <dc:language>en-US</dc:language>
  <cp:lastModifiedBy>Deloproizvoditel'</cp:lastModifiedBy>
  <cp:lastPrinted>2024-03-21T15:39:00Z</cp:lastPrinted>
  <dcterms:modified xsi:type="dcterms:W3CDTF">2024-03-21T12:39:00Z</dcterms:modified>
  <cp:revision>2</cp:revision>
  <dc:subject/>
  <dc:title/>
</cp:coreProperties>
</file>