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1.03.2024                                                                                     №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 внесении изми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1.2024 г. № 14/1 </w:t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логодской области от 8 апреля 2015 года № 3627-ОЗ 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инения в постановление администрации Чагодощенского муниципального округа Вологодской области от 12.01.2024 г. № 14/1 « Об утверждении перечня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», изложив приложение к постановлению в новой редакции (согласно приложению к настоящему постановл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Глава Чагодощенского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2:00Z</dcterms:created>
  <dc:creator>user</dc:creator>
  <dc:description/>
  <dc:language>en-US</dc:language>
  <cp:lastModifiedBy>Deloproizvoditel'</cp:lastModifiedBy>
  <cp:lastPrinted>2024-03-21T15:41:00Z</cp:lastPrinted>
  <dcterms:modified xsi:type="dcterms:W3CDTF">2024-03-21T12:42:00Z</dcterms:modified>
  <cp:revision>2</cp:revision>
  <dc:subject/>
  <dc:title/>
</cp:coreProperties>
</file>