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14605</wp:posOffset>
            </wp:positionV>
            <wp:extent cx="72009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ЧАГОДОЩЕНСКОГО МУНИЦИПАЛЬНОГО ОКРУГ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5.03.2024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35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ых средств следующих по автомоби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местного зна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дорожного движения, в соответствии с п.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, утвержденного постановлением Правительства Вологодской области от 7 февраля 2012 года №84 «Об утверждении порядка осуществлении временных ограничений или прекращения движения транспортных средств по авт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ильным дорогам общего пользования регионального или межмуниципального, местного значения на территории Вологодской области» и решением комиссии по предупреждению и ликвидации чрезвычайных ситуаций и обеспечению пожарной безопасности администрации Чагодощенского муниципального округа от 22.03.2024 г. № 6, ПОСТАНОВЛЯ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на период с 26.03.2024 г. по 19.04.2024 г. временное ограничение движения транспортных средств, общая разрешенная максимальная масса которых превышает 8 тонн, по автомобильной дороге общего пользования местного знач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. Смердомский – д. Игнашино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2. Администрации Чагодощенского муниципального округа (И. Ю. Зорикова) направить копию постановления в </w:t>
      </w:r>
      <w:r>
        <w:rPr>
          <w:rFonts w:cs="Times New Roman" w:ascii="Times New Roman" w:hAnsi="Times New Roman"/>
          <w:sz w:val="28"/>
          <w:szCs w:val="28"/>
        </w:rPr>
        <w:t>отделение МВД России «Чагодощенское» УМВД России по Волог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чальнику Первомайского территориального управления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. В. Абраменков) </w:t>
      </w:r>
      <w:r>
        <w:rPr>
          <w:rFonts w:cs="Times New Roman" w:ascii="Times New Roman" w:hAnsi="Times New Roman"/>
          <w:sz w:val="28"/>
          <w:szCs w:val="28"/>
        </w:rPr>
        <w:t>обеспечить движение транспортных средств с разрешенной максимальной массой, не превышающей 8 тонн, путем установки соответствующих дорожных знаков, а именно: 3.4. «Движение грузовых автомобилей запрещен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/>
        <w:ind w:right="0" w:hanging="0"/>
        <w:rPr>
          <w:szCs w:val="28"/>
        </w:rPr>
      </w:pPr>
      <w:r>
        <w:rPr>
          <w:szCs w:val="28"/>
        </w:rPr>
        <w:t>Глава Чагодощенского                                                                           А. В. Косёнков</w:t>
      </w:r>
    </w:p>
    <w:p>
      <w:pPr>
        <w:pStyle w:val="Heading7"/>
        <w:spacing w:lineRule="auto" w:line="276"/>
        <w:ind w:right="0" w:hanging="0"/>
        <w:rPr/>
      </w:pPr>
      <w:r>
        <w:rPr>
          <w:szCs w:val="28"/>
        </w:rPr>
        <w:t xml:space="preserve">муниципального округа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user</dc:creator>
  <dc:description/>
  <dc:language>en-US</dc:language>
  <cp:lastModifiedBy>Zverdvd.org</cp:lastModifiedBy>
  <cp:lastPrinted>2024-03-25T11:35:00Z</cp:lastPrinted>
  <dcterms:modified xsi:type="dcterms:W3CDTF">2024-03-27T06:34:00Z</dcterms:modified>
  <cp:revision>2</cp:revision>
  <dc:subject/>
  <dc:title/>
</cp:coreProperties>
</file>