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655"/>
      </w:tblGrid>
      <w:tr>
        <w:trPr>
          <w:trHeight w:val="1358" w:hRule="atLeast"/>
          <w:cantSplit w:val="true"/>
        </w:trPr>
        <w:tc>
          <w:tcPr>
            <w:tcW w:w="102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25420</wp:posOffset>
                  </wp:positionH>
                  <wp:positionV relativeFrom="paragraph">
                    <wp:posOffset>635</wp:posOffset>
                  </wp:positionV>
                  <wp:extent cx="723900" cy="830580"/>
                  <wp:effectExtent l="0" t="0" r="0" b="0"/>
                  <wp:wrapNone/>
                  <wp:docPr id="1" name="img022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022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900" w:hRule="exact"/>
        </w:trPr>
        <w:tc>
          <w:tcPr>
            <w:tcW w:w="10200" w:type="dxa"/>
            <w:gridSpan w:val="2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АДМИНИСТРАЦИЯ  ЧАГОДОЩЕ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ОЛОГОД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0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2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  26.03.2024                                                                           № 495</w:t>
            </w:r>
          </w:p>
        </w:tc>
      </w:tr>
      <w:tr>
        <w:trPr>
          <w:trHeight w:val="413" w:hRule="exact"/>
        </w:trPr>
        <w:tc>
          <w:tcPr>
            <w:tcW w:w="1020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1" w:hRule="exact"/>
        </w:trPr>
        <w:tc>
          <w:tcPr>
            <w:tcW w:w="4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мероприятий по оптимизации бюджетных расходов на 2024-2026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Соглашения о мерах по социально-экономическому  развитию и оздоровлению муниципальных финансов муниципальных районов (муниципальных округов, городских округов) области от 23.01.2024 года № 22,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оптимизации бюджетных расходов на 2024-2026 годы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управлению администрации Чагодощенского  муниципального округа обеспечить контроль за реализацией плана мероприятий по оптимизации бюджетных расходов на 2024-2026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начальника финансового управления администрации округа  А.М.Кисел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ринятия и  подлежит размещению на официальном сайте Чагодощенского муниципального округа Вологод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07"/>
      </w:tblGrid>
      <w:tr>
        <w:trPr/>
        <w:tc>
          <w:tcPr>
            <w:tcW w:w="5103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ава Чагодощенского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ого округа</w:t>
            </w:r>
          </w:p>
        </w:tc>
        <w:tc>
          <w:tcPr>
            <w:tcW w:w="5307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    </w:t>
            </w:r>
            <w:r>
              <w:rPr>
                <w:sz w:val="28"/>
                <w:szCs w:val="28"/>
                <w:lang w:val="ru-RU" w:eastAsia="ru-RU"/>
              </w:rPr>
              <w:t>А.В. Косёнков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180" w:top="815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156"/>
        <w:gridCol w:w="2718"/>
        <w:gridCol w:w="717"/>
        <w:gridCol w:w="2551"/>
        <w:gridCol w:w="677"/>
        <w:gridCol w:w="457"/>
        <w:gridCol w:w="1418"/>
        <w:gridCol w:w="283"/>
        <w:gridCol w:w="1134"/>
        <w:gridCol w:w="142"/>
        <w:gridCol w:w="1294"/>
      </w:tblGrid>
      <w:tr>
        <w:trPr>
          <w:trHeight w:val="2835" w:hRule="atLeast"/>
        </w:trPr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8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Утверждено </w:t>
              <w:br/>
              <w:t xml:space="preserve">постановлением </w:t>
              <w:br/>
              <w:t xml:space="preserve">администрации </w:t>
              <w:br/>
              <w:t>Чагодощенского</w:t>
              <w:br/>
              <w:t xml:space="preserve"> муниципального округа</w:t>
              <w:br/>
              <w:t>от 26.03.2024 г. № 495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Приложение)</w:t>
            </w:r>
          </w:p>
        </w:tc>
      </w:tr>
      <w:tr>
        <w:trPr>
          <w:trHeight w:val="7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мероприятий по оптимизации бюджетных расходов на 2024-2026 годы</w:t>
              <w:br/>
              <w:t>ЧАГОДОЩЕНСКИЙ МУНИЦИПАЛЬНЫЙ ОКРУ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/докумен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ерения</w:t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целевого показателя/бюджетный эффект</w:t>
            </w:r>
          </w:p>
        </w:tc>
      </w:tr>
      <w:tr>
        <w:trPr>
          <w:trHeight w:val="37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</w:tr>
      <w:tr>
        <w:trPr>
          <w:trHeight w:val="3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тимизация бюджетной сети и расходов на содержа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7 730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9 767,4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8 213,7</w:t>
            </w:r>
          </w:p>
        </w:tc>
      </w:tr>
      <w:tr>
        <w:trPr>
          <w:trHeight w:val="18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тимизация  сети муниципальных учреждений и расходов на содержание 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распорядители бюджетных средств, осуществляющие полномочия учредителя муниципальных организаций (учрежде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эффек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33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каждым подведомственным муниципальным учреждением, получающим субсидии на иные цели на укрепление материально-технической базы и осуществляющим приносящую доход деятельность, не менее 10% средств от приносящей доход деятельности на материально-техническое оснащение указанного учреждения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распорядители бюджетных средств, осуществляющие полномочия учредителя муниципальных организаций (учрежде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не менее 10% средств от приносящей доход деятельности на материально-техническое оснащение указанного учреждения и предоставление информации в финансовое управление администрации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,5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,5</w:t>
            </w:r>
          </w:p>
        </w:tc>
      </w:tr>
      <w:tr>
        <w:trPr>
          <w:trHeight w:val="819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дополнительных средств в бюджет округа за счет участия в федеральных и региональных программах, средств спонсоров и добровольных пожертвований</w:t>
            </w:r>
          </w:p>
        </w:tc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и муниципальные учреждения округ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дополнительных средств в бюджет округа:</w:t>
              <w:br/>
              <w:t>Модернизация школьных систем образования в рамках государственной программы РФ "Развитие образовавния" - 2024 год - 40 839,5 т.р.; 2025 год - 50 039,5 т.р.</w:t>
              <w:br/>
              <w:t>Мероприятия по приспособлению зданий и помещений муниципальных дошкольных образовательных организаций и муниципальных общеобразовательных организаций для беспрепятственного доступа инвалидов (детей-инвалидов) в рамках подпрограммы "Безбарьерная среда" государственной программы "Социальная поддержка граждан в Вологодской области" на 2024 год - 2 294,4 т.р.;</w:t>
              <w:br/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раммам в рамках подпрограммы "Развитие общего и дополнительного образования детей" государственной программы "Развитие образования Вологодской области" на 2024 год - 2 213,6 т.р.</w:t>
              <w:br/>
              <w:t>Обеспечение  развития и укрепления МТБ учреждений отрасли культуры в рамках гос.программы "Развитие культуры, ткризма и архивного дела ВО" - 2024 год - 3 961,7 т.р. (сельский ДК - 2249,2 т.р.; сельская библиотека - 1372,5 т.р.; комплектование книжных фондов - 340,0 т.р.)</w:t>
              <w:br/>
              <w:t>Приобретение специализированной техники для содержания улично-дорожной сети на 2024 год - 17820,0 т.р.;</w:t>
              <w:br/>
              <w:t>Дополнительные средства на ремонт дорог - 31300,0 т.р.;</w:t>
              <w:br/>
              <w:t>Строительство, реконструкция и капитальный ремонт централизованных систем водоснабжения и водоотведения: 2024 - 191514,2 т.р., 2025 - 319190,4 т.р., 2026 - 127676,2 т.р.;</w:t>
              <w:br/>
              <w:t>Приобретение подвижного состава пассажирского транспорта общего пользования (автобусов) 2024 год - 7250,0 т.р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 193,4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 229,9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 676,2</w:t>
            </w:r>
          </w:p>
        </w:tc>
      </w:tr>
      <w:tr>
        <w:trPr>
          <w:trHeight w:val="319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зврата субсидий в связи с неисполнением муниципальным учреждением показателей, установленных в муниципальном задании в соответствии с Постановлением администрации Чагодощенского  муниципального округа от 09 января 2023 года № 05 "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округа и финансовом обеспечении выполнения муниципального задания"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распорядители бюджетных средств, осуществляющие полномочия учредителя муниципальных организаций (учрежде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в финансовое управление о сроках и объемах возврата субсидий в связи с неисполнением муниципальным учреждением показателей, установленных в муниципальном зада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закупок для муниципальных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73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55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205,0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 от проведения конкурентных процедур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муницип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эффек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3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5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5,0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латных услуг насе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972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973,5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974,5</w:t>
            </w:r>
          </w:p>
        </w:tc>
      </w:tr>
      <w:tr>
        <w:trPr>
          <w:trHeight w:val="17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доходов от оказания платных услуг (работ) подведомственными  учреждениями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распорядители бюджетных средств, осуществляющие полномочия учредителя муниципальных организаций (учрежде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й эффек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72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73,5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74,5</w:t>
            </w:r>
          </w:p>
        </w:tc>
      </w:tr>
      <w:tr>
        <w:trPr>
          <w:trHeight w:val="8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просроченной задолженности  бюджета Чагодощенского муниципального 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и урегулирования дебиторской и кредиторской задолженности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муницип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записка по итогам мониторин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дебиторской и кредиторской задолженности  бюджета округа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записка по итогам анализ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12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рганов местного самоуправления о состоянии дебиторской и кредиторской задолженности  бюджета округа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нформации, направленной в адрес органов местного самоуправ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6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 планов мероприятий по погашению просроченной кредиторской задолженности в течение следующего месяца после отчетного квартала, в котором возникла кредиторская задолженность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муниципального округа</w:t>
              <w:br/>
              <w:t xml:space="preserve">Территориальные управления </w:t>
              <w:br/>
              <w:t>Отделы администрации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твержденных пла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4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тимизация структуры и расходов на содержание органов местного самоуправ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тимизация расходов на содержание органов местного самоуправления 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муницип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ный эффек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нормативов формирования расходов на оплату труда в органах местного самоуправления 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в Департамент финан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7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пущение увеличения численности муниципальных служащих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муницип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5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системы межбюджетных отнош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в полном объеме средств, полученных в рамках межбюджетных трансфертов.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муниципального округа - получатели субсидий из федерального и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в финансовое управление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3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3 776,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5 895,9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4 393,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087" w:right="815" w:gutter="0" w:header="180" w:top="426" w:footer="720" w:bottom="77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7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20:00Z</dcterms:created>
  <dc:creator>Марина</dc:creator>
  <dc:description/>
  <dc:language>en-US</dc:language>
  <cp:lastModifiedBy>Deloproizvoditel'</cp:lastModifiedBy>
  <cp:lastPrinted>2024-03-26T09:20:00Z</cp:lastPrinted>
  <dcterms:modified xsi:type="dcterms:W3CDTF">2024-03-26T06:20:00Z</dcterms:modified>
  <cp:revision>2</cp:revision>
  <dc:subject/>
  <dc:title/>
</cp:coreProperties>
</file>