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6.03.2024                                                                                 № 50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6.03.2023 № 289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06.03.2023 №289  «О  создании межведомственной комиссии по ресоциализации и социальной адаптации лиц, освобожденных из мест лишения свободы, и лиц, осужденных без изоляции от общества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3"/>
        <w:rPr/>
      </w:pPr>
      <w:r>
        <w:rPr>
          <w:sz w:val="28"/>
          <w:szCs w:val="28"/>
        </w:rPr>
        <w:t xml:space="preserve">Приложение №1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ресоциализации и социальной адаптации лиц, освобожденных из мест лишения свободы, и лиц, осужденных без изоляции от общества» к постановлению 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6.03.2024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26.03.2024 № 504 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 от  06.03. 2023 год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межведомственной комиссии по ресоциализации и социальной адаптации лиц, освобожденных из мест лишения свободы, и лиц, осужденных без изоляции от обще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7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Чагодощенского муниципального округа, </w:t>
            </w:r>
            <w:r>
              <w:rPr>
                <w:i/>
                <w:sz w:val="28"/>
                <w:szCs w:val="28"/>
              </w:rPr>
              <w:t>председатель комисси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кова  Ири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 Чагодощенского муниципального округа, </w:t>
            </w:r>
            <w:r>
              <w:rPr>
                <w:i/>
                <w:sz w:val="28"/>
                <w:szCs w:val="28"/>
              </w:rPr>
              <w:t>заместитель председателя комиссии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зелева Мария Сергеевн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инспектор отдела по делам ГО, ЧС, защиты населения и территории администрации Чагодощенского муниципального округа,  </w:t>
            </w:r>
            <w:r>
              <w:rPr>
                <w:i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лександр Андрее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УУП и ПДН ОМВД России «Чагодощенское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марев Андрей Юрьевич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ного врача  БУЗ  ВО «Чагодощенская ЦРБ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 Гали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ый помощник Уполномоченного по правам человека в Вологодской области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2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Борисо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чальник отделения занятости населения по Чагодощенскому муниципальному округу  КУ ВО «ЦЗН Вологодской области» </w:t>
            </w:r>
            <w:r>
              <w:rPr>
                <w:i/>
                <w:sz w:val="28"/>
              </w:rPr>
              <w:t>(по  согласованию)</w:t>
            </w:r>
          </w:p>
        </w:tc>
      </w:tr>
      <w:tr>
        <w:trPr>
          <w:trHeight w:val="125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н Алексей Александ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директора БУ СО ВО «Комплексный центр социального обслуживания населения Чагодощенского района»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110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 Елена  Юрье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отдела ЖКХ и жилищной политики администрации Чагодощенского муниципального округа.</w:t>
            </w:r>
          </w:p>
        </w:tc>
      </w:tr>
      <w:tr>
        <w:trPr>
          <w:trHeight w:val="11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территориальных управлений администрации Чагодощенского муниципального округа, на территорию которого прибыли лица, освобождённые из мест лишения свободы </w:t>
            </w:r>
            <w:r>
              <w:rPr>
                <w:i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6:00Z</dcterms:created>
  <dc:creator>LSK</dc:creator>
  <dc:description>JU$t bEEn CAPuted!</dc:description>
  <cp:keywords>Birthday</cp:keywords>
  <dc:language>en-US</dc:language>
  <cp:lastModifiedBy>Deloproizvoditel'</cp:lastModifiedBy>
  <cp:lastPrinted>2024-03-27T14:06:00Z</cp:lastPrinted>
  <dcterms:modified xsi:type="dcterms:W3CDTF">2024-03-27T11:06:00Z</dcterms:modified>
  <cp:revision>2</cp:revision>
  <dc:subject>Birthday</dc:subject>
  <dc:title>Are You suprised ?</dc:title>
</cp:coreProperties>
</file>