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27.03.2024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27.03.202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 потребности в защитных сооружен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обороны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 соответствии со статьей 8 Федерального з</w:t>
      </w:r>
      <w:r>
        <w:rPr>
          <w:sz w:val="26"/>
          <w:szCs w:val="26"/>
        </w:rPr>
        <w:t>акона от 12 февраля 1998 года №</w:t>
      </w:r>
      <w:r>
        <w:rPr>
          <w:color w:val="000000"/>
          <w:sz w:val="26"/>
          <w:szCs w:val="26"/>
          <w:lang w:bidi="ru-RU"/>
        </w:rPr>
        <w:t>28-ФЗ «О гражданской обороне», частью 9 Порядка создания убежищ и иных объектов гражданской обороны, утвержденного постановлением Правительства РФ от 29.11.1999 № 1309 (далее - Порядок),</w:t>
      </w:r>
      <w:r>
        <w:rPr>
          <w:sz w:val="26"/>
          <w:szCs w:val="26"/>
        </w:rPr>
        <w:t xml:space="preserve"> на основании статьи 38 Устава Чагодощенского муниципального округа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1. Признать отсутствие потребности на территории Чагодощенского муниципального округа Вологодской области в защитных сооружениях гражданской обороны для укрытия, установленных Порядком, категорий населения в мирное время.</w:t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107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2. Установить, что создание защитных сооружений гражданской обороны и приспосабливание под защитные сооружения гражданской обороны заглубленных помещений в период мобилизации и в военное время для укрытия населения осуществляются в соответствии с Планом приведения в готовность гражданской обороны и Планом гражданской обороны и защиты населения Чагодощенского муниципального округа соответственно.</w:t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10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Отделу ГО, ЧС, ЗНТ администрации округа (Сергееву С.А.) продолжить работу по снятию с учета объектов, необоснованно поставленных на учет в качестве защитных сооружений гражданской обороны, и исключению сведений о них из журнала учета защитных сооружений гражданской оборон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годоще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А.В. Косён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4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8:00Z</dcterms:created>
  <dc:creator>Колесников</dc:creator>
  <dc:description/>
  <dc:language>en-US</dc:language>
  <cp:lastModifiedBy>Deloproizvoditel'</cp:lastModifiedBy>
  <cp:lastPrinted>2024-03-27T14:58:00Z</cp:lastPrinted>
  <dcterms:modified xsi:type="dcterms:W3CDTF">2024-03-27T11:58:00Z</dcterms:modified>
  <cp:revision>2</cp:revision>
  <dc:subject/>
  <dc:title/>
</cp:coreProperties>
</file>