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25065</wp:posOffset>
            </wp:positionH>
            <wp:positionV relativeFrom="paragraph">
              <wp:posOffset>-462915</wp:posOffset>
            </wp:positionV>
            <wp:extent cx="723900" cy="8305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П О С Т А Н О В Л Е Н И 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jc w:val="center"/>
        <w:rPr/>
      </w:pPr>
      <w:r>
        <w:rPr>
          <w:szCs w:val="28"/>
        </w:rPr>
        <w:t>ГЛАВЫ ЧАГОДОЩЕНСКОГО МУНИЦИПАЛЬНОГО ОКРУГА 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28.03.2024                                                                                     № 2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Hlk162878184"/>
      <w:bookmarkEnd w:id="0"/>
      <w:r>
        <w:rPr>
          <w:sz w:val="28"/>
          <w:szCs w:val="28"/>
        </w:rPr>
        <w:t>О создании совета при Главе Чагодощ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по межнациональным отноше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162878184"/>
      <w:bookmarkStart w:id="2" w:name="_Hlk162878184"/>
      <w:bookmarkEnd w:id="2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целях реализации государственной национальной политики, сохранения межнационального согласия на территории Чагодощенского муниципального округа,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здать совет при Главе Чагодощенского муниципального округа по межнациональным отношен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твердит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%5C%D0%A1%D0%B8%D0%BC%D0%B0%D0%BD%D0%BE%D0%B2%D0%B0%5CD%5C%D0%9C%D0%BE%D0%B8%20%D0%B4%D0%BE%D0%BA%D1%83%D0%BC%D0%B5%D0%BD%D1%82%D1%8B%5C%D0%9C%D0%95%D0%96%D0%9D%D0%90%D0%A6%D0%98%D0%9E%D0%9D%D0%90%D0%9B%D0%AC%D0%9D%D0%AB%D0%95%20%D0%9E%D0%A2%D0%9D%D0%9E%D0%A8%D0%95%D0%9D%D0%98%D0%AF%5C%D0%9F%D0%9E%D0%A1%D0%A2%D0%90%D0%9D%D0%9E%D0%92%D0%9B%D0%95%D0%9D%D0%98%D0%95%20%D0%93%D0%BB%D0%B0%D0%B2%D1%8B%20%D0%BE%20%D1%81%D0%BE%D0%B2%D0%B5%D1%82%D0%B5%20%D0%BF%D0%BE%20%D0%BC%D0%B5%D0%B6%D0%BD%D0%B0%D1%86%D0%BE%D1%82%D0%BD%D0%BE%D1%88%D0%B5%D0%BD%D0%B8%D1%8F%D0%BC.docx" \l "Par2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лож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 совете при Главе Чагодощенского муниципального округа по межнациональным отношениям (Приложение 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совета при Главе Чагодощенского муниципального округа по межнациональным отношениям (Приложение 2)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возложить на заместителя Главы Чагодощенского муниципального округа Симанову Т.А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Настоящее постановление подлежит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Признать утратившим силу постановление Главы Чагодощенского муниципального округа от 18.03.2019 г. №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Чагодощенского муниципального округа                           А.В. Косё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hd w:fill="FFFFFF" w:val="clear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Чагодощенского </w:t>
      </w:r>
    </w:p>
    <w:p>
      <w:pPr>
        <w:pStyle w:val="Normal"/>
        <w:shd w:fill="FFFFFF" w:val="clear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hd w:fill="FFFFFF" w:val="clear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   </w:t>
      </w:r>
      <w:r>
        <w:rPr>
          <w:sz w:val="28"/>
          <w:szCs w:val="28"/>
        </w:rPr>
        <w:t>от                 г.</w:t>
      </w:r>
    </w:p>
    <w:p>
      <w:pPr>
        <w:pStyle w:val="Normal"/>
        <w:shd w:fill="FFFFFF" w:val="clear"/>
        <w:spacing w:before="191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вете при Главе Чагодощенского муниципального округ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ежнациональным отношениям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Совет при главе Чагодощенского муниципального округа по межнациональным отношениям (далее - Совет) является постоянно действующим совещательным консультативным орган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Совет в своей деятельности руководствуется </w:t>
      </w:r>
      <w:hyperlink r:id="rId3">
        <w:r>
          <w:rPr>
            <w:rStyle w:val="InternetLink"/>
            <w:color w:val="000000"/>
            <w:sz w:val="28"/>
            <w:szCs w:val="28"/>
            <w:u w:val="singl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указами и распоряжениями Президента Российской Федерации, законодательством Вологодской области,</w:t>
      </w:r>
      <w:r>
        <w:rPr>
          <w:sz w:val="28"/>
        </w:rPr>
        <w:t xml:space="preserve"> муниципальными правовыми актами органов местного самоуправления </w:t>
      </w:r>
      <w:r>
        <w:rPr>
          <w:sz w:val="28"/>
          <w:szCs w:val="28"/>
        </w:rPr>
        <w:t>Чагодощенского муниципального округа, а также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Деятельность Совета осуществляется на общественных началах, основывается на общих принципах взаимодействия и конструктивного диалога с гражданами и организациями, а также открытости, инициативности, свободного обсуждения и коллективного решения вопросов, учета общественно значимых интересов при решении наиболее важных вопросов реализации государственной национальной политики в Чагодощенском муниципальном округе Вологод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Сове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деятельности Совета является координация взаимодействия представителей структурных подразделений территориальных органов федеральных органов государственной власти Чагодощенского округа, органов государственной власти Вологодской области, органов местного самоуправления Чагодощенского муниципального округа, общественных объединений и других организаций при рассмотрении вопросов, связанных с реализацией государственной национальной политики Российской Федерации в Чагодощенском муниципальном округ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Совета являются: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снов и задач государственной национальной политики Российской Федерации с целью определения способов, форм и этапов ее реализации в Чагодощенском муниципальном округ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актики реализации государственной национальной политики Российской Федерации в Чагодощенском муниципальном округ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редложений Главе Чагодощенского муниципального района по реализации приоритетных направлений государственной национальной политики Российской Федерации в Чагодощенском муниципальном округе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взаимодействия представителей структурных подразделений территориальных органов федеральных органов государственной власти Чагодощенского округа Вологодской области,  органов местного самоуправления Чагодощенского муниципального округа, общественных объединений и других организаций по вопросам межнациональных отнош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Функции Сове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осуществляет следующие фун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ет из структурных подразделений территориальных органов федеральных органов государственной власти Вологодской области, органов государственной власти Вологодской области, органов местного самоуправления Чагодощенского муниципального округа, а также из организаций,  осуществляющих деятельность на территории Чагодощенского муниципального округа, информацию по вопросам, относящимся к компетенции 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ет на заседания Совета представителей структурных подразделений территориальных органов федеральных органов государственной власти области, органов государственной власти области, руководителей органов местного самоуправления Чагодощенского муниципального округа, а также организаций, осуществляющих деятельность на территории Чагодощенского муниципального округ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осит в структурные подразделения территориальных органов федеральных органов государственной власти Вологодской области, органов государственной власти Вологодской области, органов местного самоуправления Чагодощенского муниципального округа, предложения по вопросам, относящимся к задачам 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кает для участия в деятельности Совета уполномоченных представителей национальных общин, постоянно или временно проживающих (осуществляющих деятельность) на территории Чагодощен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роведении мониторинга по проблемам национальных общественных объединений и межнациональных отно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одготовке информационных и иных материалов по вопросам, относящимся к задачам Сов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деятельности Сове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оложение о Совете и состав Совета утверждаются постановлением Главы Чагодощенского муниципальн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Совет формируется в составе председателя Совета, заместителя председателя Совета, членов Совета, секретаря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ем Совета является Глава Чагодощенского муниципального округа, заместителем председателя Совета – заместитель Главы Чагодощенского муниципального округ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Состав Совета формируется из представителей структурных подразделе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ых органов федеральных органов исполнительной власти, представителей органов государственной власти Вологодской области, уполномоченных представителей от национальных общин, находящихся на территории Чагодощенского муниципального района (при наличии), органов местного самоуправления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Председатель Сове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лан работы 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дату, время и место проведения заседания 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овестку дня заседания 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т заседания 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 заседания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В отсутствие председателя Совета его обязанности исполняет заместитель председателя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Члены Сове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ят предложения по формированию плана работы Совета и повестки дня заседания 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подготовку вопросов, внесенных в повестку дня заседания 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участвовать в заседании Совета информируют об этом в устном виде ответственного секретаря Совета за три рабочих дня до очередного заседания Совета и направляют своего предста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Секретарь Сове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е решений Совета и предложений членов Совета формирует повестку дня заседания 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членов Совета о дате, времени и месте проведения и повестке дня заседания Совета не позднее чем за 3 дня до очередного заседания 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о взаимодействии с членами Совета подготовку информационно-аналитических материалов к заседанию 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документационное обеспечение деятельности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Заседания Совета проводятся не реже одного раза в пол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Заседание Совета может проводиться по инициативе председателя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0. Заседания Совета могут проводиться в расширенном составе с участием приглашенн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 Решения Совета принимаются простым большинством голосов присутствующих на заседании членов Совета путем открытого голосования и оформляются протокол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2. В случае несогласия с принятым решением члены Совета имеют право изложить в письменном виде особое мнение по рассматриваемому вопросу, которое подлежит приобщению к протоколу заседания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3. Решения Совета носят рекомендательный характе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Чагодощенского </w:t>
      </w:r>
    </w:p>
    <w:p>
      <w:pPr>
        <w:pStyle w:val="Normal"/>
        <w:shd w:fill="FFFFFF" w:val="clear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hd w:fill="FFFFFF" w:val="clear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 от_____________________</w:t>
      </w:r>
    </w:p>
    <w:p>
      <w:pPr>
        <w:pStyle w:val="Normal"/>
        <w:shd w:fill="FFFFFF" w:val="clear"/>
        <w:spacing w:before="191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при Главе Чагодощенского муниципального </w:t>
      </w:r>
      <w:r>
        <w:rPr>
          <w:b/>
          <w:bCs/>
          <w:sz w:val="28"/>
          <w:szCs w:val="28"/>
        </w:rPr>
        <w:t xml:space="preserve">округ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ежнациональным отношениям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outlineLvl w:val="1"/>
        <w:rPr/>
      </w:pPr>
      <w:r>
        <w:rPr>
          <w:b/>
          <w:sz w:val="28"/>
          <w:szCs w:val="28"/>
        </w:rPr>
        <w:t>Косёнков А.В.,</w:t>
      </w:r>
      <w:r>
        <w:rPr>
          <w:sz w:val="28"/>
          <w:szCs w:val="28"/>
        </w:rPr>
        <w:t xml:space="preserve"> Глава Чагодощенского муниципального округа, председатель Совета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outlineLvl w:val="1"/>
        <w:rPr/>
      </w:pPr>
      <w:r>
        <w:rPr>
          <w:b/>
          <w:sz w:val="28"/>
          <w:szCs w:val="28"/>
        </w:rPr>
        <w:t>Симанова Т.А.,</w:t>
      </w:r>
      <w:r>
        <w:rPr>
          <w:sz w:val="28"/>
          <w:szCs w:val="28"/>
        </w:rPr>
        <w:t xml:space="preserve"> заместитель Главы Чагодощенского муниципального округа, заместитель председателя Совета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outlineLvl w:val="1"/>
        <w:rPr/>
      </w:pPr>
      <w:r>
        <w:rPr>
          <w:b/>
          <w:sz w:val="28"/>
          <w:szCs w:val="28"/>
        </w:rPr>
        <w:t>Чугунова В.П.,</w:t>
      </w:r>
      <w:r>
        <w:rPr>
          <w:sz w:val="28"/>
          <w:szCs w:val="28"/>
        </w:rPr>
        <w:t xml:space="preserve"> старший инспектор (по молодежи) отдела культуры, спорта и молодежной политики администрации Чагодощенского муниципального округа, секретарь Совета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outlineLvl w:val="1"/>
        <w:rPr/>
      </w:pPr>
      <w:r>
        <w:rPr>
          <w:b/>
          <w:sz w:val="28"/>
          <w:szCs w:val="28"/>
        </w:rPr>
        <w:t>Гаврилов А.И.,</w:t>
      </w:r>
      <w:r>
        <w:rPr>
          <w:sz w:val="28"/>
          <w:szCs w:val="28"/>
        </w:rPr>
        <w:t xml:space="preserve"> начальник ОМВД России «Чагодощенский»;*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outlineLvl w:val="1"/>
        <w:rPr/>
      </w:pPr>
      <w:r>
        <w:rPr>
          <w:b/>
          <w:sz w:val="28"/>
          <w:szCs w:val="28"/>
        </w:rPr>
        <w:t>Сергеев С.А.,</w:t>
      </w:r>
      <w:r>
        <w:rPr>
          <w:sz w:val="28"/>
          <w:szCs w:val="28"/>
        </w:rPr>
        <w:t xml:space="preserve"> начальник отдела ГО, ЧС, защиты населения и территории администрации Чагодощенского муниципального округа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outlineLvl w:val="1"/>
        <w:rPr/>
      </w:pPr>
      <w:r>
        <w:rPr>
          <w:b/>
          <w:sz w:val="28"/>
          <w:szCs w:val="28"/>
        </w:rPr>
        <w:t>Прохорова И.А.,</w:t>
      </w:r>
      <w:r>
        <w:rPr>
          <w:sz w:val="28"/>
          <w:szCs w:val="28"/>
        </w:rPr>
        <w:t xml:space="preserve"> начальник Чагодского территориального отдела администрации Чагодощенского муниципального округа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outlineLvl w:val="1"/>
        <w:rPr/>
      </w:pPr>
      <w:r>
        <w:rPr>
          <w:b/>
          <w:sz w:val="28"/>
          <w:szCs w:val="28"/>
        </w:rPr>
        <w:t>Рыжова А.Н.,</w:t>
      </w:r>
      <w:r>
        <w:rPr>
          <w:sz w:val="28"/>
          <w:szCs w:val="28"/>
        </w:rPr>
        <w:t xml:space="preserve"> начальник Сазоновского территориального отдела администрации Чагодощенского муниципального округа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outlineLvl w:val="1"/>
        <w:rPr/>
      </w:pPr>
      <w:r>
        <w:rPr>
          <w:b/>
          <w:sz w:val="28"/>
          <w:szCs w:val="28"/>
        </w:rPr>
        <w:t>Самоглядова Е.А.,</w:t>
      </w:r>
      <w:r>
        <w:rPr>
          <w:sz w:val="28"/>
          <w:szCs w:val="28"/>
        </w:rPr>
        <w:t xml:space="preserve"> начальник Белокрестского территориального отдела администрации Чагодощенского муниципального округа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outlineLvl w:val="1"/>
        <w:rPr/>
      </w:pPr>
      <w:r>
        <w:rPr>
          <w:b/>
          <w:sz w:val="28"/>
          <w:szCs w:val="28"/>
        </w:rPr>
        <w:t>Абраменков В.В.,</w:t>
      </w:r>
      <w:r>
        <w:rPr>
          <w:sz w:val="28"/>
          <w:szCs w:val="28"/>
        </w:rPr>
        <w:t xml:space="preserve"> начальник Первомайского территориального отдела администрации Чагодощенского муниципального округа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outlineLvl w:val="1"/>
        <w:rPr/>
      </w:pPr>
      <w:r>
        <w:rPr>
          <w:b/>
          <w:sz w:val="28"/>
          <w:szCs w:val="28"/>
        </w:rPr>
        <w:t>Пушкина Н.В.,</w:t>
      </w:r>
      <w:r>
        <w:rPr>
          <w:sz w:val="28"/>
          <w:szCs w:val="28"/>
        </w:rPr>
        <w:t xml:space="preserve"> начальник управления образования администрации Чагодощенского муниципального округа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outlineLvl w:val="1"/>
        <w:rPr/>
      </w:pPr>
      <w:r>
        <w:rPr>
          <w:b/>
          <w:sz w:val="28"/>
          <w:szCs w:val="28"/>
        </w:rPr>
        <w:t>Игнатьева Т.Н.,</w:t>
      </w:r>
      <w:r>
        <w:rPr>
          <w:sz w:val="28"/>
          <w:szCs w:val="28"/>
        </w:rPr>
        <w:t xml:space="preserve"> начальник отдела культуры, спорта и молодёжной политики администрации округа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outlineLvl w:val="1"/>
        <w:rPr/>
      </w:pPr>
      <w:r>
        <w:rPr>
          <w:b/>
          <w:sz w:val="28"/>
          <w:szCs w:val="28"/>
        </w:rPr>
        <w:t>Сивакова И.В.,</w:t>
      </w:r>
      <w:r>
        <w:rPr>
          <w:sz w:val="28"/>
          <w:szCs w:val="28"/>
        </w:rPr>
        <w:t xml:space="preserve"> директор БУ СО «КЦСОН Чагодощенского района»;*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outlineLvl w:val="1"/>
        <w:rPr/>
      </w:pPr>
      <w:r>
        <w:rPr>
          <w:b/>
          <w:sz w:val="28"/>
          <w:szCs w:val="28"/>
        </w:rPr>
        <w:t>Мозолев В.В.,</w:t>
      </w:r>
      <w:r>
        <w:rPr>
          <w:sz w:val="28"/>
          <w:szCs w:val="28"/>
        </w:rPr>
        <w:t xml:space="preserve"> атаман </w:t>
      </w:r>
      <w:r>
        <w:rPr>
          <w:sz w:val="27"/>
          <w:szCs w:val="27"/>
        </w:rPr>
        <w:t>Сазоновского хуторского казачества Союза казаков России Северного казачьего округа по Чагодощенскому району;</w:t>
      </w:r>
      <w:r>
        <w:rPr>
          <w:sz w:val="28"/>
          <w:szCs w:val="28"/>
        </w:rPr>
        <w:t xml:space="preserve"> *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outlineLvl w:val="1"/>
        <w:rPr/>
      </w:pPr>
      <w:r>
        <w:rPr>
          <w:b/>
          <w:sz w:val="28"/>
          <w:szCs w:val="28"/>
        </w:rPr>
        <w:t>Ильина Е.И.,</w:t>
      </w:r>
      <w:r>
        <w:rPr>
          <w:sz w:val="28"/>
          <w:szCs w:val="28"/>
        </w:rPr>
        <w:t xml:space="preserve"> председатель районного совета ветеранов*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</w:rPr>
      </w:pPr>
      <w:r>
        <w:rPr>
          <w:sz w:val="28"/>
          <w:szCs w:val="28"/>
        </w:rPr>
        <w:t>*(по согласованию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kern w:val="0"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kern w:val="0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B4E4303321F616B533ABFC4246CD2AB3907DA99A2B9BA3254F597F8r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3:11:00Z</dcterms:created>
  <dc:creator>User</dc:creator>
  <dc:description/>
  <dc:language>en-US</dc:language>
  <cp:lastModifiedBy>Zverdvd.org</cp:lastModifiedBy>
  <cp:lastPrinted>2024-04-01T15:32:00Z</cp:lastPrinted>
  <dcterms:modified xsi:type="dcterms:W3CDTF">2024-04-01T13:11:00Z</dcterms:modified>
  <cp:revision>2</cp:revision>
  <dc:subject/>
  <dc:title/>
</cp:coreProperties>
</file>