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4730</wp:posOffset>
            </wp:positionH>
            <wp:positionV relativeFrom="paragraph">
              <wp:posOffset>42545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ГЛАВЫ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.04.2024</w:t>
      </w:r>
      <w:r>
        <w:rPr>
          <w:sz w:val="28"/>
          <w:szCs w:val="28"/>
        </w:rPr>
        <w:t>_                                                                                     № __</w:t>
      </w:r>
      <w:r>
        <w:rPr>
          <w:sz w:val="28"/>
          <w:szCs w:val="28"/>
          <w:u w:val="single"/>
        </w:rPr>
        <w:t>239/1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создании  межведомственной  комиссии</w:t>
      </w:r>
    </w:p>
    <w:p>
      <w:pPr>
        <w:pStyle w:val="Normal"/>
        <w:rPr>
          <w:sz w:val="28"/>
        </w:rPr>
      </w:pPr>
      <w:r>
        <w:rPr>
          <w:sz w:val="28"/>
        </w:rPr>
        <w:t>по  вопросам  обеспечения биологической</w:t>
      </w:r>
    </w:p>
    <w:p>
      <w:pPr>
        <w:pStyle w:val="Normal"/>
        <w:rPr>
          <w:sz w:val="28"/>
        </w:rPr>
      </w:pPr>
      <w:r>
        <w:rPr>
          <w:sz w:val="28"/>
        </w:rPr>
        <w:t>и  химической  безопасности  Чагодощен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N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03.07.2006 N 14 «Об обеспечении мероприятий по санитарной охране Российской Федерации», Уставом Чагодощенского муниципального округа, в целях координации мероприятий по обеспечению санитарно-эпидемиологического благополучия населения Чагодощенского муниципального округа, в связи с кадровыми изменениями, ПОСТАНОВЛЯЮ: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межведомственной комиссии по вопросам обеспечения биологической и химической безопасности (</w:t>
      </w:r>
      <w:r>
        <w:rPr>
          <w:sz w:val="28"/>
        </w:rPr>
        <w:t>Приложение   1)</w:t>
      </w:r>
      <w:r>
        <w:rPr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ежведомственной комиссии по вопросам обеспечения химической и биологической безопасности Чагодощенского муниципального округа (</w:t>
      </w:r>
      <w:r>
        <w:rPr>
          <w:sz w:val="28"/>
        </w:rPr>
        <w:t>Приложение   2)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3"/>
        <w:jc w:val="both"/>
        <w:rPr/>
      </w:pPr>
      <w:r>
        <w:rPr>
          <w:sz w:val="28"/>
          <w:szCs w:val="28"/>
        </w:rPr>
        <w:t>5.1 Постановление Главы Чагодощенского муниципального района от 01.02.2006 года № 27 «О создании межведомственной комиссии по вопросам обеспечения биологической и химической безопасности Чагодощенского муниципального района»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2 Постановление Главы Чагодощенского муниципального района от 21.10.2011 г. № 564 «О внесении изменений в постановление Главы района от 01.02.2006 года № 27 «О создании межведомственной комиссии по вопросам обеспечения биологической и химической безопасности Чагодощенского муниципального района»;</w:t>
      </w:r>
    </w:p>
    <w:p>
      <w:pPr>
        <w:pStyle w:val="Style13"/>
        <w:jc w:val="both"/>
        <w:rPr/>
      </w:pPr>
      <w:r>
        <w:rPr>
          <w:sz w:val="28"/>
          <w:szCs w:val="28"/>
        </w:rPr>
        <w:t>5.3 Постановление Главы Чагодощенского муниципального района от 23.03.2017 г. № 206 «О внесении изменений в постановление Главы района от 01.02.2006 года № 27 «О создании межведомственной комиссии по вопросам обеспечения биологической и химической безопасности Чагодощенского муниципального района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  1</w:t>
      </w:r>
    </w:p>
    <w:p>
      <w:pPr>
        <w:pStyle w:val="Normal"/>
        <w:ind w:left="1416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 Главы  Чагодоще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от____________  года  №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опросам обеспечения биологической и химической безопасности Чагодощенского муниципального округа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>1. Заместитель Главы округа, председатель комиссии.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ный врач БУЗ ВО «Чагодощенская ЦРБ», заместитель председателя комиссии.*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администрации Чагодощенского муниципального округа (по охране окружающей среды), секретарь комиссии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>4. Начальник отдела сельского хозяйства администрации Чагодощенского муниципального округа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>5. Начальник управления образования администрации Чагодощенского муниципального округа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>6. Начальник филиала БУВ ВО «Череповецкая межрайонная СПБЖ» «Чагодощенская райСПБЖ».*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>7. Начальник отдела по делам ГО и ЧС, защиты населения и территорий администрации Чагодощенского муниципального округа.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ОМВД России «Чагодощенский».*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по согласованию.</w:t>
      </w:r>
    </w:p>
    <w:p>
      <w:pPr>
        <w:pStyle w:val="Normal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708" w:hanging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540" w:hanging="354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  2</w:t>
      </w:r>
    </w:p>
    <w:p>
      <w:pPr>
        <w:pStyle w:val="Normal"/>
        <w:ind w:left="1416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 Главы  Чагодоще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от____________  года  №____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ежведомственной комиссии по вопросам обеспечения химической и биологической безопасности Чагодощенского муниципального округ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й комиссии по вопросам обеспечения химической и биологической безопасности Чагодощен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миссия) является координационным органом, обеспечивающим согласованные действия заинтересованных органов местного самоуправления в Красногорском районе и организаций в решении задач, направленных на предупреждение (профилактику) массовых инфекционных и неинфекционных заболеваний и отравлений населения и обеспечение санитарно-эпидемиологического благополучия на территории Чагодощенского округ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Вологодской области, постановлениями и распоряжениями Губернатора Вологодской области, постановлениями и распоряжениями Правительства Вологодской области, постановлениями и распоряжениями Главы и администрации Чагодощенского муниципального округа, а также настоящим Положением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мер по обеспечению реализации политики в области профилактики массовых заболеваний и отравлений населения и обеспечения санитарно-эпидемиологического благополуч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ординация деятельности органов местного самоуправления в Чагодощенском муниципальном округе, организаций, а также должностных лиц и граждан в области профилактики массовых заболеваний и отравлений населения и обеспечения санитарно-эпидемиологического благополуч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ка и внесение в установленном порядке предложений по разработке и совершенствованию правовых актов по предупреждению массовых заболеваний и отравлений и обеспечения санитарно-эпидемиологического благополучия населения, а также по вопросам возмещения вреда здоровью граждан, причинённого в результате нарушения санитарного законодательств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иссия в соответствии с возложенными на неё задачами осуществляет выполнение следующих функц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оперативное рассмотрение вопросов, связанных с возникновением на территории Чагодощенского муниципального округа санитарно-эпидемиологического неблагополучия, массовых заболеваний и отравлений среди населения и их предупреждение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и организует осуществление комплексных мероприятий, обеспечивающих локализацию и ликвидацию очагов массовых заболеваний и отравлений среди населения, улучшение санитарно-эпидемиологической обстановки, принимает решения по этим вопросам и контролирует их выполнени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необходимость введения и отмены в установленном порядке на территории Чагодощенского муниципального округа особых условий и режимов проживания населения и ведения хозяйственной деятельности, карантинных и ограничительных мероприятий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и оценивает состояние санитарно-эпидемиологической обстановки на территории Чагодощенского муниципального округа и прогнозы её изменения, а также выполнение санитарного законодатель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формирует Главу Чагодощенского муниципального округа о случаях массовых заболеваний населения и принятых мерах по их ликвид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рекомендации по решению проблем профилактики массовых заболеваний и отравлений населения и обеспечению санитарно-эпидемиологического благополуч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Комиссия имеет пра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у органов местного самоуправления Чагодощенского муниципального округа информацию о случаях массовых заболеваний и отравлений населения, санитарно-эпидемиологической обстановке, нарушениях санитарного законодательства и принимаемых мерах по предупреждению распространения заболеваний и отравлений населения и обеспечению безопасных для здоровья человека условий среды его обитания;  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лушивать на своих заседаниях должностных лиц органов местного самоуправления Чагодощенского муниципального округа, руководителей организаций по вопросам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и, принятых в соответствии с её компетенци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вить в установленном порядке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заболеваний и отравлений населения, не обеспечивается санитарно-эпидемиологическое благополучие и не выполняется санитарное законодательств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едседателем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заместитель Главы Чагодощенского муниципального округа. Председатель Комиссии руководит её деятельностью, несёт ответственность за выполнение возложенных на неё задач, утверждает план работы Коми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Состав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ется постановлением Главы Чагодощенского муниципального округ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принимают личное участие в её работе без прав замен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я Комиссии проводятся по мере необходимости, но не реже одного раза в квартал. Заседание Комиссии считается правомочным, если на нём присутствует более половины её член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рассмотрении вопросов, затрагивающих интересы органов местного самоуправления Чагодощенского муниципального округа, в заседаниях Комиссии могут участвовать с правом совещательного голоса представители соответствующих органов местного самоуправления Чагодощенского муниципального округ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На заседания Комиссии могут приглашаться представители заинтересованных органов местного самоуправления Чагодощенского муниципального округа, организаций, специалисты и общественные деяте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Комиссии принимаются простым большинством голосов. В случае равенства голосов право решающего голоса принадлежит председателю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я Комиссии оформляются в виде протоколов её заседаний, подписываемых председателем Комиссии, и доводятся до сведения заинтересованных органов местного самоуправления Чагодощенского муниципального округа, организаций, должностных лиц и гражда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3:00Z</dcterms:created>
  <dc:creator>User</dc:creator>
  <dc:description/>
  <dc:language>en-US</dc:language>
  <cp:lastModifiedBy>Zverdvd.org</cp:lastModifiedBy>
  <cp:lastPrinted>2024-04-04T15:32:00Z</cp:lastPrinted>
  <dcterms:modified xsi:type="dcterms:W3CDTF">2024-04-04T12:33:00Z</dcterms:modified>
  <cp:revision>2</cp:revision>
  <dc:subject/>
  <dc:title/>
</cp:coreProperties>
</file>