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АГОДОЩЕНСКОГО МУНИЦИПАЛЬНОГО ОКРУГА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 xml:space="preserve">от 01.04.2024                                                                                   № 530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150495</wp:posOffset>
                </wp:positionV>
                <wp:extent cx="3191510" cy="165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краткосрочного плана реализации областной программы капитального ремонта общего имущества в многоквартирных домах на территории Чагодощенского муниципального округа на 2025-2027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30.6pt;mso-wrap-distance-left:9.05pt;mso-wrap-distance-right:9.05pt;mso-wrap-distance-top:0pt;mso-wrap-distance-bottom:0pt;margin-top:11.85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краткосрочного плана реализации областной программы капитального ремонта общего имущества в многоквартирных домах на территории Чагодощенского муниципального округа на 2025-202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right="281" w:firstLine="556"/>
        <w:jc w:val="both"/>
        <w:rPr>
          <w:szCs w:val="28"/>
        </w:rPr>
      </w:pPr>
      <w:r>
        <w:rPr>
          <w:szCs w:val="28"/>
        </w:rPr>
        <w:t>В соответствии с частью 7 статьи 168 Жилищного кодекса Российской Федерации, постановлением Правительства Вологодской области  от 24.06.2013 года  № 646 «</w:t>
      </w:r>
      <w:r>
        <w:rPr/>
        <w:t>О некоторых вопросах реализации Жилищного кодекса Российской Федерации в части обеспечения проведения капитального ремонта общего имущества в многоквартирных домах»,</w:t>
      </w:r>
    </w:p>
    <w:p>
      <w:pPr>
        <w:pStyle w:val="Normal"/>
        <w:ind w:left="709" w:right="281" w:hanging="0"/>
        <w:rPr/>
      </w:pPr>
      <w:r>
        <w:rPr>
          <w:szCs w:val="28"/>
        </w:rPr>
        <w:tab/>
        <w:t>ПОСТАНОВЛЯЮ:</w:t>
      </w:r>
    </w:p>
    <w:p>
      <w:pPr>
        <w:pStyle w:val="Normal"/>
        <w:ind w:left="709" w:right="28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Утвердить краткосрочный план реализации Областной программы капитального ремонта общего имущества в многоквартирных домах на территории Чагодощенского муниципального округа на 2025-2027 годы в следующем составе:</w:t>
      </w:r>
    </w:p>
    <w:p>
      <w:pPr>
        <w:pStyle w:val="Normal"/>
        <w:suppressAutoHyphens w:val="false"/>
        <w:ind w:left="709" w:hanging="709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Перечень многоквартирных домов, которые подлежат капитальному ремонту                 (</w:t>
      </w:r>
      <w:r>
        <w:rPr>
          <w:szCs w:val="28"/>
        </w:rPr>
        <w:t>приложение № 1),</w:t>
      </w:r>
    </w:p>
    <w:p>
      <w:pPr>
        <w:pStyle w:val="Normal"/>
        <w:suppressAutoHyphens w:val="false"/>
        <w:ind w:left="709" w:hanging="0"/>
        <w:jc w:val="both"/>
        <w:rPr>
          <w:szCs w:val="28"/>
        </w:rPr>
      </w:pPr>
      <w:r>
        <w:rPr>
          <w:color w:val="000000"/>
          <w:szCs w:val="28"/>
          <w:lang w:eastAsia="ru-RU"/>
        </w:rPr>
        <w:t>Планируемые показатели выполнения краткосрочного плана реализации областной программы капитального ремонта общего имущества в многоквартирных домах</w:t>
      </w:r>
      <w:r>
        <w:rPr>
          <w:szCs w:val="28"/>
        </w:rPr>
        <w:t xml:space="preserve"> </w:t>
      </w:r>
      <w:r>
        <w:rPr>
          <w:sz w:val="20"/>
          <w:lang w:eastAsia="ru-RU"/>
        </w:rPr>
        <w:t>(</w:t>
      </w:r>
      <w:r>
        <w:rPr>
          <w:szCs w:val="28"/>
        </w:rPr>
        <w:t>приложение № 2),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000000"/>
          <w:szCs w:val="28"/>
          <w:lang w:eastAsia="ru-RU"/>
        </w:rPr>
        <w:t xml:space="preserve">Реестр многоквартирных домов, которые подлежат капитальному ремонту, по видам работ </w:t>
      </w:r>
      <w:r>
        <w:rPr>
          <w:sz w:val="20"/>
          <w:lang w:eastAsia="ru-RU"/>
        </w:rPr>
        <w:t>(</w:t>
      </w:r>
      <w:r>
        <w:rPr>
          <w:szCs w:val="28"/>
        </w:rPr>
        <w:t xml:space="preserve">приложение № 3),           </w:t>
      </w:r>
    </w:p>
    <w:p>
      <w:pPr>
        <w:pStyle w:val="Normal"/>
        <w:ind w:left="709" w:right="281" w:hanging="0"/>
        <w:jc w:val="both"/>
        <w:rPr/>
      </w:pPr>
      <w:r>
        <w:rPr>
          <w:szCs w:val="28"/>
        </w:rPr>
        <w:t>2.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left="709" w:right="281" w:hanging="0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709" w:right="2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2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281" w:hanging="0"/>
        <w:rPr>
          <w:emboss/>
        </w:rPr>
      </w:pPr>
      <w:r>
        <w:rPr>
          <w:szCs w:val="28"/>
        </w:rPr>
        <w:t xml:space="preserve">   </w:t>
      </w:r>
      <w:r>
        <w:rPr>
          <w:szCs w:val="28"/>
        </w:rPr>
        <w:t>Глава округа                                                                                         А.В.Косёнков</w:t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sectPr>
          <w:type w:val="nextPage"/>
          <w:pgSz w:w="11906" w:h="16838"/>
          <w:pgMar w:left="709" w:right="425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 округ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«01»04.2024 года  № 530</w:t>
      </w:r>
    </w:p>
    <w:p>
      <w:pPr>
        <w:pStyle w:val="Normal"/>
        <w:ind w:left="709" w:right="281" w:hanging="0"/>
        <w:jc w:val="right"/>
        <w:rPr>
          <w:emboss/>
          <w:sz w:val="20"/>
        </w:rPr>
      </w:pPr>
      <w:r>
        <w:rPr>
          <w:emboss/>
          <w:sz w:val="20"/>
        </w:rPr>
      </w:r>
    </w:p>
    <w:tbl>
      <w:tblPr>
        <w:tblW w:w="16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390" w:hRule="atLeast"/>
        </w:trPr>
        <w:tc>
          <w:tcPr>
            <w:tcW w:w="160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чень многоквартирных домов, которые подлежат капитальному ремонту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tbl>
            <w:tblPr>
              <w:tblW w:w="1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2060"/>
              <w:gridCol w:w="640"/>
              <w:gridCol w:w="940"/>
              <w:gridCol w:w="640"/>
              <w:gridCol w:w="340"/>
              <w:gridCol w:w="739"/>
              <w:gridCol w:w="21"/>
              <w:gridCol w:w="580"/>
              <w:gridCol w:w="980"/>
              <w:gridCol w:w="720"/>
              <w:gridCol w:w="1320"/>
              <w:gridCol w:w="800"/>
              <w:gridCol w:w="580"/>
              <w:gridCol w:w="620"/>
              <w:gridCol w:w="1340"/>
              <w:gridCol w:w="980"/>
              <w:gridCol w:w="1000"/>
              <w:gridCol w:w="1180"/>
            </w:tblGrid>
            <w:tr>
              <w:trPr>
                <w:trHeight w:val="825" w:hRule="atLeast"/>
              </w:trPr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2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Адрес многоквартирного дома (далее - МКД)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Год ввода в эксплуатацию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атериал стен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Тип кровли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личество этажей</w:t>
                  </w:r>
                </w:p>
              </w:tc>
              <w:tc>
                <w:tcPr>
                  <w:tcW w:w="7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щая площадь МКД, всего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лощадь помещений МКД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личетво жителей, зарегистрированных в МКД на дату утверждения краткосрочного плана</w:t>
                  </w:r>
                </w:p>
              </w:tc>
              <w:tc>
                <w:tcPr>
                  <w:tcW w:w="46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тоимость капитального ремонта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дельная стоимость капитального ремонта                   1 кв.м общей площади помещений МКД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ельная стоимость капитального ремонта               1 кв.м общей площади помещений МКД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лановая дата завершения работ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лощадь нежилых помещений многоквартирных дом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лощадь жилых помещений МКД, находящихся в собственности граждан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сего: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 счет средств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 счет средств бюджета                Вологодской обла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 счет средств бюджета города Вологды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 счет средств собственников помещений МКД</w:t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в.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в.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в.м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уб.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уб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уб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уб.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уб./кв.м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уб./кв.м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агодощенский р-н, п. Чагода, ул. Стекольщиков, д.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деревянна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22,5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22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74 601,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 074 601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911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871,7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.12.2025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агодощенский район, Анишино д, Мира ул, д. 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8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менна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01,7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00,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74 717,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 174 717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392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138,5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.12.2025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агодощенский р-н, пгт. Сазоново, ул. Строителей, д. 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менна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 288,1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 288,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238 109,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 238 109,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395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47,5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.12.20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212,33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311,5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 487 428,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 487 428,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 699,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 457,9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820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агодощенский р-н, п. Чагода, ул. Стекольщиков, д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5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деревянна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43,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43,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13 210,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13 21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.12.202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агодощенский р-н, с. Белые Крести, ул. Кооперативная, д. 12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7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менна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85,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85,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86 273,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7 286 273,6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.12.202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агодощенский р-н, п Чагода, ул. Заводская, д. 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7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менна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 579,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 579,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52 732,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52 732,8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,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.12.2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4 807,8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4 807,8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65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 552 216,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 552 216,4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 435,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 435,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820" w:type="dxa"/>
                  <w:gridSpan w:val="1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7 год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агодощенский р-н, п. Чагода, ул. Советская, д.15Б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менны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72,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72,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67 711,6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67 711,6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1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1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.12.202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агодощенский р-н, пгт. Сазоново, ул. Первомайская, д. 2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менны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94,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94,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60 763,3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60 763,3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1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77,1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.12.202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Чагодощенский р-н, пгт. Сазоново, ул. Строителей, д. 1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73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менный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катная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6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97,4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97,4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77 147,20</w:t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77 147,20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80,19</w:t>
                  </w:r>
                </w:p>
              </w:tc>
              <w:tc>
                <w:tcPr>
                  <w:tcW w:w="100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980,19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.12.2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 664,6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 664,6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07,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 305 622,2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 305 622,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 534,4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 534,4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jc w:val="right"/>
        <w:rPr>
          <w:emboss/>
          <w:sz w:val="20"/>
        </w:rPr>
      </w:pPr>
      <w:r>
        <w:rPr>
          <w:embos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округ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«01»04.2024 года  № 53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9" w:right="281" w:hanging="0"/>
        <w:jc w:val="right"/>
        <w:rPr>
          <w:emboss/>
          <w:sz w:val="20"/>
        </w:rPr>
      </w:pPr>
      <w:r>
        <w:rPr>
          <w:emboss/>
          <w:sz w:val="20"/>
        </w:rPr>
      </w:r>
    </w:p>
    <w:tbl>
      <w:tblPr>
        <w:tblW w:w="15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7"/>
        <w:gridCol w:w="1607"/>
        <w:gridCol w:w="111"/>
        <w:gridCol w:w="1348"/>
        <w:gridCol w:w="37"/>
        <w:gridCol w:w="960"/>
        <w:gridCol w:w="24"/>
        <w:gridCol w:w="783"/>
        <w:gridCol w:w="306"/>
        <w:gridCol w:w="501"/>
        <w:gridCol w:w="506"/>
        <w:gridCol w:w="301"/>
        <w:gridCol w:w="683"/>
        <w:gridCol w:w="124"/>
        <w:gridCol w:w="758"/>
        <w:gridCol w:w="77"/>
        <w:gridCol w:w="730"/>
        <w:gridCol w:w="328"/>
        <w:gridCol w:w="479"/>
        <w:gridCol w:w="483"/>
        <w:gridCol w:w="324"/>
        <w:gridCol w:w="627"/>
        <w:gridCol w:w="860"/>
        <w:gridCol w:w="131"/>
        <w:gridCol w:w="1449"/>
        <w:gridCol w:w="169"/>
        <w:gridCol w:w="1411"/>
      </w:tblGrid>
      <w:tr>
        <w:trPr>
          <w:trHeight w:val="345" w:hRule="atLeast"/>
        </w:trPr>
        <w:tc>
          <w:tcPr>
            <w:tcW w:w="15793" w:type="dxa"/>
            <w:gridSpan w:val="2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нируемые показатели выполнения краткосрочного плана реализации областной программы капитального ремонта общего имущества в многоквартирных домах</w:t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площадь многоквартир-ного дом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жителей, зарегистрированных в МКД* на дату утверждения программы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МКД</w:t>
            </w:r>
          </w:p>
        </w:tc>
        <w:tc>
          <w:tcPr>
            <w:tcW w:w="56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капитального ремонта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3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агодощенский окру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12,3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7 428,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87 428,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12,3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7 487 428,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7 487 428,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агодощенский окру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07,8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 552 216,4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552 216,41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07,8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 552 216,4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 552 216,41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агодощенский окру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4,6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305 622,2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305 622,22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64,6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 305 622,2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 305 622,22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684,7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7,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345 266,8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345 266,38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ind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 округ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т  «01»04.2024 года  № 530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60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3"/>
        <w:gridCol w:w="274"/>
        <w:gridCol w:w="1264"/>
        <w:gridCol w:w="287"/>
        <w:gridCol w:w="997"/>
        <w:gridCol w:w="7"/>
        <w:gridCol w:w="534"/>
        <w:gridCol w:w="292"/>
        <w:gridCol w:w="221"/>
        <w:gridCol w:w="478"/>
        <w:gridCol w:w="290"/>
        <w:gridCol w:w="701"/>
        <w:gridCol w:w="68"/>
        <w:gridCol w:w="513"/>
        <w:gridCol w:w="87"/>
        <w:gridCol w:w="681"/>
        <w:gridCol w:w="293"/>
        <w:gridCol w:w="103"/>
        <w:gridCol w:w="384"/>
        <w:gridCol w:w="152"/>
        <w:gridCol w:w="477"/>
        <w:gridCol w:w="8"/>
        <w:gridCol w:w="461"/>
        <w:gridCol w:w="556"/>
        <w:gridCol w:w="141"/>
        <w:gridCol w:w="156"/>
        <w:gridCol w:w="257"/>
        <w:gridCol w:w="256"/>
        <w:gridCol w:w="324"/>
        <w:gridCol w:w="444"/>
        <w:gridCol w:w="22"/>
        <w:gridCol w:w="356"/>
        <w:gridCol w:w="135"/>
        <w:gridCol w:w="275"/>
        <w:gridCol w:w="414"/>
        <w:gridCol w:w="208"/>
        <w:gridCol w:w="257"/>
        <w:gridCol w:w="127"/>
        <w:gridCol w:w="270"/>
        <w:gridCol w:w="114"/>
        <w:gridCol w:w="385"/>
        <w:gridCol w:w="426"/>
        <w:gridCol w:w="143"/>
        <w:gridCol w:w="386"/>
        <w:gridCol w:w="60"/>
        <w:gridCol w:w="374"/>
        <w:gridCol w:w="612"/>
        <w:gridCol w:w="510"/>
      </w:tblGrid>
      <w:tr>
        <w:trPr>
          <w:trHeight w:val="731" w:hRule="atLeast"/>
        </w:trPr>
        <w:tc>
          <w:tcPr>
            <w:tcW w:w="14492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естр многоквартирных домов, которые подлежат капитальному ремонту, по видам работ</w:t>
            </w:r>
          </w:p>
        </w:tc>
        <w:tc>
          <w:tcPr>
            <w:tcW w:w="1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994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ы работ, установленные частью 1 статьи 166 Жилищного Кодекса Российской Федерации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573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 утепление фасада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ка коллективных (общедомовых) ПУ </w:t>
            </w:r>
          </w:p>
        </w:tc>
      </w:tr>
      <w:tr>
        <w:trPr>
          <w:trHeight w:val="1039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электроснаб-жени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плоснаб-же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газоснаб-жения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олодного водоснаб-жения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ячего водоснабжения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одоотве-дения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ической энергии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пловой энергии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з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олодной в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ячей воды</w:t>
            </w:r>
          </w:p>
        </w:tc>
      </w:tr>
      <w:tr>
        <w:trPr>
          <w:trHeight w:val="448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б.м.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373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58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п. Чагода, ул. Стекольщиков, д.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74 601,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2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74 601,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айон, Анишино д, Мира ул, д. 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74 717,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74 717,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пгт. Сазоново, ул. Строителей, д. 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238 109,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8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238 109,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 487 428,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12,3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 487 428,2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58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67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п. Чагода, ул. Стекольщиков, д.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74 601,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3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113 210,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с. Белые Крести, ул. Кооперативная, д. 12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69 304,7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286 273,6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п Чагода, ул. Заводская, д. 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52 732,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52 732,8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552 216,4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152 732,8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28,7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399 483,6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58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612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п. Чагода, ул. Советская, д.15Б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7 711,6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167 711,6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пгт. Сазоново, ул. Первомайская, д. 2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763,3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660 763,3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годощенский р-н, пгт. Сазоново, ул. Строителей, д. 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7 147,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77 147,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05 622,2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477 147,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67,2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828 475,0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345 266,8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629 880,0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608,3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 715 386,8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81" w:hanging="0"/>
        <w:rPr>
          <w:emboss/>
          <w:sz w:val="12"/>
          <w:szCs w:val="12"/>
        </w:rPr>
      </w:pPr>
      <w:r>
        <w:rPr>
          <w:emboss/>
          <w:sz w:val="12"/>
          <w:szCs w:val="12"/>
        </w:rPr>
      </w:r>
    </w:p>
    <w:sectPr>
      <w:type w:val="nextPage"/>
      <w:pgSz w:orient="landscape" w:w="16838" w:h="11906"/>
      <w:pgMar w:left="709" w:right="127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0:00Z</dcterms:created>
  <dc:creator>Колесников</dc:creator>
  <dc:description/>
  <dc:language>en-US</dc:language>
  <cp:lastModifiedBy>Deloproizvoditel'</cp:lastModifiedBy>
  <cp:lastPrinted>2024-04-03T11:04:00Z</cp:lastPrinted>
  <dcterms:modified xsi:type="dcterms:W3CDTF">2024-04-03T08:30:00Z</dcterms:modified>
  <cp:revision>2</cp:revision>
  <dc:subject/>
  <dc:title/>
</cp:coreProperties>
</file>