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6445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3.04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5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3.04.202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5.03.202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становлении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жима повышенной готов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lineRule="exact" w:line="322"/>
        <w:ind w:right="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lineRule="exact" w:line="322"/>
        <w:ind w:right="43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В соответствии с ч.3 ст. 14, п.7 ч.1 сит. 15 Федерального закона от 06.10.2003г. № 131 – ФЗ «Об общих принципах организации местного самоуправления в РФ», ч. 2 ст. 11 Федерального закона от 21.12.1994г. № 68 – 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вязи с резким подъемом уровней воды на водоемах и угрозой возникновения чрезвычайной ситуации (далее – ЧС), связанной с весенним половодьем,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851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color w:val="000000"/>
          <w:spacing w:val="-26"/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sz w:val="28"/>
        </w:rPr>
        <w:t xml:space="preserve">      </w:t>
      </w:r>
      <w:r>
        <w:rPr>
          <w:sz w:val="28"/>
        </w:rPr>
        <w:t>1. Установить с 12.00 часов 03.04.2024 года для органов управления, сил и средств Чагодощенского окружного звена территориальной подсистемы РСЧС режим функционирования «Повышенная готовность»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14" w:firstLine="709"/>
        <w:jc w:val="both"/>
        <w:rPr/>
      </w:pPr>
      <w:r>
        <w:rPr>
          <w:spacing w:val="-4"/>
          <w:sz w:val="28"/>
          <w:szCs w:val="28"/>
        </w:rPr>
        <w:t>2. Отделу ГО и ЧС администрации Чагодощенского муниципального округа (Сергеев С.А.)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14" w:firstLine="709"/>
        <w:jc w:val="both"/>
        <w:rPr/>
      </w:pPr>
      <w:r>
        <w:rPr>
          <w:spacing w:val="-4"/>
          <w:sz w:val="28"/>
          <w:szCs w:val="28"/>
        </w:rPr>
        <w:t>2.1. Организовать выполнение мероприятий режима функционирования повышенной готовности в соответствии с Планом действий по предупреждению и ликвидации ЧС Чагодощ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1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 Организовать информирование населения об установлении режима функционирования повышенной готовности, порядку действий и правилам поведения при угрозах возникновения ЧС, связанных с паводкам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 момента подписания, подлежит опубликованию и размещению на сайте округ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А.В. Косенков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5:00Z</dcterms:created>
  <dc:creator>Колесников</dc:creator>
  <dc:description>JU$t bEEn CAPuted!</dc:description>
  <dc:language>en-US</dc:language>
  <cp:lastModifiedBy>Deloproizvoditel'</cp:lastModifiedBy>
  <cp:lastPrinted>2024-04-03T13:53:00Z</cp:lastPrinted>
  <dcterms:modified xsi:type="dcterms:W3CDTF">2024-04-03T10:55:00Z</dcterms:modified>
  <cp:revision>2</cp:revision>
  <dc:subject/>
  <dc:title/>
</cp:coreProperties>
</file>