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1520" cy="841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 ЧАГОДОЩЕНСКОГО МУНИЦИПАЛЬНОГО ОКРУГА ВОЛОГО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4.04.2024                                                                           № 57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Чагодощенского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от 23.01.2023 года № 6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ых правовых актов в соответствии с действующим законодательством, на основании Федерального закона от 02.11.2023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в постановление администрации Чагодощенского муниципального округа от 23.01.2023 № 66 «Об утверждении административного регламента по предоставлению муниципальной услуги      по  выдаче разрешения на ввод объекта в эксплуатацию»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6.1.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2.6.1. Для ввода объекта в эксплуатацию заявитель представляет заявление о выдаче разрешения на ввод объекта в эксплуатацию (далее - заявление) но форме согласно приложению 1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ление заполняется разборчиво, в машинописном виде или от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ление составляется в единственном экземпляре — ориги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заполнении заявления не допускается использование сокращений слов и аббревиа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заявлении о выдаче разрешения на ввод объекта капитального строительства в эксплуатацию застройщиком указывается: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лучае, предусмотренно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унктом 1 части 3.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55 Градостроительного кодекса Р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лучае, предусмотренно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унктом 2 части 3.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55 Градостроительного кодекса Р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 заявлению о выдаче разрешения на ввод объекта капитального строительства в эксплуатацию наряду с документами, указанными 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55 Градостроительного кодекса Р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едусмотренные частью 3 статьей 55 Градостроительного кодекса РФ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части 3 статьи 55 Градостроительного кодекса РФ иного лица (иных лиц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Подпункты 1-4 пункта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.6.1.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 не примен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3.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55 Градостроительного кодекса Р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) при вводе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случае, если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принятия решения о выдаче разрешения на ввод объекта в эксплуатацию необходимы следующие документы: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  <w:tab/>
        <w:t>технический план объекта капитального строительства, подготовленный в соответствии с Федеральным законом от 13 июля 2017 года №218-ФЗ «О государственной регистрации недвижимости»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фициальному опубликованию и размещению на сайте Чагодощенского муниципального округа в сети «Интернет», вступает в силу с 01.05.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годощенского муниципального округа                     А.В.Косёнков                              </w:t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Blk">
    <w:name w:val="bl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Знак"/>
    <w:qFormat/>
    <w:rPr>
      <w:rFonts w:cs="Times New Roman"/>
      <w:sz w:val="16"/>
      <w:szCs w:val="16"/>
      <w:lang w:val="ru-RU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1" w:after="71"/>
      <w:ind w:firstLine="240"/>
    </w:pPr>
    <w:rPr>
      <w:rFonts w:ascii="Calibri" w:hAnsi="Calibri" w:eastAsia="Calibri" w:cs="Times New Roman"/>
      <w:color w:val="000000"/>
      <w:sz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185&amp;dst=3908" TargetMode="External"/><Relationship Id="rId4" Type="http://schemas.openxmlformats.org/officeDocument/2006/relationships/hyperlink" Target="https://login.consultant.ru/link/?req=doc&amp;base=LAW&amp;n=464185&amp;dst=3909" TargetMode="External"/><Relationship Id="rId5" Type="http://schemas.openxmlformats.org/officeDocument/2006/relationships/hyperlink" Target="https://login.consultant.ru/link/?req=doc&amp;base=LAW&amp;n=464185&amp;dst=278" TargetMode="External"/><Relationship Id="rId6" Type="http://schemas.openxmlformats.org/officeDocument/2006/relationships/hyperlink" Target="https://login.consultant.ru/link/?req=doc&amp;base=LAW&amp;n=464185&amp;dst=3907" TargetMode="External"/><Relationship Id="rId7" Type="http://schemas.openxmlformats.org/officeDocument/2006/relationships/hyperlink" Target="https://login.consultant.ru/link/?req=doc&amp;base=LAW&amp;n=454012" TargetMode="External"/><Relationship Id="rId8" Type="http://schemas.openxmlformats.org/officeDocument/2006/relationships/hyperlink" Target="https://login.consultant.ru/link/?req=doc&amp;base=LAW&amp;n=464185&amp;dst=390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7:00Z</dcterms:created>
  <dc:creator>KulykNV</dc:creator>
  <dc:description/>
  <dc:language>en-US</dc:language>
  <cp:lastModifiedBy>Deloproizvoditel'</cp:lastModifiedBy>
  <cp:lastPrinted>2024-01-10T09:25:00Z</cp:lastPrinted>
  <dcterms:modified xsi:type="dcterms:W3CDTF">2024-04-05T08:17:00Z</dcterms:modified>
  <cp:revision>2</cp:revision>
  <dc:subject/>
  <dc:title/>
</cp:coreProperties>
</file>