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61925</wp:posOffset>
            </wp:positionV>
            <wp:extent cx="723900" cy="830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44"/>
          <w:szCs w:val="4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Ы ЧАГОДОЩЕНСКОГО МУНИЦИПАЛЬНОГО ОКРУГА ВОЛОГ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05.04.2024 г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№  2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организ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, оздоровления и занятости дет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Чагодощен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«Об основных гарантиях прав ребенка в Российской Федерации» от 24 июля 1998 года № 124-ФЗ (в редакции от 03.04.2023 года), руководствуясь Федеральным законом «Об общих принципах организации местного самоуправления в Российской Федерации» от 06 октября 2003 года № 131-ФЗ (в редакции от 06.02.2023 года), Уставом Чагодощенского муниципального округа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kern w:val="0"/>
          <w:lang w:eastAsia="ru-RU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состав межведомственной комиссии по организации отдыха, оздоровления и занятости детей на территории Чагодощенского муниципального округа (Приложение 1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межведомственной комиссии по организации отдыха, оздоровления и занятости детей на территории Чагодощенского муниципального округа (Приложение 2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жведомственной комиссии по организации отдыха, оздоровления и занятости детей на территории Чагодощенского муниципального округа в период времени, предшествующий открытию смен, организовать выезды с целью обследования и приемки деятельности организаций отдыха, оздоровления и занятости детей на предмет соответствия требованиям законодательства в сфере организации отдыха и оздоровления детей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Чагодощенского муниципального округа Т.А. Симанов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и силу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</w:t>
      </w:r>
      <w:bookmarkStart w:id="0" w:name="_Hlk163139738"/>
      <w:r>
        <w:rPr>
          <w:rFonts w:cs="Times New Roman" w:ascii="Times New Roman" w:hAnsi="Times New Roman"/>
          <w:sz w:val="28"/>
          <w:szCs w:val="28"/>
        </w:rPr>
        <w:t xml:space="preserve"> Постановление Главы Чагодощенского муниципального района от 11.02.2019 № 28 «О районной межведомственной комиссии по организ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ыха, оздоровления и занятости детей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Постановление Главы Чагодощенского муниципального района от 29.04.2019 № 82 «О внесении изменений в постановление Главы района от 11.02.2019 №28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Постановление Главы Чагодощенского муниципального района от 04.02.2021 № 12 «О внесении изменений в постановление Главы Чагодощенского муниципального района» от 29.04.2019 №82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Чагодощ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го округа                                                              А.В. Косё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left="2977" w:right="-45" w:hanging="297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2977" w:right="-45" w:hanging="297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2977" w:right="-45" w:hanging="297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2977" w:right="-45" w:hanging="297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2977" w:right="-45" w:hanging="297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2977" w:right="-45" w:hanging="297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2977" w:right="-45" w:hanging="297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2977" w:right="-45" w:hanging="297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2977" w:right="-45" w:hanging="297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2977" w:right="-45" w:hanging="297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2977" w:right="-45" w:hanging="297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2977" w:right="-45" w:hanging="297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2977" w:right="-45" w:hanging="297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2977" w:right="-45" w:hanging="297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2977" w:right="-45" w:hanging="297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2977" w:right="-45" w:hanging="297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spacing w:lineRule="atLeast" w:line="100"/>
        <w:ind w:left="2977" w:right="-45" w:hanging="297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Чагодощенского муниципального округа</w:t>
      </w:r>
    </w:p>
    <w:p>
      <w:pPr>
        <w:pStyle w:val="Normal"/>
        <w:spacing w:lineRule="atLeast" w:line="100"/>
        <w:ind w:left="2977" w:right="-45" w:hanging="297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47</w:t>
      </w:r>
      <w:r>
        <w:rPr>
          <w:rFonts w:cs="Times New Roman" w:ascii="Times New Roman" w:hAnsi="Times New Roman"/>
          <w:sz w:val="28"/>
          <w:szCs w:val="28"/>
        </w:rPr>
        <w:t xml:space="preserve">   от   </w:t>
      </w:r>
      <w:r>
        <w:rPr>
          <w:rFonts w:cs="Times New Roman" w:ascii="Times New Roman" w:hAnsi="Times New Roman"/>
          <w:sz w:val="28"/>
          <w:szCs w:val="28"/>
          <w:u w:val="single"/>
        </w:rPr>
        <w:t>05.04.2024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ведомственной комиссии по организ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ыха, оздоровления и занятости детей на территории Чагодощенского муниципального округ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иманова Т.А. – заместитель Главы Чагодощенского муниципального округа, председатель комисси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ушкина Н.В. – начальник управления образования администрации Чагодощенского муниципального округа, заместитель председателя комисс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врова Е.М. – специалист по социальной работе БУ СО ВО «КЦСОН    Чагодощенского района», секретарь комиссии;*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акова И.В. – директор БУ СО «КЦСОН Чагодощенского района»;*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ибалова Н.Н. – заведующая отделением по работе с семьями и детьми БУ СО «КЦСОН Чагодощенского района»;*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иселева А.М.– начальник финансового управления Чагодощенского муниципального округ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гнатьева Т.Н.– начальник отдела культуры, спорта и молодежной политики администрации Чагодощенского муниципального округ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гунова В.П.– старший инспектор (по молодежи) отдела культуры, спорта и молодежной политики администрации Чагодощенского муниципального округ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ва В.А. – главный специалист (КДН и ЗП) администрации Чагодощенского муниципального округ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ргеев С.А.– начальник отдела ГО, ЧС, защиты населения и территории администрации Чагодощенского муниципального округ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 О.Б. – начальник отделения занятости населения по Чагодощенскому муниципальному округу КУ ВО «ЦЗН Вологодской области»;*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О.Н.– директор МБУДО ЧМР «Центр дополнительного образования»;*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ева В.П.– координатор районного совета профсоюзов*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>– представитель  БУЗ ВО «Чагодощенская ЦРБ»;*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>– представитель  ОМВД России «Чагодощенский».*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согласовани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Чагодощенского муниципального округа</w:t>
      </w:r>
    </w:p>
    <w:p>
      <w:pPr>
        <w:pStyle w:val="Normal"/>
        <w:spacing w:lineRule="atLeast" w:line="100"/>
        <w:ind w:left="2977" w:right="-45" w:hanging="297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47</w:t>
      </w:r>
      <w:r>
        <w:rPr>
          <w:rFonts w:cs="Times New Roman" w:ascii="Times New Roman" w:hAnsi="Times New Roman"/>
          <w:sz w:val="28"/>
          <w:szCs w:val="28"/>
        </w:rPr>
        <w:t xml:space="preserve">   от   </w:t>
      </w:r>
      <w:r>
        <w:rPr>
          <w:rFonts w:cs="Times New Roman" w:ascii="Times New Roman" w:hAnsi="Times New Roman"/>
          <w:sz w:val="28"/>
          <w:szCs w:val="28"/>
          <w:u w:val="single"/>
        </w:rPr>
        <w:t>05.04.2024г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жведомственной комиссии по организ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ыха, оздоровления и занятости детей на территории Чагодощенского муниципального округ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Межведомственная комиссия по организации отдыха, оздоровления и занятости детей на территории Чагодощенского муниципального округа (далее – Комиссия) создаётся в целях обеспечения согласованных совместных действий органов исполнительной власти Чагодощенского муниципального округа, местного самоуправления, федеральных органов исполнительной власти, общественных организаций и объединений в сфере отдыха, оздоровления и занятости де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сновными задачами Комиссии явля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работы муниципальных, общественных организаций, предприятий всех форм собственности, участвующих в организации отдыха, оздоровления и занятости детей на территории Чагодощенского муниципального округ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приемки учреждений отдыха, </w:t>
      </w:r>
      <w:bookmarkStart w:id="1" w:name="_Hlk163206205"/>
      <w:r>
        <w:rPr>
          <w:rFonts w:cs="Times New Roman" w:ascii="Times New Roman" w:hAnsi="Times New Roman"/>
          <w:sz w:val="28"/>
          <w:szCs w:val="28"/>
        </w:rPr>
        <w:t>оздоровления и занятости детей, расположенных на территории Чагодощенского муниципального округа;</w:t>
      </w:r>
    </w:p>
    <w:p>
      <w:pPr>
        <w:pStyle w:val="Style16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- контроль за осуществлением мероприятий по организации отдыха, оздоровления и занятости детей, расположенных на территории Чагодощенского муниципального округ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в адрес Законодательного Собрания Вологодской области, Губернатора и Правительства Вологодской области по вопросам государственной политики в отношении отдыха, оздоровления и занятости де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Межведомственная комиссия по организации отдыха, оздоровления и занятости детей на территории Чагодощенского муниципального округа для осуществления возложенных на неё задач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лан своей деятельности на текущий год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в пределах своей компетенции решения, необходимые для координации деятельности по вопросам эффективного развития отдыха, оздоровления, занятости де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итоги оздоровительной кампании в районе, изучает опыт по вопросам отдыха, оздоровления, занятости де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рекомендации, направленные на стабилизацию и сохранение системы детского отдыха и оздоровления де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подготовке и проведении районных совещаний, семинаров, смотров-конкурсов и других мероприятий в сфере организации досуга детей в дни школьных канику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ует в установленном порядке с территориальными органами исполнительной власти., органами местного самоуправления, организациями по обеспечению прав детей на отдых и оздоровление на территории Чагодощенского муниципального округа, а также с иными организациями по вопросам, входящим в ее компетенцию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Межведомственная комиссия по организации отдыха, оздоровления и занятости детей на территории Чагодощенского муниципального округа для осуществления возложенных на неё задач имеет прав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для участия в работе представителей органов местного самоуправления, образовательных учреждений, учреждений культуры, спорта, общественных организаций и других объедине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в установленном порядке от органов местного самоуправления, организаций, участвующих в летней оздоровительной кампании информацию по вопросам, входящим в её компетенц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в установленном порядке временные рабочие группы из числа специалистов, представителей органов власти различного уровня, общественных организаций и объединений для подготовки предложений по вопросам улучшения организации отдыха, оздоровления, занятости де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Руководство деятельностью Комиссии осуществляется председателем комиссии совместно с его заместителем на коллегиальной основ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Комиссия осуществляет свою работу на основе плана, утверждённого её председателем на текущий год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Комиссия осуществляет свою работу на общественных начал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Заседания Комиссия проводятся по мере необходимости, но не реже 4 раз в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Заседания Комиссии проводит председатель либо по его поручению заместитель председателя комиссии. Заседание правомочно при присутствии более половины её член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Решения комиссии принимаются простым большинством голосов присутствующих членов Комиссии, оформляются протоколом комиссии, который подписывается председателем комиссии или его заместителем, председательствующим на заседании и секретарём комиссии и носят рекомендательный характер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Организационно-техническое обеспечение деятельности комиссии осуществляет секретарь коми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18:00Z</dcterms:created>
  <dc:creator>User</dc:creator>
  <dc:description/>
  <dc:language>en-US</dc:language>
  <cp:lastModifiedBy>Zverdvd.org</cp:lastModifiedBy>
  <cp:lastPrinted>2024-04-09T17:01:00Z</cp:lastPrinted>
  <dcterms:modified xsi:type="dcterms:W3CDTF">2024-04-09T14:18:00Z</dcterms:modified>
  <cp:revision>2</cp:revision>
  <dc:subject/>
  <dc:title/>
</cp:coreProperties>
</file>