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05.04.2024г.</w:t>
      </w: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8"/>
          <w:szCs w:val="28"/>
        </w:rPr>
        <w:t>№ 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дополнительной меры социальной поддержки семьям граждан, принимающих участие в специальной военной операции, в  виде денежной компенсации на приобретение твердого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решения Представительного Собрания от 28.02.2023 № 27 «О мерах социальной поддержки семьям мобилизованных граждан» (с последующими изменениями)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 округа                                             А.В. Косён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Приложение к</w:t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округа  от 05.04.2024 № 577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en-US" w:bidi="hi-IN"/>
        </w:rPr>
      </w:pPr>
      <w:r>
        <w:rPr>
          <w:rFonts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механизм предоставления из бюджета Чагодощенского муниципального округа Вологодской области дополнительной меры социальной поддержки членам семьи граждан, принимающих участие в специальной военной операции, в виде денежной компенсации на приобретение твердого топлива (далее – дополнительная мера социальной поддержки), проживающим на территории Чагодощенского муниципального округа Волог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 под гражданами, принимающими участи в специальной военной операции, понимаются лиц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ванные на военную службу по мобилизации в Вооруженные Силы Российской Федерации и принимающие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ходящие военную службу по контракту и принимающие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ившие контракт о добровольном содействии в выполнении задач, возложенных на Вооруженные Силы Российской Федерации, и принимающие участие в специальной военной оп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ляющиеся погибшими (умершими) военнослужащими –  участниками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ившие контракт  с частной военной компанией и находящиеся в зоне специальной военной операции (далее - военнослужащ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мера социальной поддержки имеет адресный характер и направлена на приобретение твердого топлива для целей отопления жилого помещения с печным отоплением, расположенного на территории Чагодощенского муниципального округа Вологодской области, в котором проживает по месту жительства (месту пребывания) военнослужащий совместно с супругой (супругом) и (или) со своим несовершеннолетним ребенком (детьми), либо со своим родителем (род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жилым помещением с печным отоплением понимается жилой дом, квартира, имеющие печное отопление (</w:t>
      </w:r>
      <w:r>
        <w:rPr>
          <w:sz w:val="28"/>
          <w:szCs w:val="28"/>
          <w:shd w:fill="FFFFFF" w:val="clear"/>
        </w:rPr>
        <w:t>в том числе оборудованные автономной системой отопления, работающей на дровах); отопление дровами должно быть основным способом обогрев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дополнительной меры социальной поддержки (далее – заявитель) в соответствии с настоящим Порядком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пруга (супруг) военнослужащего и (или) ее (его) несовершеннолетние д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ь (родители) военнослужащего (в случае отсутствия лиц, указанных в абзаце втором настоящего пун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одитель (родители) военнослужащего были лишены родительских прав (ограничены в родительских правах) в отношении военнослужащего дополнительная мера социальной поддержки указанным лицам не пред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полнительная мера социальной поддержки предоставляется в отношении только одного жилого помещения с печным отоплением однократно в текущем году в размере 10 000,00 (десяти тысяч) рублей для приобретения твердого топли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полнительная мера социальной поддержки предоставляется в заявительном порядке посредством обращения заявителя в администрацию Чагодощенского муниципального округа Вологодской области (далее – администрацию округа), кабинет 34 с предоставлением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я о предоставлении дополнительной меры социальной поддержки по форме согласно приложению 1 к настоящему Порядку. В заявлении указывается способ уведомления о принятом решении (в том числе почтовый адрес, адрес электронной поч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а (сведения), подтверждающего (подтверждающие) участие военнослужащего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, выданная территориальным управлением по месту нахождения жилого дома, подтверждающая наличие в жилом доме печного о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пии документа (сведения), подтверждающего (подтверждающие) наличие родственных связей между заявителем и военнослужащим (свидетельство о рождении (усыновлении), об установлении отцовства, свидетельство о браке, иной документ, подтверждающий род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копии документов регистрационного учета, подтверждающие факт совместного проживания на территории Чагодощенского муниципального округа Вологодской области по месту жительства (месту пребывания) получателя меры социальной поддержки и военно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</w:t>
      </w:r>
      <w:bookmarkStart w:id="0" w:name="sub_14"/>
      <w:r>
        <w:rPr>
          <w:sz w:val="28"/>
          <w:szCs w:val="28"/>
        </w:rPr>
        <w:t>копию решения суда об установлении факта проживания в определенном месте на территории Чагодощенского муниципального округа Вологодской области с отметкой о дате вступления его в законную силу (при наличии);</w:t>
      </w:r>
    </w:p>
    <w:p>
      <w:pPr>
        <w:pStyle w:val="Normal"/>
        <w:ind w:firstLine="709"/>
        <w:jc w:val="both"/>
        <w:rPr/>
      </w:pPr>
      <w:bookmarkStart w:id="1" w:name="sub_15"/>
      <w:bookmarkEnd w:id="0"/>
      <w:r>
        <w:rPr>
          <w:sz w:val="28"/>
          <w:szCs w:val="28"/>
        </w:rPr>
        <w:t xml:space="preserve">ж) </w:t>
      </w:r>
      <w:bookmarkStart w:id="2" w:name="sub_16"/>
      <w:bookmarkEnd w:id="1"/>
      <w:bookmarkEnd w:id="2"/>
      <w:r>
        <w:rPr>
          <w:sz w:val="28"/>
          <w:szCs w:val="28"/>
        </w:rPr>
        <w:t>банковские реквизиты получателя меры социальной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) </w:t>
      </w:r>
      <w:bookmarkStart w:id="3" w:name="sub_16"/>
      <w:bookmarkStart w:id="4" w:name="sub_17"/>
      <w:bookmarkEnd w:id="3"/>
      <w:bookmarkEnd w:id="4"/>
      <w:r>
        <w:rPr>
          <w:sz w:val="28"/>
          <w:szCs w:val="28"/>
        </w:rPr>
        <w:t>копию паспорта (свидетельства о рождении), свидетельства о постановке физического лица на учет в налоговом органе по месту жительства на территории Российской Федерации, документ, подтверждающий регистрацию в системе индивидуального (персонифицированного) учета (страховое свидетельство обязательного пенсионного страхования) получателя меры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огласие на обработку персональных данных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 </w:t>
      </w:r>
      <w:bookmarkStart w:id="5" w:name="sub_17"/>
      <w:bookmarkStart w:id="6" w:name="sub_18"/>
      <w:bookmarkEnd w:id="5"/>
      <w:r>
        <w:rPr>
          <w:sz w:val="28"/>
          <w:szCs w:val="28"/>
        </w:rPr>
        <w:t xml:space="preserve">нотариально заверенную доверенность (для представителя заяви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от имени несовершеннолетнего заявителя его законного представителя, законным представителем предоставляется документ, подтверждающий право представлять интересы несовершеннолетнего.</w:t>
      </w:r>
    </w:p>
    <w:p>
      <w:pPr>
        <w:pStyle w:val="Normal"/>
        <w:ind w:firstLine="709"/>
        <w:jc w:val="both"/>
        <w:rPr/>
      </w:pPr>
      <w:bookmarkEnd w:id="6"/>
      <w:r>
        <w:rPr>
          <w:sz w:val="28"/>
          <w:szCs w:val="28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итель в целях получения дополнительной меры социальной поддержки обязан представить документы, предусмотренные подпунктами «а», «г», «и» - «к» пункта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указанных в подпунктах «г», «е», «з» пункта 4 настоящего Порядка, заявитель представляет с предъявлением оригиналов документов для проверки их соответствия. При приеме документов управляющий делами администрации округа сличает представленные копии документов с оригиналом, делает отметку на представленной копии документа о соответствии ее оригиналу, подлинник возвращает заявителю. Ответственность за достоверность представленных документов и информации содержащейся в них, возложена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«б», «в», «д» пункта 4 настоящего Порядка, заявитель вправе предоставить. В случае не представления указанных документов указанные документы запрашиваются управляющим делами самостоятельно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Заявление и прилагаемые документы представляются путем личного обращения, через представителя или посредством 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аниями для отказа в приеме документов на предоставление дополнительной меры социальной поддерж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места жительства (пребывания) военнослужащего на территории Чагодощен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жилого помещения с печным отоплением, в отношении которого подано заявление, за пределами территор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не в полном объеме документов, указанных в пункте 4 настоящего Порядка, обязанность по предоставлению которых возложена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 предоставлении (отказе в предоставлении) дополнительной меры социальной поддержки принимается администрацией округа в форме распоряжения администрации округа, проект которого готовится управляющим делами администрации округа, в течение 10 рабочих дней со дня регистрации заявления, а в случае направления запроса в военный комиссариат Устюженского и Чагодощенского муниципальных округов Вологодской области для подтверждения участия в специальной военной операции военнослужащего – со дня получения ответа на соответствующи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нованиями для отказа в предоставлении дополнительной меры социальной поддерж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ителя требованиям, указанным в пунктах 1 и 2 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епредставление документов, </w:t>
      </w:r>
      <w:r>
        <w:rPr>
          <w:sz w:val="28"/>
          <w:szCs w:val="28"/>
        </w:rPr>
        <w:t>обязанность по предоставлению которых настоящим Порядком возложена на заяв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представление документов, обязанность по предоставлению которых настоящим Порядком возложена на заявител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держащих неполные сведения, недостаточные для принятия решения о предоставлении дополнительной меры социальной поддерж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) получение заявителем дополнительной меры социальной поддержки либо материальной помощи в иной форме на указанную в пункте 1 настоящего Порядка цель в другом муниципальном образовании области в течение текущего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) реализация права на получение дополнительной меры социальной поддержки на указанную в пункте 1 настоящего Порядка цель в соответствии с настоящим Порядком иным членом семьи военнослужащего в текущем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устранении причин, послуживших основанием для отказа, документы для предоставления дополнительной меры социальной поддержки могут быть вновь представлены заявителем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инятое решение о предоставлении (об отказе в предоставлении) дополнительной меры социальной поддержки управляющий делами администрации округа доводит до сведения заявителя в срок не позднее 5 рабочих дней со дня принятия такого решения способом, указанным в заявле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нятое решение о предоставлении (об отказе в предоставлении) дополнительной меры социальной поддержки может быть обжаловано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едоставление дополнительной меры социальной поддержки производится администрацией округа путем перечисления денежных средств на банковский счет получателя дополнительной меры социальной поддержки, открытый в кредитной организации, в течение 10 рабочих дней со дня принятия решения о предоставлении дополнительной меры социальной поддержк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выявлении факта получения заявителем дополнительной меры социальной поддержки в соответствии с настоящим Порядком в отсутствие законных оснований необоснованно предоставленная дополнительная мера социальной поддержки подлежит возврату в бюджет округа, в том числе в судебном порядке.</w:t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1 к Порядку</w:t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right"/>
        <w:rPr/>
      </w:pPr>
      <w:r>
        <w:rPr>
          <w:rFonts w:eastAsia="Malgun Gothic" w:cs="Courier New" w:ascii="Courier New" w:hAnsi="Courier New"/>
          <w:kern w:val="2"/>
          <w:sz w:val="28"/>
          <w:szCs w:val="28"/>
        </w:rPr>
        <w:br/>
      </w:r>
      <w:r>
        <w:rPr>
          <w:rFonts w:eastAsia="Malgun Gothic"/>
          <w:sz w:val="22"/>
          <w:szCs w:val="22"/>
        </w:rPr>
        <w:t xml:space="preserve">                                                                   В администрацию Чагодощенского муниципального округа  Волого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от __________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Malgun Gothic"/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место регистрации: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Malgun Gothic"/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фактический адрес проживания: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Malgun Gothic"/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дата рождения 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 xml:space="preserve">телефон __________________________________________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адрес эл.почты 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паспорт: серия _______________ № 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дата выдачи __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 xml:space="preserve">кем выдан ________________________________________     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828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algun Gothic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Malgun Gothic" w:cs="Courier New"/>
          <w:sz w:val="22"/>
          <w:szCs w:val="22"/>
        </w:rPr>
      </w:pPr>
      <w:r>
        <w:rPr>
          <w:rFonts w:eastAsia="Malgun Gothic" w:cs="Courier New" w:ascii="Courier New" w:hAnsi="Courier New"/>
          <w:sz w:val="22"/>
          <w:szCs w:val="22"/>
        </w:rPr>
      </w:r>
    </w:p>
    <w:p>
      <w:pPr>
        <w:pStyle w:val="Normal"/>
        <w:ind w:firstLine="539"/>
        <w:jc w:val="center"/>
        <w:rPr>
          <w:kern w:val="2"/>
        </w:rPr>
      </w:pPr>
      <w:r>
        <w:rPr>
          <w:kern w:val="2"/>
        </w:rPr>
        <w:t>ЗАЯВЛЕНИЕ</w:t>
      </w:r>
    </w:p>
    <w:p>
      <w:pPr>
        <w:pStyle w:val="Normal"/>
        <w:ind w:firstLine="539"/>
        <w:jc w:val="center"/>
        <w:rPr>
          <w:kern w:val="2"/>
        </w:rPr>
      </w:pPr>
      <w:r>
        <w:rPr>
          <w:kern w:val="2"/>
        </w:rPr>
        <w:t xml:space="preserve">о предоставлении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Я,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являясь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(указать степень родства с военнослужащим)</w:t>
      </w:r>
    </w:p>
    <w:p>
      <w:pPr>
        <w:pStyle w:val="Normal"/>
        <w:widowControl w:val="false"/>
        <w:autoSpaceDE w:val="false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гражданина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(ф.и.о. военнослужащего, адрес места регистрации по месту жительства/ месту пребывания)</w:t>
      </w:r>
    </w:p>
    <w:p>
      <w:pPr>
        <w:pStyle w:val="Normal"/>
        <w:widowControl w:val="false"/>
        <w:autoSpaceDE w:val="false"/>
        <w:jc w:val="both"/>
        <w:rPr>
          <w:rFonts w:eastAsia="Malgun Gothic"/>
          <w:sz w:val="10"/>
          <w:szCs w:val="10"/>
        </w:rPr>
      </w:pPr>
      <w:r>
        <w:rPr>
          <w:rFonts w:eastAsia="Malgun Gothic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algun Gothic"/>
          <w:sz w:val="22"/>
          <w:szCs w:val="22"/>
        </w:rPr>
        <w:t xml:space="preserve">прошу предоставить мне дополнительную меру социальной поддержки </w:t>
      </w:r>
      <w:r>
        <w:rPr>
          <w:rFonts w:eastAsia="Malgun Gothic"/>
          <w:kern w:val="2"/>
          <w:sz w:val="22"/>
          <w:szCs w:val="22"/>
        </w:rPr>
        <w:t>семьям граждан, принимающих участие в специальной военной операции, в виде денежной компенсации на приобретение твердого топлива</w:t>
      </w:r>
      <w:r>
        <w:rPr>
          <w:rFonts w:eastAsia="Malgun Gothic" w:cs="Courier New" w:ascii="Courier New" w:hAnsi="Courier New"/>
          <w:kern w:val="2"/>
          <w:sz w:val="22"/>
          <w:szCs w:val="22"/>
        </w:rPr>
        <w:t xml:space="preserve"> </w:t>
      </w:r>
      <w:r>
        <w:rPr>
          <w:rFonts w:eastAsia="Malgun Gothic"/>
          <w:sz w:val="22"/>
          <w:szCs w:val="22"/>
        </w:rPr>
        <w:t xml:space="preserve">в размере 10 000 рублей для приобретения твердого топлива для целей отопления жилого помещения, расположенного по адресу: ______________________________________________________________________________. </w:t>
      </w:r>
    </w:p>
    <w:p>
      <w:pPr>
        <w:pStyle w:val="Normal"/>
        <w:rPr/>
      </w:pPr>
      <w:r>
        <w:rPr>
          <w:sz w:val="22"/>
          <w:szCs w:val="22"/>
        </w:rPr>
        <w:t>Подтверждаю, что жилое помещение, в отношении которого испрашивается предоставление дополнительной меры социальной поддержки, соответствует требования, установленным пунктом 1 Поряд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algun Gothic"/>
          <w:sz w:val="22"/>
          <w:szCs w:val="22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algun Gothic"/>
          <w:sz w:val="22"/>
          <w:szCs w:val="22"/>
        </w:rPr>
        <w:t>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algun Gothic"/>
          <w:sz w:val="22"/>
          <w:szCs w:val="22"/>
        </w:rPr>
        <w:t>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algun Gothic"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algun Gothic"/>
          <w:sz w:val="22"/>
          <w:szCs w:val="22"/>
        </w:rPr>
        <w:t>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algun Gothic"/>
          <w:sz w:val="22"/>
          <w:szCs w:val="22"/>
        </w:rPr>
        <w:t>5.</w:t>
      </w:r>
    </w:p>
    <w:p>
      <w:pPr>
        <w:pStyle w:val="Normal"/>
        <w:widowControl w:val="false"/>
        <w:autoSpaceDE w:val="false"/>
        <w:jc w:val="both"/>
        <w:rPr>
          <w:rFonts w:eastAsia="Malgun Gothic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algun Gothic"/>
          <w:sz w:val="22"/>
          <w:szCs w:val="22"/>
        </w:rPr>
        <w:t xml:space="preserve">О  принятом  решении прошу сообщить мне лично (по телефону), почтой, электронной почтой.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Malgun Gothic"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algun Gothic"/>
          <w:sz w:val="22"/>
          <w:szCs w:val="22"/>
        </w:rPr>
        <w:t>За достоверность  предоставленных  документов  несу  персональную ответственность.    Против   проверки  представленных  мной  сведений  не возражаю.</w:t>
      </w:r>
    </w:p>
    <w:p>
      <w:pPr>
        <w:pStyle w:val="Normal"/>
        <w:rPr>
          <w:rFonts w:eastAsia="Malgun Gothic"/>
          <w:sz w:val="20"/>
          <w:szCs w:val="20"/>
        </w:rPr>
      </w:pPr>
      <w:r>
        <w:rPr>
          <w:rFonts w:eastAsia="Malgun Gothic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  <w:r>
        <w:rPr>
          <w:rFonts w:eastAsia="Malgun Gothic" w:cs="Courier New" w:ascii="Courier New" w:hAnsi="Courier New"/>
          <w:sz w:val="16"/>
          <w:szCs w:val="16"/>
        </w:rPr>
        <w:t xml:space="preserve">___________________       </w:t>
      </w:r>
      <w:r>
        <w:rPr>
          <w:rFonts w:eastAsia="Malgun Gothic"/>
          <w:sz w:val="16"/>
          <w:szCs w:val="16"/>
        </w:rPr>
        <w:t>/___________________________/</w:t>
      </w:r>
    </w:p>
    <w:p>
      <w:pPr>
        <w:pStyle w:val="Normal"/>
        <w:widowControl w:val="false"/>
        <w:autoSpaceDE w:val="false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«__» ____________ 20__ г.                                                         (подпись)                  (расшифровка)</w:t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риложение 2 к Порядку</w:t>
      </w:r>
    </w:p>
    <w:p>
      <w:pPr>
        <w:pStyle w:val="Normal"/>
        <w:widowControl w:val="false"/>
        <w:autoSpaceDE w:val="false"/>
        <w:rPr>
          <w:rFonts w:eastAsia="Malgun Gothic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Courier New" w:hAnsi="Courier New" w:eastAsia="Malgun Gothic" w:cs="Courier New"/>
          <w:sz w:val="22"/>
          <w:szCs w:val="22"/>
        </w:rPr>
      </w:pPr>
      <w:r>
        <w:rPr>
          <w:rFonts w:eastAsia="Malgun Gothic"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Malgun Gothic"/>
          <w:b/>
          <w:b/>
          <w:bCs/>
          <w:color w:val="26282F"/>
          <w:sz w:val="22"/>
          <w:szCs w:val="22"/>
        </w:rPr>
      </w:pPr>
      <w:r>
        <w:rPr>
          <w:rFonts w:eastAsia="Malgun Gothic"/>
          <w:b/>
          <w:bCs/>
          <w:color w:val="26282F"/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Fonts w:eastAsia="Malgun Gothic"/>
          <w:b/>
          <w:b/>
          <w:bCs/>
          <w:color w:val="26282F"/>
          <w:sz w:val="22"/>
          <w:szCs w:val="22"/>
        </w:rPr>
      </w:pPr>
      <w:r>
        <w:rPr>
          <w:rFonts w:eastAsia="Malgun Gothic"/>
          <w:b/>
          <w:bCs/>
          <w:color w:val="26282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Я,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autoSpaceDE w:val="false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проживающий (-ая) по адресу 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Malgun Gothic"/>
          <w:sz w:val="22"/>
          <w:szCs w:val="22"/>
        </w:rPr>
        <w:t>(адрес места жительства)</w:t>
      </w:r>
    </w:p>
    <w:p>
      <w:pPr>
        <w:pStyle w:val="Normal"/>
        <w:widowControl w:val="false"/>
        <w:autoSpaceDE w:val="false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паспорт: серия __________ № _________________, выданный 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Malgun Gothic"/>
          <w:sz w:val="22"/>
          <w:szCs w:val="22"/>
        </w:rPr>
        <w:t>(дата выдачи)</w:t>
      </w:r>
    </w:p>
    <w:p>
      <w:pPr>
        <w:pStyle w:val="Normal"/>
        <w:widowControl w:val="false"/>
        <w:autoSpaceDE w:val="false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algun Gothic"/>
          <w:sz w:val="22"/>
          <w:szCs w:val="22"/>
        </w:rPr>
        <w:t>даю    согласие    оператору    персональных    данных – администрации Чагодощенского муниципального округа Вологодской области (юридический адрес: п. Чагода, ул. Стекольщиков, д. 3) на обработку моих персональных данных (персональных данных получателя дополнительной меры социальной поддержки, законным представителем которого я являюсь) в целях получения дополнительной меры социальной поддержки (далее - МСП), связанную с денежной компенсацией  на приобретение твердого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algun Gothic"/>
          <w:sz w:val="22"/>
          <w:szCs w:val="22"/>
        </w:rPr>
        <w:t xml:space="preserve">Перечень персональных данных, в отношении которых дается настоящее согласие, включает следующие данны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 xml:space="preserve">дата  рожд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 xml:space="preserve">данные  документа,  удостоверяющего  личность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 xml:space="preserve">данные семейного, социального   положения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данные  о  регистрации  по  месту жительства (месту пребы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algun Gothic"/>
          <w:sz w:val="22"/>
          <w:szCs w:val="22"/>
        </w:rPr>
        <w:t xml:space="preserve">Действия с моими персональными данными включают в себя: сбор, накопление, систематизацию, хранение, уточнение, использование и передачу их в кредитные учреждения, в том числе, но не ограничиваясь в ПАО «Банк СГБ»; в ПАО «Сбербанк»; размещаются в  государственной информационной системе «Единая централизованная цифровая платформа в социальной сфере» в соответствии с Федеральным </w:t>
      </w:r>
      <w:hyperlink r:id="rId7">
        <w:r>
          <w:rPr>
            <w:rStyle w:val="InternetLink"/>
            <w:rFonts w:eastAsia="Malgun Gothic"/>
            <w:color w:val="000000"/>
            <w:sz w:val="22"/>
            <w:szCs w:val="22"/>
          </w:rPr>
          <w:t>законом</w:t>
        </w:r>
      </w:hyperlink>
      <w:r>
        <w:rPr>
          <w:rFonts w:eastAsia="Malgun Gothic"/>
          <w:color w:val="000000"/>
          <w:sz w:val="22"/>
          <w:szCs w:val="22"/>
        </w:rPr>
        <w:t xml:space="preserve"> </w:t>
      </w:r>
      <w:r>
        <w:rPr>
          <w:rFonts w:eastAsia="Malgun Gothic"/>
          <w:sz w:val="22"/>
          <w:szCs w:val="22"/>
        </w:rPr>
        <w:t>от 17.07.1999 № 178-ФЗ «О государственной социальной помощ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Способы   обработки    персональных  данных:  автоматизированная  с использованием средств вычислительной техники; без использования средств автома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algun Gothic"/>
          <w:sz w:val="22"/>
          <w:szCs w:val="22"/>
        </w:rPr>
        <w:t>Настоящее согласие действует в течение всего периода предоставления дополнительной меры  социальной  поддержки,  а  также  в  течение  пяти  лет  с момента прекращения   предоставления дополнительной  меры  социальной  поддержки  либо  до  моего письменного отзыва данного согласия.</w:t>
      </w:r>
    </w:p>
    <w:p>
      <w:pPr>
        <w:pStyle w:val="Normal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  <w:t>______________________ ____________________   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Malgun Gothic"/>
          <w:sz w:val="22"/>
          <w:szCs w:val="22"/>
        </w:rPr>
        <w:t>(дата)                             (подпись)                                 (ФИО)</w:t>
      </w:r>
    </w:p>
    <w:p>
      <w:pPr>
        <w:pStyle w:val="Normal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73" w:gutter="0" w:header="720" w:top="776" w:footer="720" w:bottom="85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1"/>
    <w:basedOn w:val="Normal"/>
    <w:qFormat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  <w:textAlignment w:val="baseline"/>
    </w:pPr>
    <w:rPr>
      <w:rFonts w:ascii="Arial" w:hAnsi="Arial" w:cs="Mangal"/>
      <w:kern w:val="2"/>
      <w:sz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6968DCF41EE414CF089E82B180798011AC429CBE45E930F7CC34BA97134A1C3359CAB4B46BA7D4CA3816A29C1B59C26F32F13D524lByA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5:00Z</dcterms:created>
  <dc:creator>Malix</dc:creator>
  <dc:description/>
  <dc:language>en-US</dc:language>
  <cp:lastModifiedBy>Deloproizvoditel'</cp:lastModifiedBy>
  <cp:lastPrinted>2024-04-10T09:35:00Z</cp:lastPrinted>
  <dcterms:modified xsi:type="dcterms:W3CDTF">2024-04-10T06:35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