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Nonformat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44"/>
          <w:lang w:eastAsia="ar-SA"/>
        </w:rPr>
      </w:pPr>
      <w:r>
        <w:rPr>
          <w:rFonts w:cs="Arial" w:ascii="Arial" w:hAnsi="Arial"/>
          <w:b/>
          <w:sz w:val="44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jc w:val="center"/>
        <w:rPr/>
      </w:pPr>
      <w:r>
        <w:rPr/>
        <w:t>АДМИНИСТРАЦИИ  ЧАГОДОЩЕНСКОГО  МУНИЦИПАЛЬНОГО  ОКРУГ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ОЛОГОД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т 10.04.2024 г.     </w:t>
        <w:tab/>
        <w:tab/>
        <w:tab/>
        <w:tab/>
        <w:tab/>
        <w:tab/>
        <w:tab/>
        <w:t xml:space="preserve">        № 601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ъема  сведений об исполн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а Чагодощен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, а также численности муни-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пальных служащих и работников муниципаль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фактических расходов на оплату их труда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 xml:space="preserve">В соответствии со статьей 36 Бюджетного кодекса РФ, пунктом 6 статьи 52 Федерального закона от 06.10.2003 № 131-ФЗ «Об общих принципах организации местного самоуправления в Российской Федерации», с целью информирования населения о ходе исполнения бюджета Чагодощенского муниципального округа </w:t>
      </w:r>
      <w:r>
        <w:rPr>
          <w:b/>
          <w:szCs w:val="28"/>
        </w:rPr>
        <w:t xml:space="preserve">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 об исполнении бюджета Чагодощенского муниципального округ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, а также численности муниципальных служащих и работников муниципальных учреждений, фактических расходов на оплату их труда, подлежащих официальному опубликованию, согласно приложению.</w:t>
      </w:r>
    </w:p>
    <w:p>
      <w:pPr>
        <w:pStyle w:val="Header"/>
        <w:tabs>
          <w:tab w:val="clear" w:pos="4677"/>
          <w:tab w:val="clear" w:pos="9355"/>
        </w:tabs>
        <w:ind w:firstLine="561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 и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Header"/>
        <w:tabs>
          <w:tab w:val="clear" w:pos="4677"/>
          <w:tab w:val="clear" w:pos="9355"/>
        </w:tabs>
        <w:ind w:firstLine="561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Чагодощенск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04. 2024 г. № </w:t>
      </w: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 xml:space="preserve">601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ъ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ведений об исполнении бюдж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годощенского муниципального округ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24 год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численности муниципальных служащих и работников муниципальных учреждений, фактических расходов на оплату их тру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6"/>
        <w:gridCol w:w="2240"/>
        <w:gridCol w:w="2501"/>
      </w:tblGrid>
      <w:tr>
        <w:trPr>
          <w:trHeight w:val="60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й план  </w:t>
              <w:br/>
              <w:t xml:space="preserve">на текущий    </w:t>
              <w:br/>
              <w:t>финансовый год (тыс. руб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   </w:t>
              <w:br/>
              <w:t xml:space="preserve">исполнение за  </w:t>
              <w:br/>
              <w:t>отчетный период (тыс. руб.)</w:t>
            </w:r>
          </w:p>
        </w:tc>
      </w:tr>
      <w:tr>
        <w:trPr>
          <w:trHeight w:val="400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090,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987,2 </w:t>
            </w:r>
          </w:p>
        </w:tc>
      </w:tr>
      <w:tr>
        <w:trPr>
          <w:trHeight w:val="366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 408,6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125,4</w:t>
            </w:r>
          </w:p>
        </w:tc>
      </w:tr>
      <w:tr>
        <w:trPr>
          <w:trHeight w:val="32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3 498,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112,6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Расходы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2268"/>
        <w:gridCol w:w="2551"/>
      </w:tblGrid>
      <w:tr>
        <w:trPr>
          <w:trHeight w:val="12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й план  </w:t>
              <w:br/>
              <w:t xml:space="preserve">на текущий    </w:t>
              <w:br/>
              <w:t>финансовый год 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   </w:t>
              <w:br/>
              <w:t xml:space="preserve">исполнение за  </w:t>
              <w:br/>
              <w:t>отчетн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3 498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951,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Дефицит (профицит) бюдж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2126"/>
        <w:gridCol w:w="2693"/>
      </w:tblGrid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й план  </w:t>
              <w:br/>
              <w:t xml:space="preserve">на текущий    </w:t>
              <w:br/>
              <w:t>финансовый год 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   </w:t>
              <w:br/>
              <w:t xml:space="preserve">исполнение за  </w:t>
              <w:br/>
              <w:t>отчетный период (тыс. руб.)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бюджета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839,3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V. Сведения о численности муниципальных служащих, работник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с указанием фактических затрат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их тру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2126"/>
        <w:gridCol w:w="2693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2,1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10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7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7:00Z</dcterms:created>
  <dc:creator>Колесников</dc:creator>
  <dc:description/>
  <dc:language>en-US</dc:language>
  <cp:lastModifiedBy>Deloproizvoditel'</cp:lastModifiedBy>
  <cp:lastPrinted>2024-04-10T15:56:00Z</cp:lastPrinted>
  <dcterms:modified xsi:type="dcterms:W3CDTF">2024-04-10T12:57:00Z</dcterms:modified>
  <cp:revision>2</cp:revision>
  <dc:subject/>
  <dc:title>ДОГОВОР No</dc:title>
</cp:coreProperties>
</file>