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6445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2.04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12.04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тмене режима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вышенная готовность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lineRule="exact" w:line="322"/>
        <w:ind w:right="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Ф», федеральным законом от 21.12.1994 г. № 68 – ФЗ «О защите населения и территорий от чрезвычайных ситуаций природного и техногенного характера», постановлением Правительства РФ № 794 от 30.12.2003г. «О единой государственной системе предупреждения и ликвидации чрезвычайных ситуаций», в связи с нормализацией паводковой обстановки, устойчивым снижением уровня воды в реках и ликвидацией угрозы чрезвычайной ситуации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color w:val="000000"/>
          <w:spacing w:val="-26"/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>1. С 17.00 часов 12.04.2024 года отменить для органов управления, сил и средств Чагодощенского окружного звена территориальной подсистемы РСЧС режим функционирования «повышенная готовность», продолжить работу окружного звена в режиме повседнев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и размещению на сайте Чагодощенского муниципального округа в информационно – 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сенков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4:00Z</dcterms:created>
  <dc:creator>Колесников</dc:creator>
  <dc:description>JU$t bEEn CAPuted!</dc:description>
  <dc:language>en-US</dc:language>
  <cp:lastModifiedBy>Deloproizvoditel'</cp:lastModifiedBy>
  <cp:lastPrinted>2024-04-12T14:28:00Z</cp:lastPrinted>
  <dcterms:modified xsi:type="dcterms:W3CDTF">2024-04-12T12:44:00Z</dcterms:modified>
  <cp:revision>2</cp:revision>
  <dc:subject/>
  <dc:title/>
</cp:coreProperties>
</file>